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PSY 117 Statistická analýza dat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uzana Pacholíková</w:t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07906, obor psychologie - prezenční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27. 5. 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12/2013</w:t>
      </w:r>
      <w:r>
        <w:br w:type="page"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žívání tvrdých drog během dospívání, jak to ovlivní budoucnost v dospělosti?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>V dnešní době se dostat k drogám není nikterak velký problém. Spousta mladých lidí s nimi experimentuje a zkouší, jaké to je. V České republice se začíná užívání ilegálních drog rozšiřovat od začátku 90. let, s čímž přichází i výzkumy zabývající se jejich vlivem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>Minulý rok se v Praze uskutečnil výzkum, který zkoumal vliv užívání drog v mládí na dospělost. Jde o vůbec první práci v České republice, která se zabývá dopadem drog v životním vývoji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</w:rPr>
        <w:t>Tento výzkum byl proveden Ladislavem Csémy a kolektivem z Psychiatrické kliniky 1. LF UK a Psychiatrického centra Praha. Navazoval na již starší projekt „Mládež a návykové látky“ z let 1996 – 1998, který se zabýval adolescenty ve věku 16 – 19 let, kteří užívali pervitin či heroin. V navazujícím výzkumu se nyní zaměřili na to, jak jejich život vypadá po 14 letech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>Pokračujícího výzkumu se zúčastnilo 52 lidí – všichni s drogovou minulostí. Studie ukázala, že z drogové závislosti se dostalo 75% z nich. Tedy většina lidí nakonec dokázala začít žít normální život bez drog. Zbylých 25% mají problémy se závislostí. Jsou to především ti, jejichž primární drogou byl heroin a užívali drogu denně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</w:rPr>
        <w:t xml:space="preserve">Výzkumníci se zaměřili na různé aspekty dospělého života, které by mohly být ovlivněny drogovou závislostí a minulostí. Zabývali se zdravím, zaměstnáním, vztahy, životní spokojeností a dalšími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Výsledky ukázali, že z problémů s drogami lze usuzovat na problémy se zdravím – čím větší problémy s drogami, tím častěji se i vyskytuji problémy se zdravím. Takové problémy má převážně skupina s nadále trvající drogovou závislostí. Dále se ukázal nepříznivý </w:t>
      </w:r>
      <w:commentRangeStart w:id="0"/>
      <w:r>
        <w:rPr>
          <w:sz w:val="24"/>
        </w:rPr>
        <w:t>dopa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</w:rPr>
        <w:t xml:space="preserve"> ohledně vzdělání a následného zaměstnání. U drogově závislých většina dosáhla pouze základního vzdělání nebo vyučení – přesněji 77%. U abstinujících je procento také vysoké (54%), ale oproti předchozí skupině je výrazně nižší. Toto se i následně odráží v zaměstnanosti. Obě tyto skupiny však jsou na tom přibližně stejně v otázce zaměstnání. Jen polovina má nějakou práci. Rozdílem je, že drogově závislý pracují v manuálních profesích více než abstinující skupina.</w:t>
        <w:br/>
        <w:t xml:space="preserve">Bezproblémová skupina tedy vnímá svoji životní situaci lépe než problémová, a tak jsou i </w:t>
      </w:r>
      <w:commentRangeStart w:id="1"/>
      <w:r>
        <w:rPr>
          <w:sz w:val="24"/>
        </w:rPr>
        <w:t>méně depresivní a vykazují vyšší sebehodnocení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</w:rPr>
        <w:t>Ačkoli se ukázalo, že bezproblémová skupina je na tom o něco lépe než stále závislý jedinci, tak sami autoři upozorňují, že „skutečnost vyšší míry abstinence ovšem nutně neznamená, že tito původně intenzivní uživatelé drog jsou zcela bezproblémoví v dospělosti.“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ívání drog během dospívání má nepříznivý dopad na zdravotní stav a sociální fungování v mladší dospělosti, toto riziko narůstá o to víc, pokud jedinec zůstane nadále závislý. Avšak je zde vysoká pravděpodobnost, že se člověk nakonec ze závislosti dostane a bude žít relativně uspokojivý život jako ostatní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color w:val="FF0000"/>
          <w:sz w:val="24"/>
        </w:rPr>
        <w:t>Chválím úplné přepsání, takto si představuji opravu. Sice interpretace výsledků mohlo výt ještě více, opravu přijímám. 10b</w:t>
      </w:r>
      <w:r>
        <w:br w:type="page"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</w:rPr>
        <w:t>Ladislav Csémy, Tomáš Zábranský, Kateřina Grohmannová, Zuzana Dvořáková, Jiří Brenza, Barbora Janíková (2012). Dospívající uživatelé heroinu a pervitinu po 14 letech: analýza psychosociálních charakteristik. </w:t>
      </w:r>
      <w:r>
        <w:rPr>
          <w:i/>
          <w:iCs/>
          <w:sz w:val="24"/>
        </w:rPr>
        <w:t>Československá psychologie, 56, 6, 505-5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30T18:33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taková slova…</w:t>
      </w:r>
    </w:p>
  </w:comment>
  <w:comment w:id="1" w:author="Věra Kontríková" w:date="2013-05-30T18:32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ážně? (zůstalo od minula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33:00Z</dcterms:created>
  <dc:creator>Petr Květon</dc:creator>
  <dc:description/>
  <cp:keywords/>
  <dc:language>en-US</dc:language>
  <cp:lastModifiedBy>Weruska</cp:lastModifiedBy>
  <cp:lastPrinted>2000-04-04T10:01:00Z</cp:lastPrinted>
  <dcterms:modified xsi:type="dcterms:W3CDTF">2013-06-03T19:27:00Z</dcterms:modified>
  <cp:revision>3</cp:revision>
  <dc:subject/>
  <dc:title> </dc:title>
</cp:coreProperties>
</file>