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uříte? Můžete tím zvýšit pravděpodobnost, že i z vašich dětí budou kuřá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jímá vás, jaké charakteristiky rodinného prostředí mohou ovlivňovat výskyt rizikového chování u patnáctiletých? Tuto otázku se ve svém výzkumu publikovaném v časopise Českomoravské psychologické společnosti Psychologie snažili zodpovědět Jan Sebastian Novotný a Petr Okraj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zikové chování (jako například kouření, užívání alkoholu, agresivita nebo záškoláctví, na něž byl výzkum zaměřen) může mít negativní vliv na zdraví dítěte případně je dokonce sociálně-patologickým jeve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mocí dotazníků vědci získali data od 1635 dětí (52 % z tohoto počtu byli chlapci a 48 % dívky), jejich rodičů a ošetřujících lékařů a po jejich zpracování došli k zajímavým závěrů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jvýznamnější vliv rodinných charakteristik byl odhalen u problematiky kouření: pokud se k tomuto zlozvyku přiznal jeden z rodičů, ke kuřáctví se přihlásilo 47 % dětí. Na tom, zda je kuřákem matka či otec přitom nezáleží. Jestliže na otázku, zda kouří, kladně odpověděli rodiče oba, bylo kouření potomka zjištěno dokonce v 52 % případů. Naopak, pokud jsou oba rodiče nekuřáci, v 66 % případů je tomu stejně i u jejich dě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též hádky rodičů s adolescenty významně ovlivňují některé projevy rizikového chování. Nejvýraznější rozdíly byly zaznamenány především u již zmíněného kouření, ale také například u poruch chování a pití alkoholu. V případě přítomnosti konfliktů počet dětí, které kouří, vzrostl o 9 procentních bodů oproti situaci, kdy konflikty chybí, u pití alkoholu byl zjištěn rozdíl 7 procentních bo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e zvýšenému riziku kouření a pití alkoholu u mladistvých přispívá také častější nepřítomnost rodičů (respektive matky), ať už je způsobena přílišnou pracovní vytížeností nebo dlouhodobější hospitalizací. Je tomu tak pravděpodobně kvůli zhoršené možnosti komunikace a s tím spojenému oslabení výchovného vlivu. Naopak v případě, že je matka nezaměstnaná, objevuje se u dítěte vyšší tendence k agresivnímu chování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k si tedy výsledky výzkumu vyložit? Na první pohled se zdá samozřejmé, že rodinné prostředí velmi významně působí na rizikové chování dětí.  Na druhou stranu je ale možné, že v některých případech je tomu obráceně - problémové dítě může způsobovat problémy v celé rodině - například pokud jde o konflikty dětí s rodiči. Výsledky výzkumu tedy samy o sobě nejsou schopny jednoznačně prokázat příčinný vzta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 otázce kouření je ovšem přímý vliv rodičů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 patrný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- potomek v podstatě napodobuje chování svých rodičovských vzorů. Pokud se zaměříme na děti nekuřáků, zjistíme, že kouří pouze 34 % z nich, zatímco v případě dětí kuřáků je to 52 %, což je poměrně výrazný rozdíl. Jestliže tedy ani jeden z rodičů nekouří, je pravděpodobnost, že jejich děti kouří, podstatně nižší než v případě, že rodiče kuřáky jsou. Rozdíly jsou dobře patrné z grafického znázor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namená to tedy, že pokud kouříte, jste přímo zodpovědní za kouření svých dětí? Ne tak docela. Je totiž nutné vzít v úvahu také nezanedbatelný vliv dalších faktorů jako například školního prostředí, přátel či partnerů adolescentů. Přesto však rodinné prostředí nepochybně hraje velmi významnou ro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tah kouření rodičů a dítě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6" t="-3620" r="-2523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oj: Novotný, J.S. &amp; Okrajek, P. (2012). Vliv vybraných charakteristik rodinného prostředí na rizikové chování 15tiletých adolescentů. </w:t>
      </w:r>
      <w:r>
        <w:rPr>
          <w:rFonts w:cs="Times New Roman" w:ascii="Times New Roman" w:hAnsi="Times New Roman"/>
          <w:i/>
          <w:sz w:val="24"/>
          <w:szCs w:val="24"/>
        </w:rPr>
        <w:t>E-psychologie</w:t>
      </w:r>
      <w:r>
        <w:rPr>
          <w:rFonts w:cs="Times New Roman" w:ascii="Times New Roman" w:hAnsi="Times New Roman"/>
          <w:sz w:val="24"/>
          <w:szCs w:val="24"/>
        </w:rPr>
        <w:t xml:space="preserve"> [online], 6 (2), 9-21 [cit. 1. 5. 2013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ý z WWW: &lt;http://e-psycholog.eu/pdf/novotny-okrajek.pdf&gt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íbí se mi, že jste se pokusila jít do hloubky ohledně těch výsledků u kouření. I když ten vliv… Opravu považuji za dostatečnou. 1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6-03T20:49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ážně? Dovedu si představit i situaci, kdy moej dítě začne mít problémy a já v rámci zvládání začnu více kouřit (tedy opačná kauzalita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4:00Z</dcterms:created>
  <dc:creator>Markéta Peschková</dc:creator>
  <dc:description/>
  <cp:keywords/>
  <dc:language>en-US</dc:language>
  <cp:lastModifiedBy>Weruska</cp:lastModifiedBy>
  <dcterms:modified xsi:type="dcterms:W3CDTF">2013-06-03T18:50:00Z</dcterms:modified>
  <cp:revision>3</cp:revision>
  <dc:subject/>
  <dc:title/>
</cp:coreProperties>
</file>