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72212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Jak jsou na tom dospělí, kteří byli v adolescenci drogově závislí?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PSY117</w:t>
      </w:r>
    </w:p>
    <w:p>
      <w:pPr>
        <w:pStyle w:val="Normal"/>
        <w:jc w:val="both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rolína Popel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97556, Psychologi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 w:val="24"/>
        </w:rPr>
        <w:t>Když nám je kolem třiceti let, očekává se, že již máme dostudováno, zajištěné živobytí, máme práci, možná žijeme s partnerem. Jak jsou na tom ovšem lidé, kteří byli v období adolescence závislí na drogách? Tuto otázku si položili vědci z pražské psychiatrické kliniky při první lékařské fakultě UK, kteří kontaktovali účastníky dřívějšího výzkumného projektu „Mládež a návykové látky“ (1999), kteří byli v období 1996-1998 vyšetřeni pracovníky specializovaných zařízení jako uživatelé drog, a zajímali se o jejich současné demografické a sociální charakteristiky, jaký je jejich zdravotní stav, léčba a kriminalita. Dřívější výzkumy se spíše zaměřovaly, jaká je úmrtnost těchto problémových uživatelů drog, že abstinujících je nejčastěji v rozmezí 20%-42% a že značná část uživatelů pokračuje dále v užívání drog či je na substituční látce. V této české studii je na rozdíl od obdobných studií sledován více psychologický kontext změn.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ahoma" w:ascii="Tahoma" w:hAnsi="Tahoma"/>
          <w:sz w:val="24"/>
        </w:rPr>
        <w:t xml:space="preserve">Vyšetřeno bylo 52 osob ve věku průměrně 31 let. Šetření se skládalo ze tří částí, jednak z rozhovoru orientovaného na zásadní životní momenty, které člověk zatím prožil, dále vyplňovali rozsáhlý dotazník, který se zaměřoval na jejich problémy v oblastech zdraví, zaměstnání, rodiny, psychického zdraví, užívání alkoholu, užívání drog a dodržování zákona. Poslední na co se výzkumníci zaměřili, bylo vyšetření vybraných psychologických charakteristik těchto lidí. Zásadní je ovšem otázka, kolik z nich tedy drogy stále bere a kolik abstinuje? Z celkového počtu dotázaných mělo problémy s užíváním drog v současnosti pouze 25% osob. A v čem se liší tyto dvě skupiny?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příklad, lidé stále drogově závislí měli častěji profesi manuální povahy (52% proti 38%), méně se jedná o osoby žijící v manželství </w:t>
      </w:r>
      <w:commentRangeStart w:id="0"/>
      <w:r>
        <w:rPr>
          <w:rFonts w:cs="Tahoma" w:ascii="Tahoma" w:hAnsi="Tahoma"/>
          <w:sz w:val="24"/>
        </w:rPr>
        <w:t xml:space="preserve">(23% proti 36%).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sz w:val="24"/>
        </w:rPr>
        <w:t xml:space="preserve">Rozdíl ovšem nebyl v častém výskytu psychiatrické poruchy, která si vyžádala léčbu, v umístění ve vězení (10 osob z celkových 52 bylo v době výzkumu ve výkonu trestu), v dosaženém vzdělání (nejčastěji ZŠ). Na druhou stranu, výrazně častěji byly osoby ze skupiny s drogovými problémy na nějakém detoxikačním pobytu a celkově častěji se léčily pro drogové problémy, což souvisí i s rozdílem ve frekvenci užívání drog v dospívání, 84% osob z problémové skupiny užívalo kdysi drogu denně, v dnes neproblémové skupině to bylo 34%. Co se týká klíčových životních oblastí, výrazné jsou rozdíly v oblasti zdraví s více zdravotními problémy pro drogově závislé, dále mají více obtíží v zaměstnání a s dodržováním zákona. Z psychologického pohledu byli sledované osoby s drogovými problémy v současnosti průměrně </w:t>
      </w:r>
      <w:commentRangeStart w:id="1"/>
      <w:r>
        <w:rPr>
          <w:rFonts w:cs="Tahoma" w:ascii="Tahoma" w:hAnsi="Tahoma"/>
          <w:sz w:val="24"/>
        </w:rPr>
        <w:t>více neurotičtí a psychotičtí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 w:ascii="Tahoma" w:hAnsi="Tahoma"/>
          <w:sz w:val="24"/>
        </w:rPr>
        <w:t xml:space="preserve"> Není překvapením, že tito uživatelé drog byli významně méně celkově spokojeni v životě.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 odstupem od čísel, co ale konkrétně pro tyto osoby nyní v období mladé dospělosti znamená, že byl</w:t>
      </w:r>
      <w:r>
        <w:rPr>
          <w:rFonts w:cs="Tahoma" w:ascii="Tahoma" w:hAnsi="Tahoma"/>
          <w:sz w:val="24"/>
          <w:highlight w:val="yellow"/>
        </w:rPr>
        <w:t>i</w:t>
      </w:r>
      <w:r>
        <w:rPr>
          <w:rFonts w:cs="Tahoma" w:ascii="Tahoma" w:hAnsi="Tahoma"/>
          <w:sz w:val="24"/>
        </w:rPr>
        <w:t xml:space="preserve"> v dospívání drogově závisl</w:t>
      </w:r>
      <w:r>
        <w:rPr>
          <w:rFonts w:cs="Tahoma" w:ascii="Tahoma" w:hAnsi="Tahoma"/>
          <w:sz w:val="24"/>
          <w:highlight w:val="yellow"/>
        </w:rPr>
        <w:t>ý</w:t>
      </w:r>
      <w:r>
        <w:rPr>
          <w:rFonts w:cs="Tahoma" w:ascii="Tahoma" w:hAnsi="Tahoma"/>
          <w:sz w:val="24"/>
        </w:rPr>
        <w:t xml:space="preserve">? Je pozitivní, že pouze 25% z nich drogy užívá dál, ovšem obtíže v psychosociálních oblastech mají, ať jsou abstinující nebo stále aktivními uživateli drog. Pro obě skupiny není snadné najít si práci vzhledem i k nízkému dosaženému vzdělání, ale výsledky naznačují, že osoby, které s drogami přestali, jsou alespoň trochu lépe sociálně adaptovaní než jejich vrstevníci, kteří pokračují v užívání drog. </w:t>
      </w:r>
      <w:commentRangeStart w:id="2"/>
      <w:r>
        <w:rPr>
          <w:rFonts w:cs="Tahoma" w:ascii="Tahoma" w:hAnsi="Tahoma"/>
          <w:sz w:val="24"/>
        </w:rPr>
        <w:t xml:space="preserve">Pro všeobecně platný závěr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 w:ascii="Tahoma" w:hAnsi="Tahoma"/>
          <w:sz w:val="24"/>
        </w:rPr>
        <w:t xml:space="preserve">by ovšem bylo potřeba průzkum provést s více lidmi.  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Líbí se mi váš styl psaní, věcný a přitom srozumitelný. Účelem popularizace není výsledky jen přepsat, ale i je pro čtenáře interpretovat – co znamenají ta čísla? Je to velký nebo malý rozdíl, jak moc je zásadní či výrazný? Celkově se o takový výklad snažíte, chválím. Ne vždy ale je přesný. A též nemusíte rezignovat na uvádění čísel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V tomto duchu prosím svůj text přeprac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21:11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mezi těmi čísly je rozdíl, ale co statistika?</w:t>
      </w:r>
    </w:p>
  </w:comment>
  <w:comment w:id="1" w:author="Věra Kontríková" w:date="2013-05-20T21:12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pravdu?</w:t>
      </w:r>
    </w:p>
  </w:comment>
  <w:comment w:id="2" w:author="Věra Kontríková" w:date="2013-05-20T21:17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je jednoduché napadnout tuto studii za malý vzorek. Nestálo by za to se na toto téma více zamyslet: skutečně je větší vzorek potřeba? Proč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11:00Z</dcterms:created>
  <dc:creator>Karolína Popelková</dc:creator>
  <dc:description/>
  <cp:keywords/>
  <dc:language>en-US</dc:language>
  <cp:lastModifiedBy>Věra Kontríková</cp:lastModifiedBy>
  <dcterms:modified xsi:type="dcterms:W3CDTF">2013-05-20T19:17:00Z</dcterms:modified>
  <cp:revision>3</cp:revision>
  <dc:subject/>
  <dc:title/>
</cp:coreProperties>
</file>