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lang w:val="en-US" w:eastAsia="en-US"/>
        </w:rPr>
        <w:drawing>
          <wp:inline distT="0" distB="0" distL="0" distR="0">
            <wp:extent cx="1724025" cy="1724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1724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Popularizační sdělení</w:t>
      </w:r>
    </w:p>
    <w:p>
      <w:pPr>
        <w:pStyle w:val="Normal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mallCaps/>
          <w:sz w:val="28"/>
          <w:szCs w:val="28"/>
        </w:rPr>
      </w:pPr>
      <w:r>
        <w:rPr>
          <w:smallCaps/>
          <w:sz w:val="28"/>
          <w:szCs w:val="28"/>
        </w:rPr>
        <w:t>Statistická analýza dat , PSY 717</w:t>
      </w:r>
    </w:p>
    <w:p>
      <w:pPr>
        <w:pStyle w:val="Normal"/>
        <w:jc w:val="center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nděla Sedláčková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86142, mediální studia-psychologi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893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893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8931" w:leader="none"/>
        </w:tabs>
        <w:rPr>
          <w:sz w:val="28"/>
          <w:szCs w:val="28"/>
        </w:rPr>
      </w:pPr>
      <w:r>
        <w:rPr>
          <w:sz w:val="28"/>
          <w:szCs w:val="28"/>
        </w:rPr>
        <w:t>Datum odevzdání: 29.5.2013</w:t>
      </w:r>
    </w:p>
    <w:p>
      <w:pPr>
        <w:pStyle w:val="Normal"/>
        <w:tabs>
          <w:tab w:val="clear" w:pos="708"/>
          <w:tab w:val="right" w:pos="893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893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893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8931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right" w:pos="893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Fakulta sociálních studií MU, 2011/2012</w:t>
      </w:r>
    </w:p>
    <w:p>
      <w:pPr>
        <w:pStyle w:val="Normal"/>
        <w:tabs>
          <w:tab w:val="clear" w:pos="708"/>
          <w:tab w:val="right" w:pos="8931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8931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ak daleko padá jablko od stromu</w:t>
      </w:r>
    </w:p>
    <w:p>
      <w:pPr>
        <w:pStyle w:val="Normal"/>
        <w:tabs>
          <w:tab w:val="clear" w:pos="708"/>
          <w:tab w:val="right" w:pos="8931" w:leader="none"/>
        </w:tabs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right" w:pos="8931" w:leader="none"/>
        </w:tabs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„</w:t>
      </w:r>
      <w:r>
        <w:rPr>
          <w:b/>
          <w:sz w:val="24"/>
          <w:szCs w:val="24"/>
        </w:rPr>
        <w:t>Student dorazil na vyučování pod vlivem alkoholu“, „Nezletilí chlapci obviněni ze série krádeží“, „Sebevražda mladé dívky ochromila obyvatele obce...“ hlásají titulky zpráv ve všech médiích v poslední době až příliš často. Kde se v dospívajících berou sklony k rizikovému chování? A uvědomujeme si jako rodiče svoji bezesporu podstatnou roli v životě našich dětí opravdu dostatečně?</w:t>
      </w:r>
    </w:p>
    <w:p>
      <w:pPr>
        <w:pStyle w:val="Normal"/>
        <w:tabs>
          <w:tab w:val="clear" w:pos="708"/>
          <w:tab w:val="right" w:pos="8931" w:leader="none"/>
        </w:tabs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right" w:pos="8931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Důležitou motivací zájmu o rizikové chování mládeže je i snaha o porozumění příčinám takového chování. Přestože statistiky dokazují určitý vztah příslušnosti rodiny ke společenské vrstvě a kriminality mládeže, tento vztah je výrazně slabší než proměnné popisující kvality vztahu mezi rodiči a jejich dětmi, tj. potvrzují vliv rodinných charakteristik (návykové chování rodičů, dysfunkce v rodině, konflikty s rodiči apod.)  na rozvoj rizikového chování dospívajících. </w:t>
      </w:r>
    </w:p>
    <w:p>
      <w:pPr>
        <w:pStyle w:val="Normal"/>
        <w:tabs>
          <w:tab w:val="clear" w:pos="708"/>
          <w:tab w:val="right" w:pos="8931" w:leader="none"/>
        </w:tabs>
        <w:spacing w:lineRule="auto" w:line="360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V rámci mezinárodní longitudinální studie ELSPAC byl proveden výzkum s cílem zjistit vzájemné souvislosti mezi negativní charakteristikou rodinného prostředí a rizikovým chováním u vzorku více než 1600 adolescentů. Výzkum prokázal přímou souvislost pouze v otázce kouření rodičů a dětí, kde se u některých adolescentů potvrzuje přejímání zažívaných vzorců chování v rodině. Pokud ani jeden z rodičů nekouří, existuje cca 65% pravděpodobnost, že jejich dítě bude také nekuřák. Pokud alespoň jeden z rodičů kouří (je jedno zda oba či jen jeden), je tato pravděpodobnost cca 50%. Zajímavé je, že se tento </w:t>
      </w:r>
      <w:commentRangeStart w:id="0"/>
      <w:r>
        <w:rPr>
          <w:sz w:val="24"/>
          <w:szCs w:val="24"/>
        </w:rPr>
        <w:t xml:space="preserve">vliv </w:t>
      </w:r>
      <w:r>
        <w:rPr>
          <w:rStyle w:val="CommentReference"/>
          <w:vanish w:val="false"/>
        </w:rPr>
      </w:r>
      <w:commentRangeEnd w:id="0"/>
      <w:r>
        <w:commentReference w:id="0"/>
      </w:r>
      <w:r>
        <w:rPr>
          <w:sz w:val="24"/>
          <w:szCs w:val="24"/>
        </w:rPr>
        <w:t xml:space="preserve">neprojevil u konzumace alkoholu. Odborníci tento fakt vysvětlují jednak tím, že alkoholismus rodičů není často tak demonstrativní jako kouření a jednak tím, že negativní zkušenosti s opileckým chováním mohou dokonce působit opačným efektem. </w:t>
      </w:r>
    </w:p>
    <w:p>
      <w:pPr>
        <w:pStyle w:val="Normal"/>
        <w:tabs>
          <w:tab w:val="clear" w:pos="708"/>
          <w:tab w:val="right" w:pos="8931" w:leader="none"/>
        </w:tabs>
        <w:spacing w:lineRule="auto" w:line="360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Ovšem i zde platí, že vše souvisí se vším. Náchylnost dospívajících k nejširšímu okruhu souvisejících typů rizikového chování totiž výzkum prokázal v souvislosti s konflikty mezi dítětem a rodičem. Příčiny těchto konfliktů (ve výzkumu uvedeny: hádky rodiče s dítětem, fyzické ublížení dítěti a citová krutost k dítěti) mohou být velmi různorodé (alkohol nevyjímaje) stejně jako následné chování případně poruchy chování dětí.</w:t>
      </w:r>
    </w:p>
    <w:p>
      <w:pPr>
        <w:pStyle w:val="Normal"/>
        <w:tabs>
          <w:tab w:val="clear" w:pos="708"/>
          <w:tab w:val="right" w:pos="8931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8931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Vliv počtu konfliktů s rodiči na rizikové chování dítěte je znázorněn v následujícím grafu (vyjádřeno v %):</w:t>
      </w:r>
    </w:p>
    <w:p>
      <w:pPr>
        <w:pStyle w:val="Normal"/>
        <w:tabs>
          <w:tab w:val="clear" w:pos="708"/>
          <w:tab w:val="right" w:pos="8931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8931" w:leader="none"/>
        </w:tabs>
        <w:spacing w:lineRule="auto" w:line="360"/>
        <w:jc w:val="both"/>
        <w:rPr>
          <w:sz w:val="24"/>
          <w:szCs w:val="24"/>
        </w:rPr>
      </w:pPr>
      <w:r>
        <w:rPr/>
        <w:object w:dxaOrig="10332" w:dyaOrig="5935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516.6pt;height:296.75pt" filled="f" o:ole="">
            <v:imagedata r:id="rId4" o:title=""/>
          </v:shape>
          <o:OLEObject Type="Embed" ProgID="" ShapeID="ole_rId3" DrawAspect="Content" ObjectID="_471773246" r:id="rId3"/>
        </w:object>
      </w:r>
    </w:p>
    <w:p>
      <w:pPr>
        <w:pStyle w:val="Normal"/>
        <w:tabs>
          <w:tab w:val="clear" w:pos="708"/>
          <w:tab w:val="right" w:pos="8931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8931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Z grafu je patrné, že výskyt rizikového chování souvisí především se samotnou  přítomností konfliktu v rodině. Nejvýraznější rozdíl je u kouření a poruch chování. Procento kouřících adolescentů se při výskytu konfliktu v rodině zvyšuje z cca 35 % na cca 47 %. A podobně…necelé 1 % výskytu poruch chování v bezkonfliktních rodinách se již s jednou konfliktní situací zvyšuje na cca 10 %. Významný vliv mezi počtem konfliktů a zvyšující se mírou rizikového chování nebyl prokázán.</w:t>
      </w:r>
    </w:p>
    <w:p>
      <w:pPr>
        <w:pStyle w:val="Normal"/>
        <w:tabs>
          <w:tab w:val="clear" w:pos="708"/>
          <w:tab w:val="right" w:pos="8931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Normal"/>
        <w:tabs>
          <w:tab w:val="clear" w:pos="708"/>
          <w:tab w:val="right" w:pos="8931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A co z toho vyplývá? Celou řadou výzkumů je potvrzeno, že děti vyrůstající v rodinách, kde existují otevřené konflikty mezi rodiči a s rodiči, mají větší sklon k rizikovému a často pak i kriminálnímu chování než děti vyrůstající v klidných a fungujících rodinách.</w:t>
      </w:r>
    </w:p>
    <w:p>
      <w:pPr>
        <w:pStyle w:val="Normal"/>
        <w:tabs>
          <w:tab w:val="clear" w:pos="708"/>
          <w:tab w:val="right" w:pos="8931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Shrnuto a podtrženo pokud pomineme vliv širšího sociálního prostředí (stejně jako jej opomíjejí autoři výzkumu), právě rodina má velký vliv na vývoj osobnosti a chování dospívajících. Narušení citových vazeb mezi rodiči a dětmi, žádná a nebo příliš tvrdá disciplína, přehnaný či malý rodičovský zájem o děti nebo dokonce delikventní chování rodičů a další aspekty vedou ke konfliktním situacím a jejich negativní vnímání a z toho vyplývající pocity se dospívající často snaží kompenzovat či zvládat pomocí různého chování rizikového jak pro něj samotného, tak i pro celou naši společnost. </w:t>
      </w:r>
    </w:p>
    <w:p>
      <w:pPr>
        <w:pStyle w:val="Normal"/>
        <w:tabs>
          <w:tab w:val="clear" w:pos="708"/>
          <w:tab w:val="right" w:pos="8931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8931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Heading2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droj</w:t>
      </w:r>
    </w:p>
    <w:p>
      <w:pPr>
        <w:pStyle w:val="Normal"/>
        <w:tabs>
          <w:tab w:val="clear" w:pos="708"/>
          <w:tab w:val="right" w:pos="8931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right" w:pos="8931" w:leader="none"/>
        </w:tabs>
        <w:jc w:val="both"/>
        <w:rPr/>
      </w:pPr>
      <w:r>
        <w:rPr>
          <w:sz w:val="24"/>
          <w:szCs w:val="24"/>
        </w:rPr>
        <w:t xml:space="preserve">Výzkumná studie </w:t>
      </w:r>
      <w:r>
        <w:rPr>
          <w:i/>
          <w:iCs/>
          <w:sz w:val="24"/>
          <w:szCs w:val="24"/>
        </w:rPr>
        <w:t>„Vliv vybraných charakteristik rodiného prostředí na rizikové chování 15tiletých adolescentů“</w:t>
      </w:r>
      <w:r>
        <w:rPr>
          <w:sz w:val="24"/>
          <w:szCs w:val="24"/>
        </w:rPr>
        <w:t>, Psychologie – elektronický časopis ČMPS, 2012, roč. 6, č. 2</w:t>
      </w:r>
    </w:p>
    <w:p>
      <w:pPr>
        <w:pStyle w:val="Normal"/>
        <w:tabs>
          <w:tab w:val="clear" w:pos="708"/>
          <w:tab w:val="right" w:pos="893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893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8931" w:leader="none"/>
        </w:tabs>
        <w:jc w:val="both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  <w:t>Chválím předělání tabulky do grafu, nyní by to byl pěkný podklad pro to, které rozdíly jsou zásadní a které nikoliv. Bohužel to zde stále chybí. A stále píšete o kauzalitě. Opravu považuji za nedostatečnou. 0b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Weruska" w:date="2013-06-03T20:24:00Z" w:initials="VK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cs-CZ" w:bidi="ar-SA"/>
        </w:rPr>
        <w:t>Pozor na to slovo.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right" w:pos="8931" w:leader="none"/>
      </w:tabs>
      <w:ind w:left="720" w:right="0" w:hanging="0"/>
      <w:jc w:val="both"/>
      <w:outlineLvl w:val="0"/>
    </w:pPr>
    <w:rPr>
      <w:rFonts w:ascii="Arial" w:hAnsi="Arial" w:cs="Arial"/>
      <w:i/>
      <w:iCs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right" w:pos="8931" w:leader="none"/>
      </w:tabs>
      <w:jc w:val="both"/>
      <w:outlineLvl w:val="1"/>
    </w:pPr>
    <w:rPr>
      <w:rFonts w:ascii="Arial" w:hAnsi="Arial" w:cs="Arial"/>
      <w:i/>
      <w:iCs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right" w:pos="8931" w:leader="none"/>
      </w:tabs>
      <w:jc w:val="both"/>
      <w:outlineLvl w:val="2"/>
    </w:pPr>
    <w:rPr>
      <w:rFonts w:ascii="Arial" w:hAnsi="Arial" w:cs="Arial"/>
      <w:sz w:val="28"/>
      <w:szCs w:val="28"/>
      <w:u w:val="single"/>
    </w:rPr>
  </w:style>
  <w:style w:type="character" w:styleId="DefaultParagraphFont">
    <w:name w:val="Default Paragraph Font"/>
    <w:qFormat/>
    <w:rPr/>
  </w:style>
  <w:style w:type="character" w:styleId="Standardnpsmoodstavce2">
    <w:name w:val="Standardní písmo odstavce2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right" w:pos="8931" w:leader="none"/>
      </w:tabs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08"/>
        <w:tab w:val="right" w:pos="8931" w:leader="none"/>
      </w:tabs>
      <w:ind w:left="720" w:right="0" w:hanging="0"/>
      <w:jc w:val="both"/>
    </w:pPr>
    <w:rPr>
      <w:rFonts w:ascii="Arial" w:hAnsi="Arial" w:cs="Arial"/>
      <w:sz w:val="28"/>
      <w:szCs w:val="28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comments" Target="comment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ísemná práce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2T09:38:00Z</dcterms:created>
  <dc:creator>Sedlackova</dc:creator>
  <dc:description/>
  <cp:keywords/>
  <dc:language>en-US</dc:language>
  <cp:lastModifiedBy>Weruska</cp:lastModifiedBy>
  <cp:lastPrinted>2013-05-29T17:17:00Z</cp:lastPrinted>
  <dcterms:modified xsi:type="dcterms:W3CDTF">2013-06-03T18:28:00Z</dcterms:modified>
  <cp:revision>3</cp:revision>
  <dc:subject/>
  <dc:title> </dc:title>
</cp:coreProperties>
</file>