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614170" cy="15887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ATRAKTIVITA A DŮVĚRYHODNOST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opularizační sdělení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tatistická analýza dat, PSY117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Babora Sichová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475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Vyučující: Mgr. Stanislav Ježe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Fakulta sociálních studií MU, 2012/20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vlivňuje naše rozhodování na základě „prvního dojmu“, to jak vypadám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reklam, časopisů, filmů a seriálů jsou většinou obsazováni přitažliví lidé. Mnohé předchozí studie ukazují, že fyzická atraktivita ovlivňuje společenský kontakt. Často se ve filmech setkáváme se skutečností, že pozitivní role hrají herci vysoce atraktivní a naopak do negativních jsou obsazování ti méně atraktivní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Výzkum Lenky Šrámkové „Atraktivita a důvěryhodnost“, se </w:t>
      </w:r>
      <w:commentRangeStart w:id="0"/>
      <w:r>
        <w:rPr>
          <w:rFonts w:cs="Times New Roman" w:ascii="Times New Roman" w:hAnsi="Times New Roman"/>
          <w:sz w:val="24"/>
        </w:rPr>
        <w:t>zabývá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</w:rPr>
        <w:t>, jaký vztah existuje mezi atraktivitou a důvěryhodností. V tomto výzkumu dělí atraktivitu na fyzickou a osobní. Fyzická atraktivita je ovlivněná dobou a kulturními vlivy. Fyzicky atraktivnější lidé podle autorky mají pozitivnější zpětnou vazbu a jsou více společensky vyhledávaní. Jak zjistil předchozí výzkum Stephana a Langloise, uvědomění si vlastní fyzické atraktivity je spojeno také s lepším sebehodnocením a sebedůvěrou. Osobní atraktivita je někdy zaměňována s pojmy, jako charakter nebo šarm a ve společenském kontaktu je považována za důležitější, než atraktivita fyzická. Patří sem především vlastnosti, jako ochota, otevřenost a veselost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lavním cílem výzkumu Lenky Šrámkové bylo zjistit, jak těsný je vztah mezi atraktivitou a důvěryhodností člověka podle fotografií. Celý tento výzkum je podklad pro další budoucí výzkum této autorky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Nejdříve autorka položila 50 lidem otázku, podle které definovala dvanáct nejčastěji opakovatelných kategorií vzhledu lidí. Součástí této typologie byl také popis, jak by člověk v každé kategorii měl vypadat. Podle těchto výsledků výzkumnice vybrala 12 mužů a 12 žen, tak, aby měla pro každou kategorii jednoho zástupce. Všech 24 lidí bylo vyfotografováno stejným způsobem. Jako příklad jednoho z typů bychom mohli uvést typ romantický, který je definován jako světlý, plavý, jemný, femininní, blond a modrook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Tyto fotografie byly předloženy 100 účastníkům, což byli budoucí policisté z Vyšší policejní školy ministerstva vnitra v Brně ve věku od 20 do 35 let. Výběr budoucích policistů výzkumnice zdůvodňuje tím, že jsou ve svém povolání </w:t>
      </w:r>
      <w:r>
        <w:rPr>
          <w:rFonts w:cs="Times New Roman" w:ascii="Times New Roman" w:hAnsi="Times New Roman"/>
          <w:i/>
          <w:sz w:val="24"/>
        </w:rPr>
        <w:t>často vystaveni rozhodování na základě „prvního dojmu“</w:t>
      </w:r>
      <w:r>
        <w:rPr>
          <w:rFonts w:cs="Times New Roman" w:ascii="Times New Roman" w:hAnsi="Times New Roman"/>
          <w:sz w:val="24"/>
        </w:rPr>
        <w:t xml:space="preserve"> (Šrámková, 2011, str. 9.). Účastníci měli za úkol uspořádat muže (poté ženy) od nejatraktivnější po méně atraktivní (viz. obrázek 1 a 2). Poté stejné fotografie řadili podle toho, jak moc důvěryhodně na ně působí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9080</wp:posOffset>
            </wp:positionH>
            <wp:positionV relativeFrom="paragraph">
              <wp:posOffset>-109220</wp:posOffset>
            </wp:positionV>
            <wp:extent cx="4295775" cy="2050415"/>
            <wp:effectExtent l="0" t="0" r="0" b="0"/>
            <wp:wrapTight wrapText="bothSides">
              <wp:wrapPolygon edited="0">
                <wp:start x="-45" y="0"/>
                <wp:lineTo x="-45" y="21496"/>
                <wp:lineTo x="21600" y="21496"/>
                <wp:lineTo x="21600" y="0"/>
                <wp:lineTo x="-45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br. 1. Seřazení mužů podle atraktivity </w:t>
      </w:r>
      <w:r>
        <w:rPr>
          <w:rFonts w:eastAsia="Wingdings 3" w:cs="Wingdings 3" w:ascii="Wingdings 3" w:hAnsi="Wingdings 3"/>
          <w:sz w:val="20"/>
        </w:rPr>
        <w:t>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9080</wp:posOffset>
            </wp:positionH>
            <wp:positionV relativeFrom="paragraph">
              <wp:posOffset>66040</wp:posOffset>
            </wp:positionV>
            <wp:extent cx="4295775" cy="1988185"/>
            <wp:effectExtent l="0" t="0" r="0" b="0"/>
            <wp:wrapTight wrapText="bothSides">
              <wp:wrapPolygon edited="0">
                <wp:start x="-45" y="0"/>
                <wp:lineTo x="-45" y="21494"/>
                <wp:lineTo x="21600" y="21494"/>
                <wp:lineTo x="21600" y="0"/>
                <wp:lineTo x="-45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br. 2. Seřazení žen podle atraktivity </w:t>
      </w:r>
      <w:r>
        <w:rPr>
          <w:rFonts w:eastAsia="Wingdings 3" w:cs="Wingdings 3" w:ascii="Wingdings 3" w:hAnsi="Wingdings 3"/>
          <w:sz w:val="20"/>
        </w:rPr>
        <w:t>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le výsledků tohoto seřazování, byl vypočten vztah mezi atraktivitou a důvěryhodností </w:t>
      </w:r>
      <w:commentRangeStart w:id="1"/>
      <w:r>
        <w:rPr>
          <w:rFonts w:cs="Times New Roman" w:ascii="Times New Roman" w:hAnsi="Times New Roman"/>
          <w:sz w:val="24"/>
        </w:rPr>
        <w:t xml:space="preserve">jako docela těsný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</w:rPr>
        <w:t>(korelace u mužů = 0,5 a u žen = 0,7). I když v obou případech se objevily extrémy. Muž, který byl celkově druhý nejatraktivnější, skončil 11. v důvěryhodnosti. Žena, která byla považována za nejatraktivnější, skončila v pořadí důvěryhodnosti až devátá. Tato skutečnost se dá vysvětlit zajímavým faktem a to takovým, že tento muž a tato žena patří do stejného typu („Typ frajer“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ka proto uvádí také těsnost vztahu s vynecháním těchto dvou extrémů. Tím pádem vztah mezi atraktivitou a důvěryhodností vyšel o dost silnější (korelace u mužů = 0,8 a u žen = 0,9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a autorka je si vědoma, že výsledky mohou zkreslit rozdílné osobní názory na atraktivitu a důvěryhodnost. V tomto ohledu je toto téma těžko měřitelné. Také použití fotografií je omezující. Jak jsou nám lidé sympatičtí, určujeme také pomocí držení těla, vystupování, výrazu a celkové dojmu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to výsledky nás mohou přimět k zamyšlení, jsou opravdu policisté ve svém rozhodování ovlivnění tím, jak vypadáme? A pokud tomu tak je, vypadá to v praxi tak, že k atraktivním lidem jsou policisté shovívavější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Zdro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Šrámková, L. (2011). Atraktivita a důvěryhodnost. </w:t>
      </w:r>
      <w:r>
        <w:rPr>
          <w:rFonts w:cs="Times New Roman" w:ascii="Times New Roman" w:hAnsi="Times New Roman"/>
          <w:i/>
          <w:sz w:val="24"/>
        </w:rPr>
        <w:t>Elektronický časopis ČMPS</w:t>
      </w:r>
      <w:r>
        <w:rPr>
          <w:rFonts w:cs="Times New Roman" w:ascii="Times New Roman" w:hAnsi="Times New Roman"/>
          <w:sz w:val="24"/>
        </w:rPr>
        <w:t xml:space="preserve">. 5 (2-3), 9-23. Staženo z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s://is.muni.cz/auth/el/1423/jaro2013/PSY117/39725643/Sramkova_2011.pdf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>Bohužel ani přepracování nemohu přijmout – práce stále obsahuje statistiku, ale naopak stále neobsahuje její vysvětlení (např. přes pořadí, vysvětlení toho, co tento zjištěný vztah mezi proměnnými znamená v praxi, jak si to má čtenář představit v onom výzkum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botkova" w:date="2013-06-04T23:56:00Z" w:initials="r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…se zabývá TÍM, jaký…</w:t>
      </w:r>
    </w:p>
  </w:comment>
  <w:comment w:id="1" w:author="robotkova" w:date="2013-06-04T23:58:00Z" w:initials="r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Stále si stojím za tím, že bych se této formulaci vyhnula… stále ale vůbec neuvádíte, co ta korelace v praxi znamenala??? Dále uvádíte jen extrémy (výjimky z pořadí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s://is.muni.cz/auth/el/1423/jaro2013/PSY117/39725643/Sramkova_2011.pdf" TargetMode="Externa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27:00Z</dcterms:created>
  <dc:creator>Bára</dc:creator>
  <dc:description/>
  <cp:keywords/>
  <dc:language>en-US</dc:language>
  <cp:lastModifiedBy>robotkova</cp:lastModifiedBy>
  <dcterms:modified xsi:type="dcterms:W3CDTF">2013-06-04T21:59:00Z</dcterms:modified>
  <cp:revision>13</cp:revision>
  <dc:subject/>
  <dc:title/>
</cp:coreProperties>
</file>