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1724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0"/>
          <w:szCs w:val="30"/>
        </w:rPr>
      </w:pPr>
      <w:r>
        <w:rPr>
          <w:rFonts w:cs="Tahoma" w:ascii="Tahoma" w:hAnsi="Tahoma"/>
          <w:b/>
          <w:color w:val="000000"/>
          <w:sz w:val="30"/>
          <w:szCs w:val="30"/>
        </w:rPr>
        <w:t>Popularizační sdělení výzkumné studi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STATISTICKÁ ANALÝZA DAT, PSY11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Tomáš Volek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UČO: 397493, studijní obor: Psychologi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yučující: Mgr. Stanislav Ježek, Ph.D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atum </w:t>
      </w:r>
      <w:r>
        <w:rPr>
          <w:rFonts w:cs="Tahoma" w:ascii="Tahoma" w:hAnsi="Tahoma"/>
          <w:color w:val="000000"/>
        </w:rPr>
        <w:t>odevzdání: 1. 5. 201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akulta sociálních studií MU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yzicky atraktivní lidé jsou, oproti méně atraktivním lidem, posuzováni jako důvěryhodnější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traktivita lidí zhruba spočívá ve </w:t>
      </w:r>
      <w:commentRangeStart w:id="0"/>
      <w:r>
        <w:rPr>
          <w:rFonts w:cs="Tahoma" w:ascii="Tahoma" w:hAnsi="Tahoma"/>
          <w:color w:val="000000"/>
        </w:rPr>
        <w:t>3 směrech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ahoma" w:ascii="Tahoma" w:hAnsi="Tahoma"/>
          <w:color w:val="000000"/>
        </w:rPr>
        <w:t xml:space="preserve">. Jsou jimi: </w:t>
      </w:r>
      <w:commentRangeStart w:id="1"/>
      <w:r>
        <w:rPr>
          <w:rFonts w:cs="Tahoma" w:ascii="Tahoma" w:hAnsi="Tahoma"/>
          <w:color w:val="000000"/>
        </w:rPr>
        <w:t>fyzická přitažlivost neboli kulturně podmíněné ideály krásy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ahoma" w:ascii="Tahoma" w:hAnsi="Tahoma"/>
          <w:color w:val="000000"/>
        </w:rPr>
        <w:t xml:space="preserve">; společenská přitažlivost, tedy práce, titul, společenské uznání a prestiž; a osobní přitažlivost, což je charakter a vlastnosti daného člověka. V případě, že potkáme neznámého člověka, prvním a často jediným vodítkem, abychom si udělali prvotní názor, je pro nás jeho vzhled. Už podle něho, ať vědomě nebo nevědomě, automaticky přisuzujeme lidem určité vlastnosti, a podle toho se k nim chováme. Lenka Šrámková se výzkumně zabývá vyvozováním </w:t>
      </w:r>
      <w:commentRangeStart w:id="2"/>
      <w:r>
        <w:rPr>
          <w:rFonts w:cs="Tahoma" w:ascii="Tahoma" w:hAnsi="Tahoma"/>
          <w:color w:val="000000"/>
        </w:rPr>
        <w:t xml:space="preserve">osobní přitažlivosti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ahoma" w:ascii="Tahoma" w:hAnsi="Tahoma"/>
          <w:color w:val="000000"/>
        </w:rPr>
        <w:t xml:space="preserve">z přitažlivosti fyzické. Cílem jejího výzkumu bylo zjistit, </w:t>
      </w:r>
      <w:commentRangeStart w:id="3"/>
      <w:r>
        <w:rPr>
          <w:rFonts w:cs="Tahoma" w:ascii="Tahoma" w:hAnsi="Tahoma"/>
          <w:color w:val="000000"/>
        </w:rPr>
        <w:t xml:space="preserve">jaký je vztah mezi vnímanou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Tahoma" w:ascii="Tahoma" w:hAnsi="Tahoma"/>
          <w:color w:val="000000"/>
        </w:rPr>
        <w:t xml:space="preserve">atraktivitou daného člověka a jeho vnímanou důvěryhodností. Dotazovala se celkem 50 lidí na otázku: </w:t>
      </w:r>
      <w:r>
        <w:rPr>
          <w:rFonts w:cs="Tahoma" w:ascii="Tahoma" w:hAnsi="Tahoma"/>
          <w:i/>
          <w:color w:val="000000"/>
        </w:rPr>
        <w:t>„Kdybyste měl/a roztřídit lidi ve věkové kategorii 20 - 35 let, a to čistě podle vzhledu, jak by podle vás skupiny vypadaly a jaké by měly názvy?“</w:t>
      </w:r>
      <w:r>
        <w:rPr>
          <w:rFonts w:cs="Tahoma" w:ascii="Tahoma" w:hAnsi="Tahoma"/>
          <w:color w:val="000000"/>
        </w:rPr>
        <w:t xml:space="preserve"> Na základě této otázky definovala kategorie lidí. Pro příklad: </w:t>
      </w:r>
      <w:r>
        <w:rPr>
          <w:rFonts w:cs="Tahoma" w:ascii="Tahoma" w:hAnsi="Tahoma"/>
          <w:i/>
          <w:color w:val="000000"/>
        </w:rPr>
        <w:t>romantický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color w:val="000000"/>
        </w:rPr>
        <w:t xml:space="preserve">typ </w:t>
      </w:r>
      <w:r>
        <w:rPr>
          <w:rFonts w:cs="Tahoma" w:ascii="Tahoma" w:hAnsi="Tahoma"/>
          <w:color w:val="000000"/>
        </w:rPr>
        <w:t xml:space="preserve">je světlý, plavý, jemný, femininní, blond, modrooký; </w:t>
      </w:r>
      <w:r>
        <w:rPr>
          <w:rFonts w:cs="Tahoma" w:ascii="Tahoma" w:hAnsi="Tahoma"/>
          <w:i/>
          <w:color w:val="000000"/>
        </w:rPr>
        <w:t>intelektuální typ</w:t>
      </w:r>
      <w:r>
        <w:rPr>
          <w:rFonts w:cs="Tahoma" w:ascii="Tahoma" w:hAnsi="Tahoma"/>
          <w:color w:val="000000"/>
        </w:rPr>
        <w:t xml:space="preserve"> pak brýlatý, tmavovlasý, s ostrými rysy, s vysokým čelem, apod. </w:t>
      </w:r>
      <w:commentRangeStart w:id="4"/>
      <w:r>
        <w:rPr>
          <w:rFonts w:cs="Tahoma" w:ascii="Tahoma" w:hAnsi="Tahoma"/>
          <w:color w:val="000000"/>
        </w:rPr>
        <w:t xml:space="preserve">Dle těchto kategorií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Tahoma" w:ascii="Tahoma" w:hAnsi="Tahoma"/>
          <w:color w:val="000000"/>
        </w:rPr>
        <w:t xml:space="preserve">vytvořila 12 fotografií mužů a 12 fotografií žen, pasového formátu. Tyto fotografie potom předložila k posouzení stovce respondentů, šlo o budoucí policisty věkové kategorie 20 - 35 let, všichni byli muži. Měli za úkol subjektivně seřadit fotografie mužů i žen dle dvou kritérií: fyzická atraktivita a důvěryhodnost. Z výzkumu vyplynulo, že muži i ženy, kteří byli na fotkách hodnoceni jako fyzicky atraktivnější – </w:t>
      </w:r>
      <w:commentRangeStart w:id="5"/>
      <w:r>
        <w:rPr>
          <w:rFonts w:cs="Tahoma" w:ascii="Tahoma" w:hAnsi="Tahoma"/>
          <w:color w:val="000000"/>
        </w:rPr>
        <w:t xml:space="preserve">byli zároveň hodnoceni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Tahoma" w:ascii="Tahoma" w:hAnsi="Tahoma"/>
          <w:color w:val="000000"/>
        </w:rPr>
        <w:t xml:space="preserve">i jako důvěryhodnější než muži a ženy méně atraktivní. Tento vztah naopak typicky neplatil u fotografií lidí typologie </w:t>
      </w:r>
      <w:commentRangeStart w:id="6"/>
      <w:r>
        <w:rPr>
          <w:rFonts w:cs="Tahoma" w:ascii="Tahoma" w:hAnsi="Tahoma"/>
          <w:i/>
          <w:color w:val="000000"/>
        </w:rPr>
        <w:t>frajer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Tahoma" w:ascii="Tahoma" w:hAnsi="Tahoma"/>
          <w:color w:val="000000"/>
        </w:rPr>
        <w:t xml:space="preserve">, kteří byli hodnoceni jako velmi atraktivní ale nedůvěryhodní. V souboru mužů, i v souboru žen byla identifikována jedna taková fotografie. Celkově ze statistické analýzy dat vyplývá, že mezi fyzickou atraktivitou a důvěryhodností, byl na tomto vzorku zjištěn vztah, který v Sociálních vědách označujeme jako středně silný nebo silný. Při odstranění dvou fotografií typu </w:t>
      </w:r>
      <w:r>
        <w:rPr>
          <w:rFonts w:cs="Tahoma" w:ascii="Tahoma" w:hAnsi="Tahoma"/>
          <w:i/>
          <w:color w:val="000000"/>
        </w:rPr>
        <w:t>frajer</w:t>
      </w:r>
      <w:r>
        <w:rPr>
          <w:rFonts w:cs="Tahoma" w:ascii="Tahoma" w:hAnsi="Tahoma"/>
          <w:color w:val="000000"/>
        </w:rPr>
        <w:t>, se pak můžeme dostat až ke vztahu velmi silnému. (</w:t>
      </w:r>
      <w:commentRangeStart w:id="7"/>
      <w:r>
        <w:rPr>
          <w:rFonts w:cs="Tahoma" w:ascii="Tahoma" w:hAnsi="Tahoma"/>
          <w:color w:val="000000"/>
        </w:rPr>
        <w:t xml:space="preserve">Korelační koeficienty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Tahoma" w:ascii="Tahoma" w:hAnsi="Tahoma"/>
          <w:color w:val="000000"/>
        </w:rPr>
        <w:t xml:space="preserve">u mužů: </w:t>
      </w:r>
      <w:commentRangeStart w:id="8"/>
      <w:r>
        <w:rPr>
          <w:rFonts w:cs="Tahoma" w:ascii="Tahoma" w:hAnsi="Tahoma"/>
          <w:color w:val="000000"/>
        </w:rPr>
        <w:t>0,54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Fonts w:cs="Tahoma" w:ascii="Tahoma" w:hAnsi="Tahoma"/>
          <w:color w:val="000000"/>
        </w:rPr>
        <w:t xml:space="preserve">, popř. 0,75; u žen 0,67, popř. 0,86). Pro představu je vhodné doplnit, že takto vysokých čísel v psychologických výzkumech obvykle nedosahujeme. Na druhou stranu je však nutné říci, že pojmy atraktivita a důvěryhodnost nejsou striktně definovány a jsou pociťovány značně subjektivně. Navíc fyzická typologie lidí je metodologicky velmi obtížně zpracovatelná, ne-li nemožná. Jako přínos výzkumu lze identifikovat v těchto podmínkách potvrzenou hypotézu, že fyzická atraktivita hraje při posuzování vlastností druhých velkou roli. Ta může být často větší, než si uvědomujeme. Pro příklad uvedu i </w:t>
      </w:r>
      <w:commentRangeStart w:id="9"/>
      <w:r>
        <w:rPr>
          <w:rFonts w:cs="Tahoma" w:ascii="Tahoma" w:hAnsi="Tahoma"/>
          <w:color w:val="000000"/>
        </w:rPr>
        <w:t xml:space="preserve">jiný výzkum 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rFonts w:cs="Tahoma" w:ascii="Tahoma" w:hAnsi="Tahoma"/>
          <w:color w:val="000000"/>
        </w:rPr>
        <w:t xml:space="preserve">badatelky Dionové, která požádala respondenty, aby ohodnotili podle záznamů a fotografií přestupky sedmiletých dětí, navrhli trest a určili pravděpodobnost, že se dítě v budoucnu přestupku opět dopustí. Respondenti hodnotili přestupky hezkého dítěte mírněji a navrhovali benevolentnější tresty, než za tytéž přestupky dítěte předem hodnoceného jako neatraktivního. Je k zamyšlení, jak velký má toto dopad např. </w:t>
      </w:r>
      <w:commentRangeStart w:id="10"/>
      <w:r>
        <w:rPr>
          <w:rFonts w:cs="Tahoma" w:ascii="Tahoma" w:hAnsi="Tahoma"/>
          <w:color w:val="000000"/>
        </w:rPr>
        <w:t xml:space="preserve">při rozhodování policistů o přestupcích a výši pokut 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rFonts w:cs="Tahoma" w:ascii="Tahoma" w:hAnsi="Tahoma"/>
          <w:color w:val="000000"/>
        </w:rPr>
        <w:t>nebo i soudců o vině a trestech. Na tuto problematiku ohledně policistů pak bude cílit další výzkum Lenky Šrámkové, kde tento poslouží jako předvýzkum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color w:val="FF0000"/>
        </w:rPr>
        <w:t>Celkem fajn prezentace zvolené statistiky, myslím, že se vám podařilo podat výsledky čtivou formou a přitom zachovat podstatu… možná by těch informací stačilo i méně (takhle vlastně popisujete celou studii)… výhrady jen drobné (viz komentáře)… díky, práci přijímá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na" w:date="2013-05-20T20:16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Osobně bych to asi nenazvala směry… zdá se mi to poněkud matoucí…  navíc mi toto definování nepřijde úplně relevantní začátek s ohledem na to, co chcete popularizací sdělit… </w:t>
      </w:r>
    </w:p>
  </w:comment>
  <w:comment w:id="1" w:author="Alena" w:date="2013-05-17T18:4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y 2 věci jsou totéž? To je pro mě zajímavé… to ostatní není kulturně podmíněné?</w:t>
      </w:r>
    </w:p>
  </w:comment>
  <w:comment w:id="2" w:author="Alena" w:date="2013-05-20T20:2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pravdu je ta studie o vyvozování jednoho typu přitažlivosti z druhého (a ještě v tomto konkrétním směru – osobní z fyzické)??? nějak to tam nenacházím… odpovídala by tomu korelace??</w:t>
      </w:r>
    </w:p>
  </w:comment>
  <w:comment w:id="3" w:author="Alfons" w:date="2013-05-20T20:2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Ano, to už je lepší</w:t>
      </w:r>
    </w:p>
  </w:comment>
  <w:comment w:id="4" w:author="Alena" w:date="2013-05-17T18:43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Fajn, že prezentujete tuto část výzkumu… pro mě je zajímavá a většina lidí ten vznik fotek nekomentovala</w:t>
      </w:r>
    </w:p>
  </w:comment>
  <w:comment w:id="5" w:author="Alfons" w:date="2013-05-20T20:22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Fajn „překlad“ toho, co korelace znamená</w:t>
      </w:r>
    </w:p>
  </w:comment>
  <w:comment w:id="6" w:author="Alfons" w:date="2013-05-20T20:21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Fajn, že tuto výjimku zmiňujete</w:t>
      </w:r>
    </w:p>
  </w:comment>
  <w:comment w:id="7" w:author="Alena" w:date="2013-05-17T18:45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lidně bych nedala zlášť, ale do závorky za každý popis vztahu (např. velmi silný (korelace až 0,86)), jinak fajn</w:t>
      </w:r>
    </w:p>
  </w:comment>
  <w:comment w:id="8" w:author="Alfons" w:date="2013-05-19T23:12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Možná i ty 2 desetinná místa mi přijdou zbytečná… v popularizaci bychom si mohli vystačit s jedním</w:t>
      </w:r>
    </w:p>
  </w:comment>
  <w:comment w:id="9" w:author="Alfons" w:date="2013-05-20T20:24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elkem fajn propojení s jiným výzkumem</w:t>
      </w:r>
    </w:p>
  </w:comment>
  <w:comment w:id="10" w:author="Alena" w:date="2013-05-17T18:47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ibí se mi propojení, co vše to až může znamenat… myslím, že do popularizace se to hodí, je to zajímavé a přitom to není nijak přitažené za vlasy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6:49:00Z</dcterms:created>
  <dc:creator>Tomas</dc:creator>
  <dc:description/>
  <cp:keywords/>
  <dc:language>en-US</dc:language>
  <cp:lastModifiedBy>Alfons</cp:lastModifiedBy>
  <dcterms:modified xsi:type="dcterms:W3CDTF">2013-05-20T18:31:00Z</dcterms:modified>
  <cp:revision>95</cp:revision>
  <dc:subject/>
  <dc:title/>
</cp:coreProperties>
</file>