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kol na další hodin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éma: Fenomén sing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Časové rozmezí </w:t>
      </w:r>
      <w:r>
        <w:rPr>
          <w:rFonts w:cs="Arial" w:ascii="Arial" w:hAnsi="Arial"/>
          <w:b/>
          <w:bCs/>
          <w:iCs/>
        </w:rPr>
        <w:t>2010-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volte vhodná klíčová slova (v češtině i v angličtině) a vyhledejt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1 závěrečnou VŠ práci (mimo MU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/>
      </w:pPr>
      <w:r>
        <w:rPr>
          <w:rFonts w:cs="Arial" w:ascii="Arial" w:hAnsi="Arial"/>
          <w:bCs/>
          <w:iCs/>
        </w:rPr>
        <w:t>- 2 zahraniční odborné článk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1 odbornou knih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áznamy 4 vyhledaných dokumentů ocitujte a hlavně mi ke každému z nich napište, z jakého zdroje (katalogu, databáze apod.) pochází a jak jste se k nim dopracoval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užívejte odborné informační zdroje (licencované databáze, katalogy apo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/>
      </w:pPr>
      <w:r>
        <w:rPr>
          <w:rFonts w:cs="Arial" w:ascii="Arial" w:hAnsi="Arial"/>
          <w:b/>
          <w:bCs/>
          <w:iCs/>
          <w:color w:val="FF0000"/>
        </w:rPr>
        <w:t>Do neděle 21. 4., 15 hod.</w:t>
      </w:r>
      <w:r>
        <w:rPr>
          <w:rFonts w:cs="Arial" w:ascii="Arial" w:hAnsi="Arial"/>
          <w:bCs/>
          <w:iCs/>
          <w:color w:val="FF0000"/>
        </w:rPr>
        <w:t xml:space="preserve"> </w:t>
      </w:r>
      <w:r>
        <w:rPr>
          <w:rFonts w:cs="Arial" w:ascii="Arial" w:hAnsi="Arial"/>
          <w:b/>
          <w:bCs/>
          <w:iCs/>
          <w:color w:val="FF0000"/>
        </w:rPr>
        <w:t>uložte úkol do Odevzdávárny tohoto předmětu v IS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ální úprava úkolu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Tém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Klíčová slova v Č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Klíčová slova v 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Záznamy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věrečná VŠ prá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citace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áznam je z databáze (katalogu atd.) xy. Vyhledávací dotaz jsem formuloval/a takto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obrazilo se mi xy výsledků… Dále jsem postupovala takto… Měl/a jsem problém s…(nepovinné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án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nih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it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</w:rPr>
  </w:style>
  <w:style w:type="character" w:styleId="WW8Num5z0">
    <w:name w:val="WW8Num5z0"/>
    <w:qFormat/>
    <w:rPr>
      <w:rFonts w:ascii="Verdana" w:hAnsi="Verdana" w:cs="Verdana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54:00Z</dcterms:created>
  <dc:creator>dana</dc:creator>
  <dc:description/>
  <dc:language>en-US</dc:language>
  <cp:lastModifiedBy>Martin Krčál</cp:lastModifiedBy>
  <cp:lastPrinted>2012-10-09T10:31:00Z</cp:lastPrinted>
  <dcterms:modified xsi:type="dcterms:W3CDTF">2013-04-12T13:54:00Z</dcterms:modified>
  <cp:revision>2</cp:revision>
  <dc:subject/>
  <dc:title>Úkol na další hodinu</dc:title>
</cp:coreProperties>
</file>