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 přečíst z knihy Zelený extremismus ke zkoušce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Kapitolu „Zelení v optice dosavadních výzkumů“ str. 9-2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Část kapitoly „Pochopit „zelené“ …“ str. 27-3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Kapitolu „Radikalismus, dogmatismus a extremismus …“ str. 91-96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 Kapitolu IV. – VI. str. 101-208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8:00Z</dcterms:created>
  <dc:creator>bob</dc:creator>
  <dc:description/>
  <dc:language>en-US</dc:language>
  <cp:lastModifiedBy>bob</cp:lastModifiedBy>
  <dcterms:modified xsi:type="dcterms:W3CDTF">2014-05-03T08:23:00Z</dcterms:modified>
  <cp:revision>1</cp:revision>
  <dc:subject/>
  <dc:title>Co přečíst z knihy Zelený extremismus ke zkoušce</dc:title>
</cp:coreProperties>
</file>