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Přehled otázek k přemětu HEN60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hlavní dřeviny tvoří lesní porosty střední Evropy? Jaké je jejich výškové členění? Proč je u nás na většině území cílovou (klimaxovou) vegetací les? Které další dřeviny u nás rostou a kde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to paleobotanika? Jak můžeme rekonstruovat historii vegetačního krytu v minulosti (včetně úskalí, které jednotlivé metody mají)? Kde a jak se získávají paleobotanické vzorky? Co nám říká pylový diagram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Co je to tundra a step? Jak se liší? Kde je najdete v Evropě dnes? Kde byly k nalezení na konci poslední doby ledové? Proč byla step postupně nahrazena lesem? Kdy k tomu došlo? Co zabránilo vymizení stepních druhů ze střední Evropy?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to refugium? Jak a kdy se do Evropy dostaly naše současné hlavní dřeviny? Proč se tak dělo postupně? Která hlavní dřevina se k nám dostala nejpozději a proč? Co jsou to pařeziny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Jaký je rozdíl mezi glaciálem a interglaciálem? Co znamená slovo holocén? Jak rozdělíte toto období a charakterizujete jej přírodními podmínkami? 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ý je vliv člověka na přírodu střední Evropy od mladšího Dryasu do současnosti? Jak se mění a které jsou nejzásadnější zlomy ve vztahu člověka s krajinou? Jaké bylo osídlení od neolitu po současnost a jaký to mělo vliv na vegetaci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Jak vypadalo hospodaření v lesích od středověku do 19. století? Co je to les nízký (pařezina) a les střední? Proč je dnes zakázána pastva dobytka v lesích a jaké to má důsledky?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řírodě blízká lesní a nelesní vegetace nižších a středních poloh. Charakterizujte obecně vegetační typy a jejich ekologické nárok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řírodě blízká lesní a nelesní vegetace podhůří a horských oblastí. Charakterizujte obecně vegetační typy a jejich ekologické nárok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ý je současný negativní vliv člověka na krajinu? Co nejvíce škodí druhové pestrosti rostlinných společenstev a proč? Jaké jsou nejdůležitější procesy eutrofizace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á rostlinná společenstva jsou v současné době nejohroženější a která naopak nově vznikají? Proč? Jak vypadají z hlediska druhové pestrosti kulturní lesní porosty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sou to invazní druhy? Uveďte příklady. Jaký mají původ, jak se vyvíjí jejich výskyt u nás? Co podporuje jejich šíření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Ekologie obnovy narušených stanovišť – kde dochází ke spontánní nebo řízené obnově vegetačního krytu? Čím jsou tato stanoviště charakteristická? Mohou přispět k destrukci stávajících rostlinných společenstev nebo naopak k ochraně přírody?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chrana přírody v České republice, maloplošná a velkoplošná chráněná území, zvláště chráněné druhy, červená kniha rostlin a živočichů, červený seznam rostlinných druhů, správní úřady a jejich kompetence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roč se předpokládá změna klimatu a co může být její příčinou? V jakém časovém horizontu? Jaký vliv může mít změna klimatu na rostlinná společenstva? Jak asi bude příroda a vegetace vypadat za 50-100 le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5:00Z</dcterms:created>
  <dc:creator>Luboš</dc:creator>
  <dc:description/>
  <cp:keywords/>
  <dc:language>en-US</dc:language>
  <cp:lastModifiedBy>Luboš</cp:lastModifiedBy>
  <dcterms:modified xsi:type="dcterms:W3CDTF">2014-05-16T10:31:00Z</dcterms:modified>
  <cp:revision>3</cp:revision>
  <dc:subject/>
  <dc:title>Přehled otázek k přemětu HEN604</dc:title>
</cp:coreProperties>
</file>