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</w:rPr>
        <w:t>Sylabus kursu MVZ 4</w:t>
      </w:r>
      <w:r>
        <w:rPr>
          <w:rFonts w:cs="Garamond" w:ascii="Garamond" w:hAnsi="Garamond"/>
          <w:lang w:val="cs-CZ"/>
        </w:rPr>
        <w:t xml:space="preserve">70 </w:t>
      </w:r>
      <w:r>
        <w:rPr>
          <w:rFonts w:cs="Garamond" w:ascii="Garamond" w:hAnsi="Garamond"/>
          <w:b w:val="false"/>
          <w:lang w:val="cs-CZ"/>
        </w:rPr>
        <w:t xml:space="preserve">(JS </w:t>
      </w:r>
      <w:r>
        <w:rPr>
          <w:rFonts w:cs="Garamond" w:ascii="Garamond" w:hAnsi="Garamond"/>
          <w:b w:val="false"/>
          <w:bCs w:val="false"/>
        </w:rPr>
        <w:t>201</w:t>
      </w:r>
      <w:r>
        <w:rPr>
          <w:rFonts w:cs="Garamond" w:ascii="Garamond" w:hAnsi="Garamond"/>
          <w:b w:val="false"/>
          <w:bCs w:val="false"/>
          <w:lang w:val="cs-CZ"/>
        </w:rPr>
        <w:t>4)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Řešení konfliktů vyučovaného v rámci projektu OPVK SOVA   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drawing>
          <wp:inline distT="0" distB="0" distL="0" distR="0">
            <wp:extent cx="575945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064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35pt" to="44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Charakteristika kursu: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elný kurs -  B, ukončený zápočtem za 3 kredity. 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  <w:bCs/>
          <w:i/>
          <w:iCs/>
        </w:rPr>
        <w:t>Anotace</w:t>
      </w:r>
      <w:r>
        <w:rPr>
          <w:rFonts w:cs="Garamond" w:ascii="Garamond" w:hAnsi="Garamond"/>
        </w:rPr>
        <w:t xml:space="preserve">: </w:t>
      </w:r>
    </w:p>
    <w:p>
      <w:pPr>
        <w:pStyle w:val="TextBody"/>
        <w:widowControl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</w:rPr>
        <w:t>Předmět se zabývá řešením konfliktů v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</w:rPr>
        <w:t>mezinárodních vztazích formou simulační hry. Absolvováním kurzu si studenti prohloubí své znalosti v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</w:rPr>
        <w:t>oblasti řešení konfliktů. Budou schopni navrhnout řešení určitého konfliktu v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</w:rPr>
        <w:t>souladu s</w:t>
      </w:r>
      <w:r>
        <w:rPr>
          <w:rFonts w:cs="Garamond" w:ascii="Garamond" w:hAnsi="Garamond"/>
          <w:lang w:val="cs-CZ"/>
        </w:rPr>
        <w:t> teoretickými poznatky oboru a</w:t>
      </w:r>
      <w:r>
        <w:rPr>
          <w:rFonts w:cs="Garamond" w:ascii="Garamond" w:hAnsi="Garamond"/>
        </w:rPr>
        <w:t xml:space="preserve"> mezinárodním právem. Studenti budou schopni kriticky zhodnotit způsoby řešení konkrétních konfliktů.</w:t>
      </w:r>
      <w:r>
        <w:rPr>
          <w:rFonts w:cs="Garamond" w:ascii="Garamond" w:hAnsi="Garamond"/>
          <w:lang w:val="cs-CZ"/>
        </w:rPr>
        <w:t xml:space="preserve"> Vyzkouší si také jak komplikované je sladění velmi odlišných zájmů členů mezinárodního společenství. 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i/>
          <w:iCs/>
        </w:rPr>
        <w:t xml:space="preserve">Vyučující:  </w:t>
      </w:r>
      <w:r>
        <w:rPr>
          <w:rFonts w:cs="Garamond" w:ascii="Garamond" w:hAnsi="Garamond"/>
        </w:rPr>
        <w:t xml:space="preserve">Doc. PhDr. Zdeněk Kříž, Ph.D, Mgr. Jana Urbanovská, Ph.D.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Asistent:</w:t>
      </w:r>
      <w:r>
        <w:rPr>
          <w:rFonts w:cs="Garamond" w:ascii="Garamond" w:hAnsi="Garamond"/>
        </w:rPr>
        <w:t xml:space="preserve"> PhDr. Tomáš Černohous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ožadavky na studenty: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růběhu kursu budou studenti aktivně participovat na přípravě simulační hry a na vlastní simulační hře. Kredity obdrží za účast, která musí dosáhnout alespoň 60% a za zápočtový písemný test v rozsahu povinné literatury. Písemný test (10 otázek po 1 bodu) musí složit alespoň na 50%. Vítězem simulace se stává ta skupina, která prosadí řešení konfliktu v největším souladu se zájmy strany, za kterou hraje.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ůběh kursu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absolvování úvodních přípravných přednášek se studenti rozdělí do pěti skupin hrajících za jednotlivé stálé členy Rady bezpečnosti a generálního tajemníka, který bude řídit jednání fiktivní a redukované Rady bezpečnosti. Všichni studenti obdrží v určený týden scénář fiktivního konfliktu. V týdnu mezi výukou proberou ve skupině další postup. Na výuce se odehraje příslušné kolo simulace a studenti obdrží další pokračování scénáře. Cílem bude, aby výsledný způsob řešení konfliktu co nejvíce odpovídal zájmům a cílům jednotlivých států. Za vítěze bude prohlášena ta skupina, u které bude přijaté řešení konfliktu co nejbližší stanoveným národním prioritám. 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Obsah kursu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1. Úvodní hodina, vysvětlení požadavků na studenty.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iCs/>
        </w:rPr>
        <w:t xml:space="preserve">2. Příprava k simulační hře – Charta OSN, mezinárodněprávní základ řešení konfliktů, zásady mezinárodního humanitárního (válečného) práva, role OSN při řešení konfliktů.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iCs/>
        </w:rPr>
        <w:t>3. Příprava k simulační hře – role NATO při řešení konfliktů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4. Příprava k simulační hře – role EU při řešení konfliktů. (Urbanovská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5. Příprava k simulační hře – role afrických regionálních bezpečnostních organizací při řešení konfliktů. (Černohous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6. Simulační hra – rozdělení do skupin seznámení se scénářem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7. Simulační hra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iCs/>
        </w:rPr>
        <w:t xml:space="preserve">8. Simulační hra.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9. Simulační hra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0. Simulační hra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1. Simulační hra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2. Simulační hra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3. Závěr a vyhodnocení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Literatura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harta OSN.</w:t>
      </w:r>
    </w:p>
    <w:p>
      <w:pPr>
        <w:pStyle w:val="Normal"/>
        <w:autoSpaceDE w:val="false"/>
        <w:spacing w:lineRule="auto" w:line="240"/>
        <w:rPr>
          <w:rStyle w:val="St"/>
          <w:rFonts w:ascii="Garamond" w:hAnsi="Garamond" w:cs="Arial"/>
          <w:color w:val="000000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color w:val="000000"/>
          <w:lang w:val="en-US"/>
        </w:rPr>
      </w:pPr>
      <w:r>
        <w:rPr>
          <w:rStyle w:val="St"/>
          <w:rFonts w:cs="Arial" w:ascii="Garamond" w:hAnsi="Garamond"/>
          <w:color w:val="000000"/>
        </w:rPr>
        <w:t xml:space="preserve">Luttwak, Edward N. (1999) </w:t>
      </w:r>
      <w:r>
        <w:rPr>
          <w:rStyle w:val="Emphasis"/>
          <w:rFonts w:cs="Arial" w:ascii="Garamond" w:hAnsi="Garamond"/>
          <w:b w:val="false"/>
          <w:color w:val="000000"/>
        </w:rPr>
        <w:t>Give war</w:t>
      </w:r>
      <w:r>
        <w:rPr>
          <w:rStyle w:val="St"/>
          <w:rFonts w:cs="Arial" w:ascii="Garamond" w:hAnsi="Garamond"/>
          <w:b/>
          <w:color w:val="000000"/>
        </w:rPr>
        <w:t xml:space="preserve"> </w:t>
      </w:r>
      <w:r>
        <w:rPr>
          <w:rStyle w:val="St"/>
          <w:rFonts w:cs="Arial" w:ascii="Garamond" w:hAnsi="Garamond"/>
          <w:color w:val="000000"/>
        </w:rPr>
        <w:t>a</w:t>
      </w:r>
      <w:r>
        <w:rPr>
          <w:rStyle w:val="St"/>
          <w:rFonts w:cs="Arial" w:ascii="Garamond" w:hAnsi="Garamond"/>
          <w:b/>
          <w:color w:val="000000"/>
        </w:rPr>
        <w:t xml:space="preserve"> </w:t>
      </w:r>
      <w:r>
        <w:rPr>
          <w:rStyle w:val="Emphasis"/>
          <w:rFonts w:cs="Arial" w:ascii="Garamond" w:hAnsi="Garamond"/>
          <w:b w:val="false"/>
          <w:color w:val="000000"/>
        </w:rPr>
        <w:t>chance</w:t>
      </w:r>
      <w:r>
        <w:rPr>
          <w:rStyle w:val="St"/>
          <w:rFonts w:cs="Arial" w:ascii="Garamond" w:hAnsi="Garamond"/>
          <w:color w:val="000000"/>
        </w:rPr>
        <w:t xml:space="preserve"> Foreign Affairs Jul/Aug, Volume: 78, Issue: 4. Pagination: 36-44. </w:t>
      </w:r>
    </w:p>
    <w:p>
      <w:pPr>
        <w:pStyle w:val="Normal"/>
        <w:spacing w:lineRule="auto" w:line="240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orok, Vladimír – Aleš Lisa (2011) Teorie a praxe řešení politických konfliktů. Praha: Grada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aramond" w:ascii="Garamond" w:hAnsi="Garamond"/>
        </w:rPr>
        <w:t xml:space="preserve">Waisová, Šárka (2005): Řešení konfliktů v mezinárodních vztazích. Praha: Portál. 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aramond" w:ascii="Garamond" w:hAnsi="Garamond"/>
          <w:lang w:val="en-US"/>
        </w:rPr>
        <w:t xml:space="preserve">Wallensteen., Peter (2007) Understanding Conflict Resolution. War, Peace and the Global System. SAGE.    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Zůna, Jaromír (2002) Vojenské operace NATO na podporu míru. Brno: Vojenská akademie v Brně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ta">
    <w:name w:val="Markéta"/>
    <w:basedOn w:val="Normal"/>
    <w:qFormat/>
    <w:p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8:00Z</dcterms:created>
  <dc:creator>hlousek</dc:creator>
  <dc:description/>
  <cp:keywords/>
  <dc:language>en-US</dc:language>
  <cp:lastModifiedBy>Zdeněk Kříž</cp:lastModifiedBy>
  <cp:lastPrinted>2013-02-06T11:09:00Z</cp:lastPrinted>
  <dcterms:modified xsi:type="dcterms:W3CDTF">2014-02-19T09:50:00Z</dcterms:modified>
  <cp:revision>8</cp:revision>
  <dc:subject/>
  <dc:title>SYLABUS KURSU MVE 407</dc:title>
</cp:coreProperties>
</file>