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05  </w:t>
      </w:r>
      <w:r>
        <w:rPr>
          <w:b/>
          <w:bCs/>
          <w:caps/>
          <w:color w:val="000000"/>
        </w:rPr>
        <w:t>výzkum v psychoterapii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27. 2. 2014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 a cíle předmětu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rPr/>
      </w:pPr>
      <w:r>
        <w:rPr/>
        <w:t>studenty navazujícího magisterského oboru Psychoterapeutická studia</w:t>
      </w:r>
    </w:p>
    <w:p>
      <w:pPr>
        <w:pStyle w:val="TextBody"/>
        <w:tabs>
          <w:tab w:val="clear" w:pos="708"/>
          <w:tab w:val="left" w:pos="2717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6 kreditů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Prof. Chris Evans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  <w:t>Mgr. Leoš Zatloukal, Ph.D. et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Cíle předmě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absolvování tohoto předmětu by studenti měli být schopni</w:t>
      </w:r>
    </w:p>
    <w:p>
      <w:pPr>
        <w:pStyle w:val="TextBody"/>
        <w:numPr>
          <w:ilvl w:val="0"/>
          <w:numId w:val="2"/>
        </w:numPr>
        <w:rPr/>
      </w:pPr>
      <w:r>
        <w:rPr/>
        <w:t>orientovat se v různých typech výzkumů v psychoterapii, výzkumných designech a nástrojích</w:t>
      </w:r>
    </w:p>
    <w:p>
      <w:pPr>
        <w:pStyle w:val="TextBody"/>
        <w:numPr>
          <w:ilvl w:val="0"/>
          <w:numId w:val="2"/>
        </w:numPr>
        <w:rPr/>
      </w:pPr>
      <w:r>
        <w:rPr/>
        <w:t>vyhledat, zpracovat a kriticky posoudit empirické poznatky v oblasti psychoterapie</w:t>
      </w:r>
    </w:p>
    <w:p>
      <w:pPr>
        <w:pStyle w:val="TextBody"/>
        <w:numPr>
          <w:ilvl w:val="0"/>
          <w:numId w:val="2"/>
        </w:numPr>
        <w:rPr/>
      </w:pPr>
      <w:r>
        <w:rPr/>
        <w:t>shrnout a interpretovat základní empirické poznatky o psychoterapii</w:t>
      </w:r>
    </w:p>
    <w:p>
      <w:pPr>
        <w:pStyle w:val="TextBody"/>
        <w:numPr>
          <w:ilvl w:val="0"/>
          <w:numId w:val="2"/>
        </w:numPr>
        <w:rPr/>
      </w:pPr>
      <w:r>
        <w:rPr/>
        <w:t>propojovat výzkum s praxí, směřovat k výzkumem poučené psychoterapeutické prax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ředmět bude vyučován ve 4-hodinových blocích jednou za 14 dní. Účast bude zaznamenávána pouze na seminářích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298" w:type="dxa"/>
        <w:jc w:val="left"/>
        <w:tblInd w:w="-13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"/>
        <w:gridCol w:w="5110"/>
        <w:gridCol w:w="3224"/>
      </w:tblGrid>
      <w:tr>
        <w:trPr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řednáška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minář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rPr/>
            </w:pPr>
            <w:r>
              <w:rPr/>
              <w:t>17.2.</w:t>
            </w:r>
          </w:p>
        </w:tc>
        <w:tc>
          <w:tcPr>
            <w:tcW w:w="5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storie a společenský kontext zkoumání psychoterapie. Základní rozdělení výzkumu v psychoterapii. Zkoumání účinku: RCT, naturalistické výzkumné plány, problém kontrolní skupiny. Klinicky signifikantní změna.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jvýznamnější studie účinku pst. Nástroje zkoumání účinku pst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rPr/>
            </w:pPr>
            <w:r>
              <w:rPr/>
              <w:t>3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Měření terapeutické změny s důrazem na využití nástroje CORE-OM.</w:t>
            </w:r>
          </w:p>
          <w:p>
            <w:pPr>
              <w:pStyle w:val="Normal"/>
              <w:rPr/>
            </w:pPr>
            <w:r>
              <w:rPr/>
              <w:t>(Chris Evans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roč potřebujeme kombinovat kvalitativní a kvantitativní údaje o terapeutické změně?</w:t>
            </w:r>
          </w:p>
          <w:p>
            <w:pPr>
              <w:pStyle w:val="Normal"/>
              <w:rPr/>
            </w:pPr>
            <w:r>
              <w:rPr/>
              <w:t>(Chris Evans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rPr/>
            </w:pPr>
            <w:r>
              <w:rPr/>
              <w:t>17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mulativní analýza. Výzkumy typu „</w:t>
            </w:r>
            <w:r>
              <w:rPr>
                <w:lang w:val="en-US"/>
              </w:rPr>
              <w:t>process-outcome</w:t>
            </w:r>
            <w:r>
              <w:rPr/>
              <w:t>“. Proměnné na straně klienta a terapeuta. Specifické a nespecifické (společné) účinné faktory. Výzkum typu „</w:t>
            </w:r>
            <w:r>
              <w:rPr>
                <w:lang w:val="en-US"/>
              </w:rPr>
              <w:t>aptitude-treatment interaction” (ATI)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ázky konkrétních studií. Nástroje měření procesuálních proměnných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rPr/>
            </w:pPr>
            <w:r>
              <w:rPr/>
              <w:t>31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Zkoumání psychoterapeutického procesu. Výzkum N=1, případové studie. Testování teorií terapeutické změny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ragmatické případové studie. Recursive frame analysis.</w:t>
            </w:r>
          </w:p>
          <w:p>
            <w:pPr>
              <w:pStyle w:val="Normal"/>
              <w:rPr/>
            </w:pPr>
            <w:r>
              <w:rPr/>
              <w:t>(L. Zatloukal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rPr/>
            </w:pPr>
            <w:r>
              <w:rPr/>
              <w:t>14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zkum vývoje psychoterapeutů: zkoumání psychoterapeutických výcviků, supervize, volby teoretické orientace, profesního vývoje. Činnost Centra pro výzkum psychoterapie při KPsych F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alitativní výzkum v psychoterapii: přístupy v kvalitativním výzkumu, příklady, kvalitativní metaanalýza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pirativní studie I – prezentace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rPr/>
            </w:pPr>
            <w:r>
              <w:rPr/>
              <w:t>28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Vztah výzkumu a praxe: možnosti využití výzkumu v praxi, některá významná zjištění, problematika empiricky validizovaných terapií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nspirativní studie II – prezentace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iCs/>
        </w:rPr>
        <w:t xml:space="preserve">Předmět je ukončen </w:t>
      </w:r>
      <w:r>
        <w:rPr>
          <w:b/>
          <w:iCs/>
        </w:rPr>
        <w:t>zkouškou</w:t>
      </w:r>
      <w:r>
        <w:rPr>
          <w:iCs/>
        </w:rPr>
        <w:t xml:space="preserve">, která má podobu </w:t>
      </w:r>
      <w:r>
        <w:rPr>
          <w:iCs/>
          <w:u w:val="single"/>
        </w:rPr>
        <w:t>písemného testu</w:t>
      </w:r>
      <w:r>
        <w:rPr>
          <w:iCs/>
        </w:rPr>
        <w:t>.</w:t>
      </w:r>
      <w:r>
        <w:rPr>
          <w:rFonts w:cs="Tahoma"/>
        </w:rPr>
        <w:t xml:space="preserve"> Otázky vycházejí z povinné literatury, případně z prezentací zveřejněných v ISu. Podmínkou pro připuštění ke zkoušce je splnění následujících podmínek: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ce (je povolena absence max. 1 blo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tace na jednom z posledních dvou seminářů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Zadání prezentace:</w:t>
      </w:r>
    </w:p>
    <w:p>
      <w:pPr>
        <w:pStyle w:val="TextBody"/>
        <w:rPr>
          <w:bCs/>
          <w:iCs/>
        </w:rPr>
      </w:pPr>
      <w:r>
        <w:rPr>
          <w:bCs/>
          <w:iCs/>
        </w:rPr>
        <w:t>Ve dvojici připravte prezentaci jedné publikované výzkumné studie, kterou považujete za užitečnou si inspirativní pro terapeutickou praxi. Obsah prezentace: stručně představte výzkumnou otázku a design studie, zaměřte se na přínosnost poznatků, zamyslete se ale také nad metodologickými omezeními. Forma: PowerPoint (ev. PDF). Délka: max. 15 min. Prezentaci je nutno vložit do odevzdávárny v ISu. Je nutno čerpat z primárního zdroje. Prezentace musí obsahovat úplný odkaz na zdrojovou publikaci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(Parametry prezentace budou upřesněny na začátku semestru podle počtu přihlášených.)</w:t>
      </w:r>
    </w:p>
    <w:p>
      <w:pPr>
        <w:pStyle w:val="TextBody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tbl>
      <w:tblPr>
        <w:tblW w:w="28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8"/>
        <w:gridCol w:w="898"/>
      </w:tblGrid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bodů v testu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0-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8-1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6-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4-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2-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0 a méně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 ke studiu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ovinná literatura: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Cooper, M. (2008). </w:t>
      </w:r>
      <w:r>
        <w:rPr>
          <w:rFonts w:cs="Tahoma"/>
          <w:i/>
        </w:rPr>
        <w:t>Essential Research Findings in Counselling and Psychotherapy: The Facts are Friendly</w:t>
      </w:r>
      <w:r>
        <w:rPr>
          <w:rFonts w:cs="Tahoma"/>
        </w:rPr>
        <w:t>. Los Angeles: Sage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Timuľák, L. (2005). </w:t>
      </w:r>
      <w:r>
        <w:rPr>
          <w:rFonts w:cs="Tahoma"/>
          <w:i/>
        </w:rPr>
        <w:t>Současný výzkum psychoterapie</w:t>
      </w:r>
      <w:r>
        <w:rPr>
          <w:rFonts w:cs="Tahoma"/>
        </w:rPr>
        <w:t>. Praha: Triton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Četba 251 stran (česky) + 174 stran (anglicky), tvorba prez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7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2:00Z</dcterms:created>
  <dc:creator>Petr Květon</dc:creator>
  <dc:description/>
  <cp:keywords/>
  <dc:language>en-US</dc:language>
  <cp:lastModifiedBy>Tomas</cp:lastModifiedBy>
  <cp:lastPrinted>2012-02-06T11:31:00Z</cp:lastPrinted>
  <dcterms:modified xsi:type="dcterms:W3CDTF">2014-01-28T09:15:00Z</dcterms:modified>
  <cp:revision>256</cp:revision>
  <dc:subject/>
  <dc:title>Katedra psychologie Fakulty sociálních studií Masarykovy univerzity,</dc:title>
</cp:coreProperties>
</file>