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y oborníků z praxe II. (PST 448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Cs/>
        </w:rPr>
        <w:t>Akademický rok 2013/2014, začátek předmětu: březen 2014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mět je doporučován pro studenty od 3. semestru studia z důvodu získání předchozích teoretických znalostí, na něž jednotliví odborníci navazují.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 xml:space="preserve">Doporučujeme studentům si zaznamenat osobní zkušenost z workshopů </w:t>
      </w:r>
      <w:r>
        <w:rPr>
          <w:b/>
          <w:i/>
        </w:rPr>
        <w:t>či dalších prakticky pojatých předmětů za doby studia</w:t>
      </w:r>
      <w:r>
        <w:rPr>
          <w:b/>
          <w:bCs/>
          <w:i/>
          <w:iCs/>
        </w:rPr>
        <w:t>, která je nezbytná pro vypracování závěrečné práce – zapracování osobní zkušenosti s vybranými směry je důležitou položkou hodnocení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Garant: </w:t>
        <w:tab/>
      </w:r>
      <w:r>
        <w:rPr/>
        <w:t>PhDr. Roman Hytych, Ph.D.; prof. PhDr. Zbyněk Vybíral, Ph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yučující: </w:t>
        <w:tab/>
      </w:r>
      <w:r>
        <w:rPr/>
        <w:t>Bc. Olga Šustová, Mgr. Martin Hofman, Mgr. Daniel Krejcar,</w:t>
      </w:r>
    </w:p>
    <w:p>
      <w:pPr>
        <w:pStyle w:val="Normal"/>
        <w:ind w:left="708" w:firstLine="708"/>
        <w:jc w:val="both"/>
        <w:rPr/>
      </w:pPr>
      <w:r>
        <w:rPr/>
        <w:t>Mgr. Jiří Šupa</w:t>
      </w:r>
      <w:r>
        <w:rPr>
          <w:i/>
        </w:rPr>
        <w:t xml:space="preserve">, </w:t>
      </w:r>
      <w:r>
        <w:rPr/>
        <w:t xml:space="preserve">Ph.D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sah předmětu:</w:t>
      </w:r>
      <w:r>
        <w:rPr/>
        <w:t xml:space="preserve"> 5 kreditů ET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rekvizita: </w:t>
      </w:r>
      <w:r>
        <w:rPr/>
        <w:t>Workshopy oborníků z praxe I. (PST 44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a výuky předmětu:</w:t>
      </w:r>
      <w:r>
        <w:rPr/>
        <w:t xml:space="preserve"> 4 bloky po 6 vyučovacích hodinách v doporučené struktuře: </w:t>
      </w:r>
    </w:p>
    <w:p>
      <w:pPr>
        <w:pStyle w:val="Normal"/>
        <w:ind w:firstLine="708"/>
        <w:jc w:val="both"/>
        <w:rPr/>
      </w:pPr>
      <w:r>
        <w:rPr/>
        <w:t>1 hodina přednáška</w:t>
      </w:r>
    </w:p>
    <w:p>
      <w:pPr>
        <w:pStyle w:val="Normal"/>
        <w:ind w:firstLine="708"/>
        <w:jc w:val="both"/>
        <w:rPr/>
      </w:pPr>
      <w:r>
        <w:rPr/>
        <w:t>1-2 hodiny seminární diskuse</w:t>
      </w:r>
    </w:p>
    <w:p>
      <w:pPr>
        <w:pStyle w:val="Normal"/>
        <w:ind w:left="708" w:hanging="0"/>
        <w:jc w:val="both"/>
        <w:rPr/>
      </w:pPr>
      <w:r>
        <w:rPr/>
        <w:t>3-4 hodiny zážitkový workshop zpřístupňující studentům konkrétní způsob terapeutické práce vyučujícího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výuky: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čtvrtky od </w:t>
      </w:r>
      <w:r>
        <w:rPr>
          <w:rFonts w:cs="Times New Roman" w:ascii="Times New Roman" w:hAnsi="Times New Roman"/>
          <w:b/>
          <w:sz w:val="24"/>
          <w:szCs w:val="24"/>
        </w:rPr>
        <w:t>13:30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18:30</w:t>
      </w:r>
      <w:r>
        <w:rPr>
          <w:rFonts w:cs="Times New Roman" w:ascii="Times New Roman" w:hAnsi="Times New Roman"/>
          <w:sz w:val="24"/>
          <w:szCs w:val="24"/>
        </w:rPr>
        <w:t xml:space="preserve"> v učebně číslo </w:t>
      </w:r>
      <w:r>
        <w:rPr>
          <w:rFonts w:cs="Times New Roman" w:ascii="Times New Roman" w:hAnsi="Times New Roman"/>
          <w:b/>
          <w:sz w:val="24"/>
          <w:szCs w:val="24"/>
        </w:rPr>
        <w:t>U 23 ve dnech 20. 3., 3. 4., 17. 4., 15. 5. 2014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Bc. Olga Šustov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eznámení se základy taneční a pohybové terap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dne 20. 3. 2014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b/>
        </w:rPr>
        <w:t xml:space="preserve">Mgr. Martin Hofman, </w:t>
      </w:r>
      <w:r>
        <w:rPr>
          <w:rFonts w:cs="Times New Roman"/>
          <w:i/>
        </w:rPr>
        <w:t>Biosyntéza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dne 3. 4. 2014</w:t>
      </w:r>
    </w:p>
    <w:p>
      <w:pPr>
        <w:pStyle w:val="FormtovanvHTML"/>
        <w:rPr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r. Daniel Krejcar, </w:t>
      </w:r>
      <w:r>
        <w:rPr>
          <w:rFonts w:cs="Times New Roman" w:ascii="Times New Roman" w:hAnsi="Times New Roman"/>
          <w:i/>
          <w:sz w:val="24"/>
          <w:szCs w:val="24"/>
        </w:rPr>
        <w:t>Úvod do ambulantní (dlouhodobé) psychoterapeutické péče z perspektivy gestalt psychoterapie</w:t>
      </w:r>
      <w:r>
        <w:rPr>
          <w:rFonts w:cs="Times New Roman" w:ascii="Times New Roman" w:hAnsi="Times New Roman"/>
          <w:b/>
          <w:sz w:val="24"/>
          <w:szCs w:val="24"/>
        </w:rPr>
        <w:t>, dne 17. 4. 2014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Mgr. Jiří Šupa, Ph.D.</w:t>
      </w:r>
      <w:r>
        <w:rPr>
          <w:rFonts w:cs="Times New Roman" w:ascii="Times New Roman" w:hAnsi="Times New Roman"/>
          <w:i/>
          <w:sz w:val="24"/>
          <w:szCs w:val="24"/>
        </w:rPr>
        <w:t xml:space="preserve">, Psychoterapeutická práce v rámci psycho-sociální rehabilitace s dlouhodobě duševně nemocnými, </w:t>
      </w:r>
      <w:r>
        <w:rPr>
          <w:rFonts w:cs="Times New Roman" w:ascii="Times New Roman" w:hAnsi="Times New Roman"/>
          <w:b/>
          <w:sz w:val="24"/>
          <w:szCs w:val="24"/>
        </w:rPr>
        <w:t>dne 15. 5. 2014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Způsob ukončení: </w:t>
      </w:r>
      <w:r>
        <w:rPr/>
        <w:t xml:space="preserve">Zkouška formou vypracování závěrečné písemné práce. Závěrečná práce je zavěšena do odevzdávány v Informačním systému nejpozději do </w:t>
      </w:r>
      <w:r>
        <w:rPr>
          <w:rFonts w:cs="Times New Roman"/>
          <w:b/>
        </w:rPr>
        <w:t>8. 6. 2014</w:t>
      </w:r>
      <w:r>
        <w:rPr>
          <w:b/>
        </w:rPr>
        <w:t xml:space="preserve"> </w:t>
      </w:r>
      <w:r>
        <w:rPr/>
        <w:t>(včetně</w:t>
      </w:r>
      <w:r>
        <w:rPr>
          <w:b/>
        </w:rPr>
        <w:t>)</w:t>
      </w:r>
      <w:r>
        <w:rPr/>
        <w:t>. Později odevzdané texty nebudou garanty předmětu akcep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roky na ukončení předmě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ktivní účast na workshopu min. 80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udium materiálů k jednotlivým blokům dle požadavků jednotlivých vyučující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ypracování závěrečné práce v rozsahu minimálně 15 NS (tj. cca 27 000 znaků) + plus seznam prostudované literatury a odkazů k vybranému tématu. V závěrečné práci si student zvolí konkrétní psychoterapeutický přístup představený jedním z odborníků vyučujících v předmětu (PST 447 a PST 448) a kriticky jej porovná s jiným psychoterapeutickým přístupem dle vlastní volby. Je očekáváno důkladné studium relevantní literatury k oběma vybraným psychoterapeutickým přístupům (pro každý alespoň tří publikací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Kritéria pro hodnocení závěrečné prác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 xml:space="preserve">vlastní osobní zpracování tématu - převaha vlastních úvah, názorů, vhledů a interpretací </w:t>
      </w:r>
      <w:r>
        <w:rPr>
          <w:i/>
          <w:iCs/>
        </w:rPr>
        <w:t>(pracujte s literaturou, ale nezůstávejte na úrovni popisu nebo citací literatur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>propracovanost, strukturovanost, zřetelná myšlenková linie či koncep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>obsahová hut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>dodržení rozsahu a tématu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 xml:space="preserve">formálně správná práce s terminologií a literaturou, zřetelné odlišení vlastních myšlenek od přejatých, citování nejlépe podle standardu APA </w:t>
      </w:r>
      <w:r>
        <w:rPr>
          <w:i/>
          <w:iCs/>
        </w:rPr>
        <w:t>(hlavní pravidlo: všechny citace v textu musejí mít svůj protějšek v seznamu literatury a všechny odkazy v seznamu literatury musejí být citovány /a řádně označeny/ někde v textu); využívání cizích textů bez uvedení zdroje je považováno za plagiátorství a má pro studující vážné disciplinární následky).</w:t>
      </w:r>
    </w:p>
    <w:p>
      <w:pPr>
        <w:pStyle w:val="Normal"/>
        <w:ind w:lef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iteratura: </w:t>
      </w:r>
    </w:p>
    <w:p>
      <w:pPr>
        <w:pStyle w:val="Normal"/>
        <w:jc w:val="both"/>
        <w:rPr/>
      </w:pPr>
      <w:r>
        <w:rPr/>
        <w:t>Literatura je zadávána pozvanými odborníky (viz program jednotlivých workshopů)</w:t>
      </w:r>
      <w:r>
        <w:rPr>
          <w:lang w:val="en-US" w:eastAsia="en-US"/>
        </w:rPr>
        <w:t>.</w:t>
      </w:r>
      <w:r>
        <w:rPr/>
        <w:t xml:space="preserve"> Doporučená forma citací (podle standardů APA, viz </w:t>
      </w:r>
      <w:hyperlink r:id="rId2">
        <w:r>
          <w:rPr>
            <w:rStyle w:val="InternetLink"/>
          </w:rPr>
          <w:t>http://psych.fss.muni.cz/phprs/download.php?sekce=1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099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fss.muni.cz/phprs/download.php?sekce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6:00Z</dcterms:created>
  <dc:creator>Jana</dc:creator>
  <dc:description/>
  <cp:keywords/>
  <dc:language>en-US</dc:language>
  <cp:lastModifiedBy>admin</cp:lastModifiedBy>
  <dcterms:modified xsi:type="dcterms:W3CDTF">2014-01-28T14:30:00Z</dcterms:modified>
  <cp:revision>4</cp:revision>
  <dc:subject/>
  <dc:title/>
</cp:coreProperties>
</file>