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ická depr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ezi.com/wac_nnxbrhlt/?utm_campaign=share&amp;utm_medium=cop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wac_nnxbrhlt/?utm_campaign=share&amp;utm_medium=cop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4:00Z</dcterms:created>
  <dc:creator>Zuzana Masopustová</dc:creator>
  <dc:description/>
  <cp:keywords/>
  <dc:language>en-US</dc:language>
  <cp:lastModifiedBy>Zuzana Masopustová</cp:lastModifiedBy>
  <dcterms:modified xsi:type="dcterms:W3CDTF">2014-05-06T10:54:00Z</dcterms:modified>
  <cp:revision>1</cp:revision>
  <dc:subject/>
  <dc:title>psychická deprivace</dc:title>
</cp:coreProperties>
</file>