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ík konfliktních situací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Zapiš: situace, ve kterých jsem měl/a obtíže s řešením konfliktu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 bylo příčinou konfliktu? (Která moje základní potřeba nebyla naplněna? (ocenění/uznání, svoboda/sebeurčení, bezpečí/zajištění existenc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Co konflikt vyvolalo? (rozdílné názory, zájmy, představy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kolik se konflikt vystupňoval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jsem se v konfliktu spontánně choval/a? (útěk/obrana, boj/protiúder, vytěsněn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Čeho jsem svým chováním chtěl/a dosáhnou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terá potřeba mého partnera v konfliktu nebyla naplněn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se choval 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 jsme měli společnéh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jsme se svým partnerem v konfliktu komunikoval/a? (s úctou: osobní sdělení, pochopení, prosby…vs. provokativně: kritika, hodnocení, zobecňování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Mohli bychom společně dosáhnout řešení, které by bylo uspokojivé pro nás oba? Jestliže ano, jaké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jsem se cítil/a? (např. bázlivě, vztekle (na sebe/na druhého), dobře, agresivně, nejistě, neklidně, uvolněně, nedostatečně, přetíženě, bezmocně, mocnější, ublíženě, smě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é byly mé tělesné reakce? (normální nebo např. pocení, bušení srdce, bolest břicha, chvění, sucho v ústech, problémy s dýcháním, koktání, strnulost,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Co jsem si přitom myslel/a? (např. „Nikdy nedokážu zůstat v klidu“, „Jestli se vyjádřím, budu mít problémy“, „Nevypravím ze sebe ani slovo“, „Nakonec není to tak důležité“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roj: BAUM, Tanja. </w:t>
      </w:r>
      <w:r>
        <w:rPr>
          <w:i/>
          <w:iCs/>
        </w:rPr>
        <w:t>Umění přátelského řešení konfliktů</w:t>
      </w:r>
      <w:r>
        <w:rPr/>
        <w:t>. Vyd. 1. Praha: Portál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7:00Z</dcterms:created>
  <dc:creator>Monča</dc:creator>
  <dc:description/>
  <cp:keywords/>
  <dc:language>en-US</dc:language>
  <cp:lastModifiedBy>zuzana</cp:lastModifiedBy>
  <dcterms:modified xsi:type="dcterms:W3CDTF">2012-11-05T09:57:00Z</dcterms:modified>
  <cp:revision>2</cp:revision>
  <dc:subject/>
  <dc:title>Deník konfliktních situací </dc:title>
</cp:coreProperties>
</file>