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kol na další hodin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éma:  Klasická psychoanalýza a teorie objektních vztah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Časové rozmezí </w:t>
      </w:r>
      <w:r>
        <w:rPr>
          <w:rFonts w:cs="Arial" w:ascii="Arial" w:hAnsi="Arial"/>
          <w:b/>
          <w:bCs/>
          <w:iCs/>
        </w:rPr>
        <w:t>1949-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volte vhodná klíčová slova (v češtině i v angličtině) a vyhledej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ávěrečnou VŠ práci (českou nebo zahraniční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ahraniční odborný článek (v angličtině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odbornou knihu (v češtině nebo v angličtině, co nejblíže témat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áznamy 3 vyhledaných dokumentů ocitujte a hlavně ke každému z nich napište, z jakého zdroje (katalogu, databáze apod.) pochází a jak jste se k nim dopracoval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/>
      </w:pPr>
      <w:r>
        <w:rPr>
          <w:rFonts w:cs="Arial" w:ascii="Arial" w:hAnsi="Arial"/>
          <w:b/>
          <w:bCs/>
          <w:iCs/>
        </w:rPr>
        <w:t xml:space="preserve">Používejte odborné informační zdroje (licencované databáze, katalog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/>
          <w:bCs/>
          <w:iCs/>
        </w:rPr>
        <w:t>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Do pátku 14. 3. (včetně)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uložte úkol do Odevzdávárny tohoto předmětu v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ální úprava úkolu (všechna klíčová slova, která vás napadla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7030A0"/>
        </w:rPr>
        <w:t>Klíčová slova v ČJ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eastAsia="Arial" w:cs="Arial" w:ascii="Arial" w:hAnsi="Arial"/>
          <w:b/>
          <w:bCs/>
          <w:color w:val="7030A0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7030A0"/>
        </w:rPr>
        <w:t>Klíčová slova v AJ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íže uvedenou strukturu použijte pro zpracování všech 3 záznamů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. Závěrečná VŠ prá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color w:val="7030A0"/>
        </w:rPr>
        <w:t>Název zdroje; formulace vyhledávacího dotazu; počet zobrazených výsledků; další postup; případné problém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áznam je z Archivu závěrečných prací MU. Vyhledávací dotaz jsem formuloval/a takto… Zobrazilo se mi xy výsledků… Dále jsem postupoval/a takto…</w:t>
      </w:r>
      <w:r>
        <w:rPr>
          <w:rFonts w:cs="Arial" w:ascii="Arial" w:hAnsi="Arial"/>
          <w:i/>
        </w:rPr>
        <w:t xml:space="preserve"> Měl/a jsem problém s…(nepovinné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Citace záznamu:</w:t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ourová, Z. (2012). Intruzivita a autonomie v partnerských vztazích mladých dospělých: souvislosti s citovou vazbou, intimitou a osobnostními charakteristikami. (</w:t>
      </w:r>
      <w:r>
        <w:rPr>
          <w:rFonts w:cs="Arial" w:ascii="Arial" w:hAnsi="Arial"/>
          <w:bCs/>
          <w:i/>
        </w:rPr>
        <w:t>Master</w:t>
      </w:r>
      <w:r>
        <w:rPr>
          <w:rFonts w:cs="Arial" w:ascii="Arial" w:hAnsi="Arial"/>
          <w:bCs/>
          <w:i/>
          <w:lang w:val="en-US"/>
        </w:rPr>
        <w:t>’s Thesis</w:t>
      </w:r>
      <w:r>
        <w:rPr>
          <w:rFonts w:cs="Arial" w:ascii="Arial" w:hAnsi="Arial"/>
          <w:bCs/>
        </w:rPr>
        <w:t xml:space="preserve">). Retrieved from Archiv závěrečných prací MU. </w:t>
      </w:r>
    </w:p>
    <w:p>
      <w:pPr>
        <w:pStyle w:val="Normal"/>
        <w:ind w:left="426" w:hanging="0"/>
        <w:rPr>
          <w:rStyle w:val="Vyhurl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Odstavecseseznamem"/>
        <w:rPr>
          <w:rStyle w:val="Vyhur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color w:val="7030A0"/>
        </w:rPr>
        <w:t>„</w:t>
      </w:r>
      <w:r>
        <w:rPr>
          <w:rFonts w:cs="Arial" w:ascii="Arial" w:hAnsi="Arial"/>
          <w:b/>
          <w:color w:val="7030A0"/>
        </w:rPr>
        <w:t>Úryvek“ – věty z abstraktu, název kapitoly apo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okud je dostupné online), který koresponduje s tématem a klíčovými slovy. Úryvek má dokázat relevanci daného dokumentu a zdůvodnit Váš výběr. V případě celých vět je dostačující uvádět pouze tř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7FFFF" w:val="clear"/>
        </w:rPr>
        <w:t>Diplomová práce se věnovala tématu autonomie a intruzivního chování v partnerských vztazích mladých dospělých. Byla zkoumána možnost jejich predikce na základě citové vazby s matkou, intimity v partnerském vztahu, neuroticismu, svědomitosti, spokojenosti ve vztahu, pocitu vlastní dospělosti a pohlavím respondentů. Výzkumný soubor tvořili mladí dospělí ve věku 20 – 30 let žijící ve společné domácnosti</w:t>
      </w:r>
      <w:r>
        <w:rPr>
          <w:rStyle w:val="Appleconvertedspace"/>
          <w:rFonts w:cs="Arial" w:ascii="Arial" w:hAnsi="Arial"/>
          <w:color w:val="000000"/>
          <w:shd w:fill="F7FFFF" w:val="clear"/>
        </w:rPr>
        <w:t> </w:t>
      </w:r>
      <w:r>
        <w:rPr>
          <w:rFonts w:cs="Arial" w:ascii="Arial" w:hAnsi="Arial"/>
          <w:color w:val="000000"/>
          <w:shd w:fill="F7FFFF" w:val="clear"/>
        </w:rPr>
        <w:t>s partnerem po dobu minimálně půl roku. Design výzkumu byl kvantitativní, celkový počet respondentů byl 244 osob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437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7030A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b/>
      <w:i w:val="false"/>
      <w:color w:val="7030A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2:00Z</dcterms:created>
  <dc:creator>CIKT FSS</dc:creator>
  <dc:description/>
  <cp:keywords/>
  <dc:language>en-US</dc:language>
  <cp:lastModifiedBy>Veronika Šléglová</cp:lastModifiedBy>
  <dcterms:modified xsi:type="dcterms:W3CDTF">2014-03-06T15:56:00Z</dcterms:modified>
  <cp:revision>6</cp:revision>
  <dc:subject/>
  <dc:title>Nadpis první úrovně</dc:title>
</cp:coreProperties>
</file>