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odrobné požadavky na seminární práci</w:t>
      </w:r>
    </w:p>
    <w:p>
      <w:pPr>
        <w:pStyle w:val="TextBody"/>
        <w:rPr/>
      </w:pPr>
      <w:r>
        <w:rPr/>
        <w:t>Cílem zpracování seminární práce je explorace vlastního pojetí vybraného tématu a osvojení si alternativního pohledu na danou problematiku, který není běžně přijímaný v domovské kultuře studenta. Očekává se podrobná diskuse presentovaných pohledů na základě aktivního přístupu a záznamů diskusí studentů v průběhu výuky. Rozpracovaná práce je prezentována v hlavních bodech na semináři a podrobena diskusi ostatních studentů. Písemně je odevzdána lektoru kurzu, který ji písemně ohodnotí. Závazné vybrání tématu seminární práce je termínováno třetím týdnem, prezentace a odevzdání práce je realizováno ve vymezených seminářích ke konci semestru. Vedle nabízených témat lze s lektorem kurzu dohodnout odlišná témata, témata se zpracovávají ve dvojici či trojici: rozsah písemné práce minimálně 10 normostran (prezentace na semináři 15–20 minut)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Nabízená témata seminárních pra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a projevy partnerské lás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rt a umírání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draví a nemo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ika, morálka aneb co vede k dobré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nástroje a postupy kultura nabízí k rozvoji štěst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odnotné v různých sociálních skupinách a kulturách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yvíjím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voboda versus determina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emo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ulturní pojetí identit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zyk jako nástroj sebevyjádření a kulturního formov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iritualita — nemoc či nadě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měnící vědomí — závislost či prostředek růst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lobalizace a lidská práva — existují psychické univerzáli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jiná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4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Roman</dc:creator>
  <dc:description/>
  <cp:keywords/>
  <dc:language>en-US</dc:language>
  <cp:lastModifiedBy>admin</cp:lastModifiedBy>
  <cp:lastPrinted>2006-12-22T09:27:00Z</cp:lastPrinted>
  <dcterms:modified xsi:type="dcterms:W3CDTF">2014-02-17T12:11:00Z</dcterms:modified>
  <cp:revision>9</cp:revision>
  <dc:subject/>
  <dc:title>Kurz etnopsychologie – východní moudrost a západní vědění; MGR</dc:title>
</cp:coreProperties>
</file>