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ání praktického úkol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éma:  Domácí násilí a role sociálních pracov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Časové rozmezí </w:t>
      </w:r>
      <w:r>
        <w:rPr>
          <w:rFonts w:cs="Arial" w:ascii="Arial" w:hAnsi="Arial"/>
          <w:b/>
          <w:bCs/>
          <w:iCs/>
        </w:rPr>
        <w:t>2011-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volte vhodná klíčová slova (v češtině i v angličtině) a vyhledej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ávěrečnou VŠ práci z M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ávěrečnou VŠ práci mimo M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ahraniční odborný článek (v angličtině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odbornou knihu (v češtině nebo v angličtině, co nejblíže tématu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áznamy 4 vyhledaných dokumentů ocitujte a hlavně ke každému z nich napište, z jakého zdroje (katalogu, databáze apod.) pochází a jak jste se k nim dopracoval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/>
      </w:pPr>
      <w:r>
        <w:rPr>
          <w:rFonts w:cs="Arial" w:ascii="Arial" w:hAnsi="Arial"/>
          <w:b/>
          <w:bCs/>
          <w:iCs/>
        </w:rPr>
        <w:t xml:space="preserve">Používejte odborné informační zdroje (licencované databáze, katalog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</w:t>
      </w:r>
      <w:r>
        <w:rPr>
          <w:rFonts w:cs="Arial" w:ascii="Arial" w:hAnsi="Arial"/>
          <w:b/>
          <w:bCs/>
          <w:iCs/>
        </w:rPr>
        <w:t>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Do úterý 12. 5., 23 hod.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b/>
          <w:bCs/>
          <w:iCs/>
          <w:color w:val="FF0000"/>
        </w:rPr>
        <w:t>uložte úkol do Odevzdávárny tohoto předmětu v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ální úprava úkolu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7030A0"/>
        </w:rPr>
        <w:t>Klíčová slova v ČJ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7030A0"/>
        </w:rPr>
      </w:pPr>
      <w:r>
        <w:rPr>
          <w:rFonts w:eastAsia="Arial" w:cs="Arial" w:ascii="Arial" w:hAnsi="Arial"/>
          <w:b/>
          <w:bCs/>
          <w:color w:val="7030A0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7030A0"/>
        </w:rPr>
        <w:t>Klíčová slova v AJ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íže uvedenou strukturu použijte pro zpracování všech 4 záznamů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. Závěrečná VŠ prá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color w:val="7030A0"/>
        </w:rPr>
        <w:t>Název zdroje; formulace vyhledávacího dotazu; počet zobrazených výsledků; další postup; případné problém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áznam je z Archivu závěrečných prací MU. Vyhledávací dotaz jsem formuloval/a takto… Zobrazilo se mi xy výsledků… Dále jsem postupoval/a takto…</w:t>
      </w:r>
      <w:r>
        <w:rPr>
          <w:rFonts w:cs="Arial" w:ascii="Arial" w:hAnsi="Arial"/>
          <w:i/>
        </w:rPr>
        <w:t xml:space="preserve"> Měl/a jsem problém s…(nepovinné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Citace záznamu:</w:t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ind w:left="426" w:hanging="0"/>
        <w:rPr>
          <w:rStyle w:val="Vyhurl"/>
          <w:rFonts w:ascii="Arial" w:hAnsi="Arial" w:cs="Arial"/>
        </w:rPr>
      </w:pPr>
      <w:r>
        <w:rPr>
          <w:rFonts w:cs="Arial" w:ascii="Arial" w:hAnsi="Arial"/>
        </w:rPr>
        <w:t xml:space="preserve">STROMŠÍKOVÁ, Alžběta. </w:t>
      </w:r>
      <w:r>
        <w:rPr>
          <w:rFonts w:cs="Arial" w:ascii="Arial" w:hAnsi="Arial"/>
          <w:i/>
        </w:rPr>
        <w:t>Životní situace bezdomovců ve Valašskem Meziříčí.</w:t>
      </w:r>
      <w:r>
        <w:rPr>
          <w:rFonts w:cs="Arial" w:ascii="Arial" w:hAnsi="Arial"/>
        </w:rPr>
        <w:t xml:space="preserve"> Brno, 2012. Bakalářská práce. Masarykova univerzita, Fakulta sociální studií. Katedra sociální politiky a sociální práce. Dostupné také z: </w:t>
      </w:r>
      <w:r>
        <w:rPr>
          <w:rStyle w:val="Vyhurl"/>
          <w:rFonts w:cs="Arial" w:ascii="Arial" w:hAnsi="Arial"/>
        </w:rPr>
        <w:t>https://is.muni.cz/th/350672/fss_b/konecna_verze_tisk.pdf</w:t>
      </w:r>
    </w:p>
    <w:p>
      <w:pPr>
        <w:pStyle w:val="Normal"/>
        <w:ind w:left="426" w:hanging="0"/>
        <w:rPr>
          <w:rStyle w:val="Vyhurl"/>
          <w:rFonts w:ascii="Arial" w:hAnsi="Arial" w:cs="Arial"/>
        </w:rPr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color w:val="FF0000"/>
        </w:rPr>
        <w:t>louží pouze jako vzor, citujte podle citačních zvyklostí Vašeho studijního zaměření.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color w:val="7030A0"/>
        </w:rPr>
        <w:t>„</w:t>
      </w:r>
      <w:r>
        <w:rPr>
          <w:rFonts w:cs="Arial" w:ascii="Arial" w:hAnsi="Arial"/>
          <w:b/>
          <w:color w:val="7030A0"/>
        </w:rPr>
        <w:t>Úryvek“ – věty z abstraktu, název kapitoly apo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okud je dostupné online), který koresponduje s tématem a klíčovými slovy. Úryvek má dokázat relevanci daného dokumentu a zdůvodnit Váš výběr. V případě celých vět je dostačující uvádět pouze tř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kalářská práce „Životní situace bezdomovců ve Valašském Meziříčí“ analyzuje životní situaci bezdomovců ve Valašském Meziříčí a zaměřuje se zejména na to v čem je životní situace klientů Denního centra pro bezdomovce ve Valašském Meziříčí způsobena osobními deficity na straně klientů a v čem je způsobena nedostatečnou podporou ze strany společnosti. První část práce se zaměřuje na definici životní situace a sociálního fungování a na problematiku bezdomovectví jako takovou. Druhá část popisuje metodiku výzkumu a třetí část práce analyzuje polostrukturované rozhovory s pěti bezdomovci a dvěma pracovníky, kteří s nimi pracují v Denním centru Domi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5437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7030A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5z0">
    <w:name w:val="WW8Num5z0"/>
    <w:qFormat/>
    <w:rPr>
      <w:b/>
      <w:i w:val="false"/>
      <w:color w:val="7030A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yhurl">
    <w:name w:val="vyh_ur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8:00Z</dcterms:created>
  <dc:creator>CIKT FSS</dc:creator>
  <dc:description/>
  <cp:keywords/>
  <dc:language>en-US</dc:language>
  <cp:lastModifiedBy>dana</cp:lastModifiedBy>
  <dcterms:modified xsi:type="dcterms:W3CDTF">2014-04-04T14:48:00Z</dcterms:modified>
  <cp:revision>2</cp:revision>
  <dc:subject/>
  <dc:title>Nadpis první úrovně</dc:title>
</cp:coreProperties>
</file>