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ocení úkolů SPR7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ílem praktického úkolu bylo vyzkoušet si vyhledávání v elektronických zdrojích MU, knihovních katalozích, případně dalších zdrojích a najít dokumenty, které se zabývají tématem </w:t>
      </w:r>
      <w:r>
        <w:rPr>
          <w:b/>
          <w:sz w:val="24"/>
          <w:szCs w:val="24"/>
        </w:rPr>
        <w:t>„Domácí násilí a role sociálních pracovníků“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  z MU</w:t>
      </w:r>
    </w:p>
    <w:p>
      <w:pPr>
        <w:pStyle w:val="Odstavecseseznamem"/>
        <w:numPr>
          <w:ilvl w:val="0"/>
          <w:numId w:val="2"/>
        </w:numPr>
        <w:rPr/>
      </w:pPr>
      <w:r>
        <w:rPr/>
        <w:t>Hledáno v:  Thesis</w:t>
      </w:r>
    </w:p>
    <w:p>
      <w:pPr>
        <w:pStyle w:val="Odstavecseseznamem"/>
        <w:numPr>
          <w:ilvl w:val="0"/>
          <w:numId w:val="2"/>
        </w:numPr>
        <w:rPr/>
      </w:pPr>
      <w:r>
        <w:rPr/>
        <w:t>fulltextové vyhledávání v is.muni.cz/thesis – vedlo ve většině případů k velkému množství výsledků (i stovky záznamů). Problém je, že lze nelze vyhledávání kombinovat s katedrou, rokem… nepracuje s boolovskými operátory (bere je jako hledané výrazy), roky lze případně vepsat přímo do vyhledávacího pole (systém nemá pokročilé vyhledávání).</w:t>
      </w:r>
    </w:p>
    <w:p>
      <w:pPr>
        <w:pStyle w:val="Odstavecseseznamem"/>
        <w:numPr>
          <w:ilvl w:val="0"/>
          <w:numId w:val="2"/>
        </w:numPr>
        <w:rPr/>
      </w:pPr>
      <w:r>
        <w:rPr/>
        <w:t>nejčastěji citována práce „Domácí násilí očima sociálních pracovníků“ od B. Ulmanové.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  z jiné univezity</w:t>
      </w:r>
    </w:p>
    <w:p>
      <w:pPr>
        <w:pStyle w:val="Odstavecseseznamem"/>
        <w:numPr>
          <w:ilvl w:val="0"/>
          <w:numId w:val="2"/>
        </w:numPr>
        <w:rPr/>
      </w:pPr>
      <w:r>
        <w:rPr/>
        <w:t>Hledáno v:  theses.cz</w:t>
      </w:r>
    </w:p>
    <w:p>
      <w:pPr>
        <w:pStyle w:val="Odstavecseseznamem"/>
        <w:numPr>
          <w:ilvl w:val="0"/>
          <w:numId w:val="2"/>
        </w:numPr>
        <w:rPr/>
      </w:pPr>
      <w:r>
        <w:rPr/>
        <w:t>Totožný systém jako is.muni.cz/thesis – obdobné komplikace - fulltextové vyhledávání – vedlo ve většině případů k velkému množství výsledků (i stovky záznamů). Problém je, že lze nelze vyhledávání kombinovat s katedrou, rokem… nepracuje s boolovskými operátory (bere je jako hledané výrazy), roky lze případně vepsat přímo do vyhledávacího pole (systém nemá pokročilé vyhledávání).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ánek</w:t>
      </w:r>
    </w:p>
    <w:p>
      <w:pPr>
        <w:pStyle w:val="Normal"/>
        <w:ind w:firstLine="284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hledáno v: databázi EBSCO – konkrétně dílčí databázi SocIndex with Fulltext a dále v EBSCO Discovery Service</w:t>
      </w:r>
    </w:p>
    <w:p>
      <w:pPr>
        <w:pStyle w:val="Normal"/>
        <w:numPr>
          <w:ilvl w:val="0"/>
          <w:numId w:val="1"/>
        </w:numPr>
        <w:rPr/>
      </w:pPr>
      <w:r>
        <w:rPr/>
        <w:t>po specifikaci konkrétních let, jazyka atd., po použití boolovských operátorů ve většině případů nalezeno odpovídající množství vyhledaných záznamů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niha</w:t>
      </w:r>
    </w:p>
    <w:p>
      <w:pPr>
        <w:pStyle w:val="Normal"/>
        <w:ind w:firstLine="284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 </w:t>
      </w:r>
      <w:r>
        <w:rPr/>
        <w:t>hledáno v: databázích Sage, EBSCO – špatné volba zdrojů. Používejte (souborné) katalogy knihoven, databáze elektronických knih (např. Ebrary a Sage Knowledge), případně discovery službu EDS. V EBSCu sice byla nalezena kniha, ale šlo o velké štěstí – v těchto multiobových db nejsou MU, až na pár vyjímek, přístupy k e-knihám zakupovány, ve většině případů jsou zde pouze recenze, případně jednotlivé kapitoly.  Proto se většině z Vás nedařilo odpovídající knihu nalézt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Další komentáře:</w:t>
      </w:r>
    </w:p>
    <w:p>
      <w:pPr>
        <w:pStyle w:val="Normal"/>
        <w:numPr>
          <w:ilvl w:val="0"/>
          <w:numId w:val="1"/>
        </w:numPr>
        <w:rPr/>
      </w:pPr>
      <w:r>
        <w:rPr/>
        <w:t>pokud máte hledat práce na téma „Domácí násilí a role sociálních pracovníků“, tak je dobré po celou dobu hledání používat jak klíčová slova sociální pracovníci, tak domácí násilí. V opačném případě musíte zbytečně prohledávat velké množství záznamů. Pokud to není nezbytně nutné, tak bych rovněž nenahrazovala klíčová slova sociální pracovníci za obecnější a méně relevantní pojem sociální práce.</w:t>
      </w:r>
    </w:p>
    <w:p>
      <w:pPr>
        <w:pStyle w:val="Normal"/>
        <w:numPr>
          <w:ilvl w:val="0"/>
          <w:numId w:val="1"/>
        </w:numPr>
        <w:rPr/>
      </w:pPr>
      <w:r>
        <w:rPr/>
        <w:t>nepoužívejte při vyhledání předložky a spojky</w:t>
      </w:r>
    </w:p>
    <w:p>
      <w:pPr>
        <w:pStyle w:val="Normal"/>
        <w:numPr>
          <w:ilvl w:val="0"/>
          <w:numId w:val="1"/>
        </w:numPr>
        <w:rPr/>
      </w:pPr>
      <w:r>
        <w:rPr/>
        <w:t>pozor na slovo role (ať už v češtině nebo angličtině), rozhodně není dobré jej při vyhledávání používat</w:t>
      </w:r>
    </w:p>
    <w:p>
      <w:pPr>
        <w:pStyle w:val="Normal"/>
        <w:numPr>
          <w:ilvl w:val="0"/>
          <w:numId w:val="1"/>
        </w:numPr>
        <w:rPr/>
      </w:pPr>
      <w:r>
        <w:rPr/>
        <w:t>závěrečné práce nelze půjčovat přes meziknihovní výpůjční službu (MVS), lze se pokusit buď oslovit přímo autora práce nebo se obrátit na univerzitu (knihovnu), která danou práci archivuje z informovat se na možnosti zpřístupnění. MVS lze použít na získání kopií článků a kni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Všechny práce jsou uznány a tímto máte splněnu jednu z podmínek ukončení tohoto předmětu. Přeji Vám hodně úspěchů při psaní závěrečného testu a v případě dalších dotazů se na mne neváhejte obrátit ať už nyní nebo v budouc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56:00Z</dcterms:created>
  <dc:creator>dana</dc:creator>
  <dc:description/>
  <cp:keywords/>
  <dc:language>en-US</dc:language>
  <cp:lastModifiedBy>dana</cp:lastModifiedBy>
  <dcterms:modified xsi:type="dcterms:W3CDTF">2014-05-25T09:56:00Z</dcterms:modified>
  <cp:revision>2</cp:revision>
  <dc:subject/>
  <dc:title/>
</cp:coreProperties>
</file>