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ázky k tématu 1 – proměnné a datová mat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teré z následujících charakteristik lze mezi studenty přihlášenými do PSY117 považovat za proměnné? Lišila by se odpověď, kdyby se k nim přidali ještě frekventanti kurzu PSY717 (studenti kombinovaného studi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socioekonomický status (index vypočítaný ze vzdělání a aktuálního povolání rodičů, 1-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verbální fluence (počet slov začínajících na F vyslovených za 1 minu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rychlost psaní na klávesnici (průměrný počet úhozů za minu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oblíbené jídlo (odpověď na otázku „Co si v restauraci nejčastěji objednáváte?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) národno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) hudební talent (výsledek v testu schopnosti rozeznávat interva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asertivita (sebeposouzení dotazníkovou škálou asertivity – 10 otáz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) rok naro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) náboženské vyznání (členství v církvi či pociťovaná sounáležitost s církv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) vě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) členství v politické straně (odpověď na otázku „Jste členem nějaké politické strany?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) povolání (odpověď na otázku „Jaké je vaše současné povolání?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) pohlaví (tak, jak ho dnes klasifikuje Facebo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) lateralita (měřená Matějčkovou zkouškou lateral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Které proměnné z otázky 1 zde měříme na nominální šká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Které proměnné z otázky 1 zde měříme na intervalové, nikoli však poměrové šká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teré proměnné z otázky 1 zde měříme na poměrové šká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Které čtyři proměnné z otázky 1 měříme na škále, která je určitě pořadová, ale intervalová nejspíš nen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Je možné transformovat měření na intervalové nebo poměrové škále na škálu ordinální (na pořadí)?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Jaká úroveň měření je třeba k tomu, abychom mohli říci: „Tato hodnota je o 25% vyšší než tato hodnota.“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Jestliže jsou jednotlivci měřeni na intervalové škále, na jaké škále jsou měřeny </w:t>
      </w:r>
      <w:r>
        <w:rPr>
          <w:rFonts w:cs="Arial" w:ascii="Arial" w:hAnsi="Arial"/>
          <w:i/>
          <w:iCs/>
          <w:sz w:val="20"/>
          <w:szCs w:val="20"/>
        </w:rPr>
        <w:t>rozdíly skórů mezi jednotlivci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Je „počet knih v katalogu knihovny“ proměnnou diskrétní? Na jaké škále je tato proměnn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V jedné učebnici jsem nalezl příklad dat z jednoho experimentu. Šlo o to, zda se na testových skórech (pretest, posttest) projeví různý přístup učitele v experimentální a kontrolní skupině (např. třídě). V následující dvoudílné tabulce jsou data prezentována přehledně, nejde však o datovou matici. Uspořádejte data do datové ma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1980" cy="2640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epa je žákem základní školy v Horních Kotěhůrkách, avšak narozdíl od svých spolužáků je neobvykle zvídavý. Aby se o spolužácích více dozvěděl, zjistil si o nich několik informací a zapsal si je do tabul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5"/>
        <w:gridCol w:w="1260"/>
        <w:gridCol w:w="900"/>
        <w:gridCol w:w="1080"/>
        <w:gridCol w:w="1260"/>
        <w:gridCol w:w="1440"/>
        <w:gridCol w:w="1470"/>
      </w:tblGrid>
      <w:tr>
        <w:trPr>
          <w:trHeight w:val="6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va o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ámka z c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íbená zmrzl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ou rukou píš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noš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ď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r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č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sta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n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Které ze zjištěných informací (věk, vesnice, váha, barva očí, známka z chování, oblíbená zmrzlina a lateralita) můžeme považovat za proměnné? A jakým pojmem nazveme ty, které nejsou proměnné? Co je odlišuje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Při zvažování, na jaké škále budeme měřit barvu očí, nám mohou pomoci následující otázky. Které z nich mají smysl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Má Béďa stejnou barvu očí jako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 kolik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Kolikrát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i nebylo obtížné. Na jaké škále tedy budeme měřit barvu očí? (Pro připomenutí, na výběr máme nominální, ordinální, intervalová a poměrová.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11.3 Na jaké škále pravděpodobně budeme měřit věk? (Můžete si úlohu usnadnit zvážením smyslu otázek podobných minulým čtyřem.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 Kterou z proměnných můžeme měřit na ordinální škále, ale už ne na intervalov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 Na jaké škále budeme měřit váhu? Bylo by možno ji měřit na úrovni ordinální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 Kterou z proměnných měřených na nominální škále označíme jako dicho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 A kterou z proměnných měřených na nominální škále označíme jako poly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 Které z proměnných jsou spojit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 Povedlo se Pepovi zapsat data do datové matice? Jak vypadá datová matice? Jak by mohl Pepa svoji tabulku dále upravit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1 V rámci dotazníkového šetření, jehož cílem je prozkoumat genderové rozdíly v používání přístrojů, jsme nasbírali mj. šest následujících dotazníků - od tří mužů a od tří žen. Vytvořte z nasbíraných dotazníků datovou matici a vepište ji do nalinkovaného prostoru pod dotazníky.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50165</wp:posOffset>
            </wp:positionV>
            <wp:extent cx="6202680" cy="254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2 Jak by vypadala datová matice, kdyby dotazníky byly jiné, následovně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2505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 Proměnné „používání auta“, „používání televize“ a „používání digestoře“ z úlohy 12.1 jsou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é</w:t>
        <w:tab/>
        <w:tab/>
        <w:t>i) neparamet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) intervalové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é</w:t>
        <w:tab/>
        <w:tab/>
        <w:t>h) kategorické</w:t>
        <w:tab/>
        <w:tab/>
        <w:t>l) dichotom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4 Proměnná „nejčastěji používané zařízení“ z úlohy 12.2 je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5 Proměnná „pohlaví (gender)“ z úlohy 12.2 je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1 V rámci dalšího dotazníkového šetření jsme nasbírali mj. 6 následujících dotazníků. Pochází od 3 respondentů, kteří je vyplňovali před a po shlédnutí filmu o autonehodách. Vytvořte z nasbíraných dotazníků datovou mat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95250</wp:posOffset>
            </wp:positionV>
            <wp:extent cx="5935980" cy="273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2 Jakého typu je proměnná „minimální výše pokuty“ z příkladu 16.1. Počítejme s větším množstvím respondentů a s tím, že většina udá použitelnou odpověď.  (zaškrtněte vše, co plat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3 Jakého typu je proměnná „shlédnutí filmu“ z příkladu 16.1... (zaškrtněte vše, co plat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Ondra je v určité dovednosti dvakrát lepší než Jindra. Na jaké minimální úrovni měření musíme tuto dovednost měřit, abychom to o Ondrovi mohli ří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. Petr se v opakovaném testu zlepšil o šest bodů, Pavel o pět. Na jaké minimální úrovni měření musí být proměnná </w:t>
      </w:r>
      <w:r>
        <w:rPr>
          <w:rFonts w:cs="Arial" w:ascii="Arial" w:hAnsi="Arial"/>
          <w:i/>
          <w:sz w:val="20"/>
          <w:szCs w:val="20"/>
        </w:rPr>
        <w:t>výsledek testu</w:t>
      </w:r>
      <w:r>
        <w:rPr>
          <w:rFonts w:cs="Arial" w:ascii="Arial" w:hAnsi="Arial"/>
          <w:sz w:val="20"/>
          <w:szCs w:val="20"/>
        </w:rPr>
        <w:t>, abychom o Petrovi mohli říct, že se zlepšil víc než Pave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. Je </w:t>
      </w:r>
      <w:r>
        <w:rPr>
          <w:rFonts w:cs="Arial" w:ascii="Arial" w:hAnsi="Arial"/>
          <w:i/>
          <w:iCs/>
          <w:sz w:val="20"/>
          <w:szCs w:val="20"/>
        </w:rPr>
        <w:t>počet sexuálních partnerů za život</w:t>
      </w:r>
      <w:r>
        <w:rPr>
          <w:rFonts w:cs="Arial" w:ascii="Arial" w:hAnsi="Arial"/>
          <w:sz w:val="20"/>
          <w:szCs w:val="20"/>
        </w:rPr>
        <w:t xml:space="preserve"> diskrétní proměnnou? Na jaké úrovni měření je tato proměnn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task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22. Studentka Eva psala diplomku o autobiografické paměti manželů. Chtěla se dozvědět, co je pravdy na tom, že ženy si pamatují více z historie vztahu než jejich manželé. Ptala se jich tedy na to, kdy a kde se seznámili, kdy a kde si dali první pusu, kdy a kde měli poprvé sex apod. Celkem se každého zeptala na 12 takových událostí a zaznamenala si, u kolika z nich si pamatovali datum a u kolika místo. Také se ptala na délku současného vztahu v letech. Celkově to dalo dost práce, a tak máme data zatím ze 6 rodin</w:t>
      </w:r>
      <w:r>
        <w:rPr>
          <w:rFonts w:cs="Arial" w:ascii="Arial" w:hAnsi="Arial"/>
          <w:sz w:val="20"/>
        </w:rPr>
        <w:t xml:space="preserve">: </w:t>
      </w:r>
    </w:p>
    <w:p>
      <w:pPr>
        <w:pStyle w:val="Otask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83"/>
        <w:gridCol w:w="283"/>
        <w:gridCol w:w="1559"/>
        <w:gridCol w:w="1282"/>
        <w:gridCol w:w="240"/>
        <w:gridCol w:w="1532"/>
        <w:gridCol w:w="1417"/>
      </w:tblGrid>
      <w:tr>
        <w:trPr>
          <w:trHeight w:val="6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rů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jt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4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5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9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8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2</w:t>
            </w:r>
          </w:p>
        </w:tc>
      </w:tr>
      <w:tr>
        <w:trPr>
          <w:trHeight w:val="10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irk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ků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choďdom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1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4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6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=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4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0</w:t>
            </w:r>
          </w:p>
        </w:tc>
      </w:tr>
    </w:tbl>
    <w:p>
      <w:pPr>
        <w:pStyle w:val="Otask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taska"/>
        <w:ind w:left="0" w:hanging="0"/>
        <w:rPr/>
      </w:pPr>
      <w:r>
        <w:rPr>
          <w:rFonts w:cs="Arial" w:ascii="Arial" w:hAnsi="Arial"/>
          <w:sz w:val="20"/>
        </w:rPr>
        <w:t xml:space="preserve">22.1 Vepište data do datové matice. Využijte svých znalostí o konvencích týkajících se podoby datové matice. </w:t>
      </w:r>
    </w:p>
    <w:p>
      <w:pPr>
        <w:pStyle w:val="Otask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0"/>
        <w:gridCol w:w="1060"/>
        <w:gridCol w:w="1059"/>
        <w:gridCol w:w="1058"/>
        <w:gridCol w:w="1058"/>
        <w:gridCol w:w="1058"/>
        <w:gridCol w:w="1058"/>
        <w:gridCol w:w="1058"/>
      </w:tblGrid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-5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Otask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task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 Jakého typu je proměnná „počet zapamatovaných míst“?</w:t>
      </w:r>
      <w:ins w:id="0" w:author="Standa Ježek" w:date="2015-02-15T13:09:00Z">
        <w:r>
          <w:rPr>
            <w:rFonts w:cs="Arial" w:ascii="Arial" w:hAnsi="Arial"/>
            <w:sz w:val="20"/>
          </w:rPr>
          <w:t xml:space="preserve"> (zvolte vše, co platí)</w:t>
        </w:r>
      </w:ins>
    </w:p>
    <w:p>
      <w:pPr>
        <w:pStyle w:val="Otaska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nominální</w:t>
        <w:tab/>
        <w:tab/>
        <w:t>d) poměrová</w:t>
        <w:tab/>
        <w:tab/>
        <w:t>g) kardinální</w:t>
        <w:tab/>
        <w:tab/>
        <w:t>j) pořadová</w:t>
        <w:tab/>
      </w:r>
    </w:p>
    <w:p>
      <w:pPr>
        <w:pStyle w:val="Otaska"/>
        <w:ind w:left="360" w:hanging="0"/>
        <w:rPr/>
      </w:pPr>
      <w:r>
        <w:rPr>
          <w:rFonts w:cs="Arial" w:ascii="Arial" w:hAnsi="Arial"/>
          <w:sz w:val="20"/>
        </w:rPr>
        <w:tab/>
        <w:t>b) ordinální</w:t>
        <w:tab/>
        <w:tab/>
        <w:t>e) spojitá</w:t>
        <w:tab/>
        <w:tab/>
        <w:t xml:space="preserve">h) kategorická </w:t>
        <w:tab/>
        <w:tab/>
        <w:t>k)dichotomická</w:t>
      </w:r>
    </w:p>
    <w:p>
      <w:pPr>
        <w:pStyle w:val="Otaska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intervalová</w:t>
        <w:tab/>
        <w:tab/>
        <w:t>f) diskrétní</w:t>
        <w:tab/>
        <w:tab/>
        <w:t>i) neparametrická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taska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23 Studentka Daniela ověřovala hypotézu, že lidé s vysokou mírou rysu zvaného </w:t>
      </w:r>
      <w:r>
        <w:rPr>
          <w:rFonts w:cs="Arial" w:ascii="Arial" w:hAnsi="Arial"/>
          <w:i/>
          <w:color w:val="000000"/>
          <w:sz w:val="20"/>
        </w:rPr>
        <w:t>potřeba kognice</w:t>
      </w:r>
      <w:r>
        <w:rPr>
          <w:rFonts w:cs="Arial" w:ascii="Arial" w:hAnsi="Arial"/>
          <w:color w:val="000000"/>
          <w:sz w:val="20"/>
        </w:rPr>
        <w:t xml:space="preserve"> (PK) se nechají méně ovlivnit kontextem, v němž je prezentována otázka na </w:t>
      </w:r>
      <w:r>
        <w:rPr>
          <w:rFonts w:cs="Arial" w:ascii="Arial" w:hAnsi="Arial"/>
          <w:i/>
          <w:color w:val="000000"/>
          <w:sz w:val="20"/>
        </w:rPr>
        <w:t>postoj k počítačovým hrám</w:t>
      </w:r>
      <w:r>
        <w:rPr/>
        <w:t xml:space="preserve"> (PH). Potřebu kognice měřila a intervalové škále od 1 do 10, kdy 10 znamená maximální míru PK. Účastníky výzkumu náhodně rozdělila na 2 skupiny, kterým dala odlišnou verzi dotazníku. První skupina dostala dotazník, kde bylo před otázkou na postoj k počítačovým hrám deset otázek týkajících se sociálních aspektů života mladých lidí. Dotazník, který dostala druhá skupina, měl namísto toho 10 otázek zaměřených na psychomotorický výkon. Otázka na postoj k počítačovým hrám nabízela 5 možností odpovědi na škále od 1 (hraní her je škodlivé) do 5 (hraní her je přínosné). Vedle toho se ještě účastníků zeptala, jak moc (hodin týdně) hrají počítačové hry, aby mohla vliv této proměnné zohlednit. Zde jsou data 12 respondentů: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324"/>
        <w:gridCol w:w="280"/>
        <w:gridCol w:w="1657"/>
        <w:gridCol w:w="1063"/>
        <w:gridCol w:w="240"/>
        <w:gridCol w:w="1815"/>
        <w:gridCol w:w="1025"/>
      </w:tblGrid>
      <w:tr>
        <w:trPr>
          <w:trHeight w:val="255" w:hRule="atLeast"/>
        </w:trPr>
        <w:tc>
          <w:tcPr>
            <w:tcW w:w="6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ina s otázkami na  sociální aspekty života mladých lidí (Skupina 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á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hraji</w:t>
            </w:r>
          </w:p>
        </w:tc>
      </w:tr>
      <w:tr>
        <w:trPr>
          <w:trHeight w:val="61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9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pina s otázkami na psychomotorický výkon (Skupina 2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resp.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řeba kognice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 ke hrám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5, to je různé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ní her (h/týden)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Otaska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taska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pište data do datové matice. Využijte svých znalostí o konvencích týkajících se podoby datové matice. </w:t>
      </w:r>
    </w:p>
    <w:p>
      <w:pPr>
        <w:pStyle w:val="Otaska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3"/>
        <w:gridCol w:w="953"/>
        <w:gridCol w:w="952"/>
        <w:gridCol w:w="951"/>
        <w:gridCol w:w="951"/>
        <w:gridCol w:w="951"/>
        <w:gridCol w:w="951"/>
        <w:gridCol w:w="951"/>
      </w:tblGrid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Identifikuj škálu merania (nominálna, ordinálna, intervalová, pomerová) pre nasledujúce premenné: a) vojenské hodnosti - poručík, kapitán, major</w:t>
      </w:r>
    </w:p>
    <w:p>
      <w:pPr>
        <w:pStyle w:val="Otaska"/>
        <w:rPr/>
      </w:pPr>
      <w:r>
        <w:rPr>
          <w:rFonts w:cs="Arial" w:ascii="Arial" w:hAnsi="Arial"/>
          <w:color w:val="000000"/>
          <w:sz w:val="20"/>
        </w:rPr>
        <w:t>b) oblečenie – klobúk, košeľa, topánky, ponožky</w:t>
      </w:r>
    </w:p>
    <w:p>
      <w:pPr>
        <w:pStyle w:val="Otask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teplota meraná v stupňoch Celz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skóre v 5-bodovom kvíze, ktorý meria vedomosti z matemati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miesto narod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Pri každej z premenných vyberte typ premennej tak, aby ste ich správne charakterizovali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39"/>
        <w:gridCol w:w="1134"/>
        <w:gridCol w:w="1268"/>
        <w:gridCol w:w="1106"/>
        <w:gridCol w:w="1028"/>
        <w:gridCol w:w="81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á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alov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rov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krét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itá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televízorov v domácnosti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ška dvadsaťročných mužo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y áut predávaných v autobazáro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stnenie tenistov v AT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ovyznanie obyvateľov Koší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kčný čas na svetelný podn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ované spôsoby trávenia víken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bodov získaných v tes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ská znám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6 V rámci experimentu o vlivu jazyka na percepci rychlosti jsme promítali 60 účastníkům 2 filmové klipy s autonehodami. Po zhlédnutí každého klipu dostal každý účastník otázku na to, jak rychle podle něj auta jela v okamžiku, kdy se střetla. Tato otázka měla 6 různých, náhodně přidělovaných variant lišících se výrazem vyjadřujícím střet vozidel: „</w:t>
      </w:r>
      <w:r>
        <w:rPr>
          <w:rFonts w:cs="Arial" w:ascii="Arial" w:hAnsi="Arial"/>
          <w:i/>
          <w:color w:val="000000"/>
          <w:sz w:val="20"/>
          <w:szCs w:val="20"/>
        </w:rPr>
        <w:t>Jakou rychlostí podle Vás auta jela, když se střetla/do sebe práskla/se srazila/došlo ke kontaktu/do sebe vrazila/do sebe žuchla?</w:t>
      </w:r>
      <w:r>
        <w:rPr>
          <w:rFonts w:cs="Arial" w:ascii="Arial" w:hAnsi="Arial"/>
          <w:color w:val="000000"/>
          <w:sz w:val="20"/>
          <w:szCs w:val="20"/>
        </w:rPr>
        <w:t xml:space="preserve">“ Účastníci vždy odpovídali na škále: </w:t>
      </w:r>
      <w:r>
        <w:rPr>
          <w:rFonts w:cs="Arial" w:ascii="Arial" w:hAnsi="Arial"/>
          <w:i/>
          <w:color w:val="000000"/>
          <w:sz w:val="20"/>
          <w:szCs w:val="20"/>
        </w:rPr>
        <w:t>do 20km/h, 21-40, 41-60, 61-80, více než 80, nedokážu posoudi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.1 Navrhněte podobu datové matice a vepište ji do nalinkovaného prostoru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6.2 Jakého typu je proměnná „rychlost v okamžiku střetu“ v</w:t>
      </w:r>
      <w:del w:id="1" w:author="Standa Ježek" w:date="2015-02-15T13:31:00Z">
        <w:r>
          <w:rPr>
            <w:rFonts w:cs="Arial" w:ascii="Arial" w:hAnsi="Arial"/>
            <w:color w:val="000000"/>
            <w:sz w:val="20"/>
            <w:szCs w:val="20"/>
          </w:rPr>
          <w:delText> </w:delText>
        </w:r>
      </w:del>
      <w:ins w:id="2" w:author="Standa Ježek" w:date="2015-02-15T13:31:00Z">
        <w:r>
          <w:rPr>
            <w:rFonts w:cs="Arial" w:ascii="Arial" w:hAnsi="Arial"/>
            <w:color w:val="000000"/>
            <w:sz w:val="20"/>
            <w:szCs w:val="20"/>
          </w:rPr>
          <w:t xml:space="preserve"> této </w:t>
        </w:r>
      </w:ins>
      <w:r>
        <w:rPr>
          <w:rFonts w:cs="Arial" w:ascii="Arial" w:hAnsi="Arial"/>
          <w:color w:val="000000"/>
          <w:sz w:val="20"/>
          <w:szCs w:val="20"/>
        </w:rPr>
        <w:t>úloze</w:t>
      </w:r>
      <w:del w:id="3" w:author="Standa Ježek" w:date="2015-02-15T13:31:00Z">
        <w:r>
          <w:rPr>
            <w:rFonts w:cs="Arial" w:ascii="Arial" w:hAnsi="Arial"/>
            <w:color w:val="000000"/>
            <w:sz w:val="20"/>
            <w:szCs w:val="20"/>
          </w:rPr>
          <w:delText xml:space="preserve">  …</w:delText>
        </w:r>
      </w:del>
      <w:ins w:id="4" w:author="Standa Ježek" w:date="2015-02-15T13:31:00Z">
        <w:r>
          <w:rPr>
            <w:rFonts w:cs="Arial" w:ascii="Arial" w:hAnsi="Arial"/>
            <w:color w:val="000000"/>
            <w:sz w:val="20"/>
            <w:szCs w:val="20"/>
          </w:rPr>
          <w:t>?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(zaškrtněte vše, co platí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 nominální</w:t>
        <w:tab/>
        <w:tab/>
        <w:t>d) poměrová</w:t>
        <w:tab/>
        <w:tab/>
        <w:t xml:space="preserve">g) neparametrická  </w:t>
        <w:tab/>
        <w:t>j) kardinál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) ordinální</w:t>
        <w:tab/>
        <w:tab/>
        <w:t>e) diskrétní</w:t>
        <w:tab/>
        <w:tab/>
        <w:t>h) pořadová</w:t>
        <w:tab/>
        <w:tab/>
        <w:t>k) kategoric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intervalová</w:t>
        <w:tab/>
        <w:tab/>
        <w:t>f) spojitá</w:t>
        <w:tab/>
        <w:tab/>
        <w:t>i) latentní</w:t>
        <w:tab/>
        <w:tab/>
        <w:t>l) parametric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del w:id="6" w:author="Standa Ježek" w:date="2015-02-15T13:35:00Z"/>
        </w:rPr>
      </w:pPr>
      <w:del w:id="5" w:author="Standa Ježek" w:date="2015-02-15T13:35:00Z">
        <w:r>
          <w:rPr>
            <w:rFonts w:cs="Arial" w:ascii="Arial" w:hAnsi="Arial"/>
            <w:color w:val="000000"/>
            <w:sz w:val="20"/>
            <w:szCs w:val="20"/>
          </w:rPr>
          <w:delText>26.3 Proměnná „odhad rychlosti v okamžiku střetu“ by byla ordinální, kdyby…</w:delText>
        </w:r>
      </w:del>
    </w:p>
    <w:p>
      <w:pPr>
        <w:pStyle w:val="Normal"/>
        <w:rPr>
          <w:rFonts w:ascii="Arial" w:hAnsi="Arial" w:cs="Arial"/>
          <w:color w:val="000000"/>
          <w:sz w:val="20"/>
          <w:szCs w:val="20"/>
          <w:del w:id="8" w:author="Standa Ježek" w:date="2015-02-15T13:35:00Z"/>
        </w:rPr>
      </w:pPr>
      <w:del w:id="7" w:author="Standa Ježek" w:date="2015-02-15T13:35:00Z">
        <w:r>
          <w:rPr>
            <w:rFonts w:cs="Arial" w:ascii="Arial" w:hAnsi="Arial"/>
            <w:color w:val="000000"/>
            <w:sz w:val="20"/>
            <w:szCs w:val="20"/>
          </w:rPr>
        </w:r>
      </w:del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7 Ako premeníme údaje o výške ľudí vyjadrené v pomerových veličinách (centimetre) na poradové?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8. Nedávno prošla médii zpráva o experimentu, v němž porovnávali vliv spánku na kreativitu. Účastníci experimentu rozdělení do tří skupin dělali jednoduchý test kreativity, jednou dopoledne a jednou odpoledne ten samý den. Jedna skupina po krátkém spánku bez fáze REM, druhá po delším spánku s fází REM a třetí nespala vůbec. Navrhněte datovou matici pro data z tohoto experimentu.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8"/>
        <w:gridCol w:w="1147"/>
        <w:gridCol w:w="1148"/>
        <w:gridCol w:w="1147"/>
        <w:gridCol w:w="1148"/>
        <w:gridCol w:w="1147"/>
        <w:gridCol w:w="1148"/>
      </w:tblGrid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Zaškrtnite, čo platí pre jednotlivé typy premenných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á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a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r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známe poradie hodnô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é kvantifikovať rozdiely medzi každou hodno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 možné pričítať a odčítať hodno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é násobiť a deliť hodno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možné určiť početnosti či frekven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 „pravú nulu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entka J. V. si jako téma své bakalářské práce vybrala nevěru, přesněji jak se liší tolerance mužů a žen k nevěře. Kromě rozdílů v závislosti na pohlaví zkoumá také vliv věku. Předpokládá také, že toleranci ovlivňuje to, zda člověk má osobní zkušenost s nevěrou (má/nemá) a jakou roli v této zkušenosti měl (nevěrný/podváděný/obojí). Respondentům zadala sedmipoložkovou postojovou škálu na toleranci k nevěře. Na jednotlivé položky odpovídali respondenti na sedmibodových škálách od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cela nesouhlasím </w:t>
      </w:r>
      <w:r>
        <w:rPr>
          <w:rFonts w:cs="Arial" w:ascii="Arial" w:hAnsi="Arial"/>
          <w:color w:val="000000"/>
          <w:sz w:val="20"/>
          <w:szCs w:val="20"/>
        </w:rPr>
        <w:t xml:space="preserve">(1) p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cela souhlasím </w:t>
      </w:r>
      <w:r>
        <w:rPr>
          <w:rFonts w:cs="Arial" w:ascii="Arial" w:hAnsi="Arial"/>
          <w:color w:val="000000"/>
          <w:sz w:val="20"/>
          <w:szCs w:val="20"/>
        </w:rPr>
        <w:t xml:space="preserve">(7) a celkový skór tolerance k nevěře se počítal jako součet odpovědí ze všech sedmi položek. Hodnoty tolerance se tak mohly pohybovat od 7 do 49; čím vyšší číslo, tím vyšší tolerance. U tolerance můžeme v populaci předpokládat normální rozložení. Následují data dvanácti respondentů z jejího původně sedmdesátičlenného vzorku. 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40"/>
        <w:gridCol w:w="280"/>
        <w:gridCol w:w="1560"/>
        <w:gridCol w:w="1400"/>
        <w:gridCol w:w="240"/>
        <w:gridCol w:w="1540"/>
        <w:gridCol w:w="1585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ĚRNÝ/Á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J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ĚRNÝ/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VEDENÝ/Á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ĚRNÝ/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resp.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šenost nevěrou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Á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J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 v roli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ór toleranc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Otask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task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pište data do datové matice.</w:t>
      </w:r>
    </w:p>
    <w:p>
      <w:pPr>
        <w:pStyle w:val="Otaska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aska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Otaska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Otaska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30.1 Je možné premennú „v roli“ považovať za ordinálnu? Svoju odpoveď zdôvod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taska">
    <w:name w:val="Otaska"/>
    <w:basedOn w:val="Normal"/>
    <w:qFormat/>
    <w:pPr>
      <w:suppressAutoHyphens w:val="false"/>
      <w:ind w:left="284" w:hanging="284"/>
    </w:pPr>
    <w:rPr>
      <w:rFonts w:ascii="Century Schoolbook" w:hAnsi="Century Schoolbook" w:cs="Century Schoolboo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Standa Ježek</dc:creator>
  <dc:description/>
  <cp:keywords/>
  <dc:language>en-US</dc:language>
  <cp:lastModifiedBy>Standa Ježek</cp:lastModifiedBy>
  <dcterms:modified xsi:type="dcterms:W3CDTF">2015-02-15T12:42:00Z</dcterms:modified>
  <cp:revision>6</cp:revision>
  <dc:subject/>
  <dc:title>Otázky k tématu 1 – proměnné a datová matice</dc:title>
</cp:coreProperties>
</file>