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i (téma 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b – korelace je součástí regrese a je bez rozmě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jde o transformaci hodnot proměnných, jejichž regresní vztah není lineární (nelze jej popsat přímkou, nýbrž křivkou); transformace má za cíl, aby mezi novými proměnnými existoval lineární vztah, který bude možno analyzovat lineární regresní analýz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Regresní analýza je důležitá pro predikce týkající se praktických problémů a při budování a testování te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2 Předpoklad homoskedascity nám umožňuje předpokládat, že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e </w:t>
      </w:r>
      <w:r>
        <w:rPr>
          <w:rFonts w:cs="Arial" w:ascii="Arial" w:hAnsi="Arial"/>
          <w:sz w:val="20"/>
          <w:szCs w:val="20"/>
        </w:rPr>
        <w:t>je stejné pro každou hodnotu X. Jestliže by bylo každá úroveň X spojena s jinak distribuovanými chybami, musela by být pro každý skór X odlišná chyba odh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 Regresní přímka je k bodovému grafu v takovém vztahu, že suma druhých mocnin odchylek jednotlivých bodů od regresní přímky na škále predikované proměnné (∑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) je minimalizová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4 ∑( </w:t>
      </w:r>
      <w:r>
        <w:rPr>
          <w:rFonts w:cs="Arial" w:ascii="Arial" w:hAnsi="Arial"/>
          <w:i/>
          <w:iCs/>
          <w:sz w:val="20"/>
          <w:szCs w:val="20"/>
        </w:rPr>
        <w:t>Y – Y‘)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Se vzrůstající korelací chyba odhadu kles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ne, klesá (tato otázka se v zásadě jinými slovy ptá na totéž co otázka předchoz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Generalizace na populaci odlišnou od té, z které jsme získali regresní rovnici, může vést k neplatným predik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 ne</w:t>
      </w:r>
      <w:r>
        <w:rPr>
          <w:rFonts w:cs="Segoe UI" w:ascii="Arial" w:hAnsi="Arial"/>
          <w:sz w:val="20"/>
          <w:szCs w:val="20"/>
        </w:rPr>
        <w:t xml:space="preserve"> nutně, ale při standardizovaných skórech ano (tj.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X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’ = 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4 P</w:t>
      </w:r>
      <w:r>
        <w:rPr>
          <w:rFonts w:cs="Segoe UI" w:ascii="Arial" w:hAnsi="Arial"/>
          <w:sz w:val="20"/>
          <w:szCs w:val="20"/>
          <w:vertAlign w:val="subscript"/>
        </w:rPr>
        <w:t>84</w:t>
      </w:r>
    </w:p>
    <w:p>
      <w:pPr>
        <w:pStyle w:val="Normal"/>
        <w:rPr>
          <w:rFonts w:ascii="Arial" w:hAnsi="Arial" w:cs="Segoe UI"/>
          <w:sz w:val="20"/>
          <w:szCs w:val="20"/>
          <w:vertAlign w:val="subscript"/>
        </w:rPr>
      </w:pPr>
      <w:r>
        <w:rPr>
          <w:rFonts w:cs="Segoe UI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5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’ = 0,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6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7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Segoe UI" w:ascii="Arial" w:hAnsi="Arial"/>
          <w:sz w:val="20"/>
          <w:szCs w:val="20"/>
        </w:rPr>
        <w:t xml:space="preserve">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8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9 u jednoduché lineární regrese platí, že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/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</w:t>
      </w:r>
      <w:r>
        <w:rPr>
          <w:rFonts w:cs="Segoe UI" w:ascii="Arial" w:hAnsi="Arial"/>
          <w:sz w:val="20"/>
          <w:szCs w:val="20"/>
          <w:vertAlign w:val="superscript"/>
        </w:rPr>
        <w:t xml:space="preserve"> </w:t>
      </w: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0,6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10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3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10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</w:t>
      </w:r>
      <w:r>
        <w:rPr>
          <w:rFonts w:cs="Segoe UI" w:ascii="Arial" w:hAnsi="Arial"/>
          <w:sz w:val="20"/>
          <w:szCs w:val="20"/>
        </w:rPr>
        <w:t>100 – 36)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6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2 1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>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15 x (0,8) =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5 3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128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 rozepsané řešení (Excelový objekt, dvojklikem se dostanete ke vzorečkům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1393071974"/>
      <w:bookmarkStart w:id="1" w:name="_1393071949"/>
      <w:bookmarkStart w:id="2" w:name="_1364296314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object w:dxaOrig="486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85pt;height:176.9pt" filled="f" o:ole="">
            <v:imagedata r:id="rId4" o:title=""/>
          </v:shape>
          <o:OLEObject Type="Embed" ProgID="" ShapeID="ole_rId3" DrawAspect="Content" ObjectID="_85237372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– 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73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183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8.3 a 9.1 – 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855" w:dyaOrig="3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95pt;height:178.35pt" filled="f" o:ole="">
            <v:imagedata r:id="rId8" o:title=""/>
          </v:shape>
          <o:OLEObject Type="Embed" ProgID="" ShapeID="ole_rId7" DrawAspect="Content" ObjectID="_222287542" r:id="rId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8610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64 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55 a 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5 b = 0,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a = 3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7 Y</w:t>
      </w:r>
      <w:r>
        <w:rPr>
          <w:rFonts w:cs="Arial" w:ascii="Arial" w:hAnsi="Arial"/>
          <w:sz w:val="20"/>
          <w:szCs w:val="20"/>
          <w:lang w:val="en-US"/>
        </w:rPr>
        <w:t xml:space="preserve">’ </w:t>
      </w:r>
      <w:r>
        <w:rPr>
          <w:rFonts w:cs="Arial" w:ascii="Arial" w:hAnsi="Arial"/>
          <w:sz w:val="20"/>
          <w:szCs w:val="20"/>
        </w:rPr>
        <w:t>= 0,694X + 3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1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6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 cca 6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3 Tomáš mezi 121 a 135 (128 +/-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>); David mezi 72 a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 Y</w:t>
      </w:r>
      <w:r>
        <w:rPr>
          <w:rFonts w:cs="Arial" w:ascii="Arial" w:hAnsi="Arial"/>
          <w:sz w:val="20"/>
          <w:szCs w:val="20"/>
          <w:lang w:val="en-US"/>
        </w:rPr>
        <w:t xml:space="preserve">’ </w:t>
      </w:r>
      <w:r>
        <w:rPr>
          <w:rFonts w:cs="Arial" w:ascii="Arial" w:hAnsi="Arial"/>
          <w:sz w:val="20"/>
          <w:szCs w:val="20"/>
        </w:rPr>
        <w:t>= 0,11X'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m =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m = 6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4 predikovaný skór má vyšší percentilový ekvivalent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9</w:t>
      </w:r>
      <w:r>
        <w:rPr>
          <w:rFonts w:cs="Arial" w:ascii="Arial" w:hAnsi="Arial"/>
          <w:sz w:val="20"/>
          <w:szCs w:val="20"/>
        </w:rPr>
        <w:t>) než hodnota prediktoru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5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1,1 a predikovaný skór pro IQ = 90 je 6,9.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č</w:t>
      </w:r>
      <w:r>
        <w:rPr>
          <w:rFonts w:cs="Arial" w:ascii="Arial" w:hAnsi="Arial"/>
          <w:sz w:val="20"/>
          <w:szCs w:val="20"/>
        </w:rPr>
        <w:t xml:space="preserve"> = 8, takže chyby o více než jednu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směrem nahoru budou nad 8. Nad z=1 je 16% rozložení. Tj. cca 16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, a proto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5 / (2,0 / 0,8) = 0,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4, což jsou 4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ivitou lze tedy vysvětlit 4 % rozptylu chat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2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2 * (0,8 / 2,0) = 0,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–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,6 – 0,08*0,6 = 1,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je tudíž y = 0,08x + 1,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3 y = 0,08 * 10 + 1,55 = 2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 MG = 72 – 4BC = 72 – 4*1 = 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2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4 / (10/1,5) = 0,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6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</w:t>
      </w:r>
      <w:r>
        <w:rPr>
          <w:rFonts w:cs="Segoe UI" w:ascii="Arial" w:hAnsi="Arial"/>
          <w:sz w:val="20"/>
          <w:szCs w:val="20"/>
        </w:rPr>
        <w:t>100 – 36)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100 * 0,64)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edikovaný skór uchazeče je 68 (viz předchozí podotázku); jak jsme právě spočítali, směrodatná odchylka reziduálních hodnot je 8; proto pokud by bylo uchazečovo výsledné skóre menší než šedesát, znamenalo by to chybu odhadu (reziduál) s hodnotou menší než 1s; vzhledem k tomu, že chyby odhadu musejí být rozloženy normálně, pravděpodobnost výskytu takovéto chyby je 16 %; pravděpodobnost nepříjetí uchazeče je proto 16 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.1 bodový graf (scatterplot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4.2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r</w:t>
      </w:r>
      <w:r>
        <w:rPr>
          <w:rFonts w:cs="Segoe UI" w:ascii="Arial" w:hAnsi="Arial"/>
          <w:sz w:val="20"/>
          <w:szCs w:val="20"/>
          <w:vertAlign w:val="superscript"/>
        </w:rPr>
        <w:t xml:space="preserve">2 </w:t>
      </w:r>
      <w:r>
        <w:rPr>
          <w:rFonts w:cs="Segoe UI" w:ascii="Arial" w:hAnsi="Arial"/>
          <w:sz w:val="20"/>
          <w:szCs w:val="20"/>
        </w:rPr>
        <w:t xml:space="preserve"> = 0,4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3 d = 2r / </w:t>
      </w:r>
      <w:r>
        <w:rPr>
          <w:rFonts w:eastAsia="Arial" w:cs="Arial" w:ascii="Arial" w:hAnsi="Arial"/>
          <w:sz w:val="20"/>
          <w:szCs w:val="20"/>
        </w:rPr>
        <w:t>√(1 – r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) = -1,9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4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(-0,7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1,36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64</w:t>
      </w:r>
      <w:r>
        <w:rPr>
          <w:rFonts w:eastAsia="Arial" w:cs="Arial" w:ascii="Arial" w:hAnsi="Arial"/>
          <w:sz w:val="20"/>
          <w:szCs w:val="20"/>
        </w:rPr>
        <w:t xml:space="preserve"> – 31,36</w:t>
      </w:r>
      <w:r>
        <w:rPr>
          <w:rFonts w:cs="Segoe UI" w:ascii="Arial" w:hAnsi="Arial"/>
          <w:sz w:val="20"/>
          <w:szCs w:val="20"/>
        </w:rPr>
        <w:t xml:space="preserve"> = 32,6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 xml:space="preserve">(64 * 0,51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32,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 příliš ne, protože regresní vztah by byl popsán lépe křivkou než přím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 ano; je to i pěkně vidět na grafu – spokojenosti o hodnotě 0,00 odpovídá depresivita o hodnotě okolo 12, zatímco spokojenosti o hodnotě 0,10 depresivita o hodnotě 5, čili zhruba o 7 bodů niž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3964940" cy="318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 oba dva koeficienty budou mít hodnot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3 b = r 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98 * (6/12) = 0,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 -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3 – 0,49*40 = -6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je tedy: y' = 0,49x – 6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4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9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4,57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36</w:t>
      </w:r>
      <w:r>
        <w:rPr>
          <w:rFonts w:cs="Segoe UI" w:ascii="Arial" w:hAnsi="Arial"/>
          <w:sz w:val="20"/>
          <w:szCs w:val="20"/>
        </w:rPr>
        <w:t xml:space="preserve"> – 34,57) = 1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36 * 0,04) = 1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 y = 0,49x – 6,6 = 22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 lineární vztah – přibližně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skedascita – přibližně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ální rozložení reziduí – nevíme, dokud regresi neproved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5 * (0,31/0,33) = 0,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 -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,5 – 0,47*1,6 = 0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tedy je y' = 0,47x + 0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 je třeba na základě regresní rovnice spočítat dva libovolné body (např. pro x = 1 [1; 1,22] a x = 2 [2; 1,69]) a ty spojit přím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4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25, tj. 25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5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3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24;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</w:rPr>
        <w:t xml:space="preserve"> = 0,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6 průměr je z definice 0;</w:t>
      </w:r>
      <w:r>
        <w:rPr>
          <w:rFonts w:cs="Segoe UI" w:ascii="Arial" w:hAnsi="Arial"/>
          <w:sz w:val="20"/>
          <w:szCs w:val="20"/>
        </w:rPr>
        <w:t xml:space="preserve">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0,31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0,024) = 0,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71 / (0,31/0,28) = 0,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 průměr je z definice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3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6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39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0,096</w:t>
      </w:r>
      <w:r>
        <w:rPr>
          <w:rFonts w:cs="Segoe UI" w:ascii="Arial" w:hAnsi="Arial"/>
          <w:sz w:val="20"/>
          <w:szCs w:val="20"/>
        </w:rPr>
        <w:t xml:space="preserve"> – 0,039) = 0,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0,096 * 0,59) = 0,2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7.3 na základě předchozí podotázky víme, že hodnota 0,24 odpovídá jedné směrodatné odchylce reziduálních skórů; vzhledem k normálnímu rozložení reziduálních skórů předpokládáme, že hodnoty 0 +/- 1s nabude 68 % z nich; pravděpodobnost, že chyba odhadu bude mít velikost -0,24 až 0,24 body je tedy 68 %</w:t>
      </w:r>
    </w:p>
    <w:p>
      <w:pPr>
        <w:pStyle w:val="Gsavec"/>
        <w:spacing w:lineRule="atLeast" w:line="200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18. Najskôr si zosumarizujeme dáta, ktoré potrebujeme k riešeniu úlohy.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</w:tblGrid>
      <w:tr>
        <w:trPr>
          <w:trHeight w:val="2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Počet zapamätaných mie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Dĺžka vzťahu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Jan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Petr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Vojt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Jirk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Mirk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Nechoďdom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18.1 Údaje sme zobrazili v scatterplote. I keď je údajov menej, je možné si všimnúť, že so stúpajúcim počtom zapamätaných miest klesá dĺžka vzťahu, čiže vzťah medzi oboma premennými bude negatívny približne -0,4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drawing>
          <wp:inline distT="0" distB="0" distL="0" distR="0">
            <wp:extent cx="3649345" cy="219329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18.2 Pre predikovanie dĺžky vzťahu v rodine kde si manželka pamätá len 2 miesta si potrebujeme vyrátať lineárnu rovnicu, kde Y=a+bx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>b=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sk-SK"/>
        </w:rPr>
        <w:t>dĺžka,miesta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(s</w:t>
      </w:r>
      <w:r>
        <w:rPr>
          <w:rFonts w:cs="Arial" w:ascii="Arial" w:hAnsi="Arial"/>
          <w:color w:val="FF0000"/>
          <w:sz w:val="20"/>
          <w:szCs w:val="20"/>
          <w:vertAlign w:val="subscript"/>
          <w:lang w:val="sk-SK"/>
        </w:rPr>
        <w:t>dĺžka</w:t>
      </w:r>
      <w:r>
        <w:rPr>
          <w:rFonts w:cs="Arial" w:ascii="Arial" w:hAnsi="Arial"/>
          <w:color w:val="FF0000"/>
          <w:sz w:val="20"/>
          <w:szCs w:val="20"/>
          <w:lang w:val="sk-SK"/>
        </w:rPr>
        <w:t>/s</w:t>
      </w:r>
      <w:r>
        <w:rPr>
          <w:rFonts w:cs="Arial" w:ascii="Arial" w:hAnsi="Arial"/>
          <w:color w:val="FF0000"/>
          <w:sz w:val="20"/>
          <w:szCs w:val="20"/>
          <w:vertAlign w:val="subscript"/>
          <w:lang w:val="sk-SK"/>
        </w:rPr>
        <w:t>miesta</w:t>
      </w:r>
      <w:r>
        <w:rPr>
          <w:rFonts w:cs="Arial" w:ascii="Arial" w:hAnsi="Arial"/>
          <w:color w:val="FF0000"/>
          <w:sz w:val="20"/>
          <w:szCs w:val="20"/>
          <w:lang w:val="sk-SK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a=m</w:t>
      </w:r>
      <w:r>
        <w:rPr>
          <w:rFonts w:cs="Arial" w:ascii="Arial" w:hAnsi="Arial"/>
          <w:color w:val="FF0000"/>
          <w:sz w:val="20"/>
          <w:szCs w:val="20"/>
          <w:vertAlign w:val="subscript"/>
          <w:lang w:val="sk-SK"/>
        </w:rPr>
        <w:t>dĺžka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- bm</w:t>
      </w:r>
      <w:r>
        <w:rPr>
          <w:rFonts w:cs="Arial" w:ascii="Arial" w:hAnsi="Arial"/>
          <w:color w:val="FF0000"/>
          <w:sz w:val="20"/>
          <w:szCs w:val="20"/>
          <w:vertAlign w:val="subscript"/>
          <w:lang w:val="sk-SK"/>
        </w:rPr>
        <w:t>miest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doplníme si potrebné údaje a to korelačný koeficient, aritmetické priemery a štandardné odchýlky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Počet zapamätaných mi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Dĺžka vzťa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Ja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Pet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Vojt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Jir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Mir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Nechoďdom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k-SK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>5,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Korelačný koeficient 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>r=-0,409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(vyšiel tak, ako sme vyčítali z grafu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Po dosadení: b=-0,409(3,35/5,4)=-0,25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a=10-(-0,25*7)=11,75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rovnica potom vyzerá: Y=11,75-0,25X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ak si manželka pamätá len 2 miesta, potom dĺžka vzťahu Y=11,75-0,5=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>11,25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8.3 Priemer reziduálnych hodnôt je rovný nul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res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=5,4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(1-(-0,409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)=24,28 (rozpty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res</w:t>
      </w:r>
      <w:r>
        <w:rPr>
          <w:rFonts w:cs="Arial" w:ascii="Arial" w:hAnsi="Arial"/>
          <w:color w:val="FF0000"/>
          <w:sz w:val="20"/>
          <w:szCs w:val="20"/>
        </w:rPr>
        <w:t>=4,9; po zaokrúhlení 5 (štandardná odchylk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8.4 odpoveď: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32%</w:t>
      </w:r>
    </w:p>
    <w:p>
      <w:pPr>
        <w:pStyle w:val="Normal"/>
        <w:rPr>
          <w:rFonts w:ascii="Arial" w:hAnsi="Arial" w:cs="Segoe UI"/>
          <w:color w:val="FF0000"/>
          <w:sz w:val="20"/>
          <w:szCs w:val="20"/>
        </w:rPr>
      </w:pPr>
      <w:r>
        <w:rPr>
          <w:rFonts w:cs="Segoe UI" w:ascii="Arial" w:hAnsi="Arial"/>
          <w:color w:val="FF0000"/>
          <w:sz w:val="20"/>
          <w:szCs w:val="20"/>
        </w:rPr>
      </w:r>
    </w:p>
    <w:p>
      <w:pPr>
        <w:pStyle w:val="Otaska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color w:val="FF0000"/>
          <w:sz w:val="20"/>
          <w:lang w:val="sk-SK"/>
        </w:rPr>
        <w:t>19.1 odpoveď: 35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19.2 Cca 60%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>19.3 Prostredníctvom zobrazenia histogramu reziduálnych hodnôt, alebo aj bodovým grafom (scatterplotom), ktorý zachytáva vzťah reziduálnych hodnôt k hodnotám nezávislej premennej x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19.4 S každým nárastom vizuálnej pamäte o jednotku narastie odhad kreativity o 1 bod.</w:t>
      </w:r>
    </w:p>
    <w:p>
      <w:pPr>
        <w:pStyle w:val="Gsavec"/>
        <w:spacing w:lineRule="atLeast" w:line="200"/>
        <w:ind w:hanging="0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Gsavec"/>
        <w:spacing w:lineRule="atLeast" w:line="20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0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- snažíme sa transformovať premenné tak, aby bol vzťah lineárny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- delíme vzorku na podskupiny, v ktorých vzťah za lineárny je možné považovať</w:t>
      </w:r>
    </w:p>
    <w:p>
      <w:pPr>
        <w:pStyle w:val="Gsavec"/>
        <w:spacing w:lineRule="atLeast" w:line="200"/>
        <w:ind w:hanging="0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Gsavec"/>
        <w:spacing w:lineRule="atLeast" w:line="20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. odpoveď d – extrapolaci</w:t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2. To znamená, že když věk stoupne o 10 jednotek, budeme člověku odhadovat o 2,2 jednotky vyšší toleranci.</w:t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3. Ak nie je splnená homoskedascita, potom so zvyšujúcou sa hodnotou prediktoru (X) bude narastať aj chyba nášho odhadu premennej Y.</w:t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4. Matematický spôsob pre nájdenie funkcie (priamky) ktorá najlepšie popisuje dáta, v regresnej analýze – ktorá najlepšie popisuje predikciu premennej Y z premennej X</w:t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rPr/>
      </w:pPr>
      <w:r>
        <w:rPr>
          <w:rFonts w:cs="Arial" w:ascii="Arial" w:hAnsi="Arial"/>
          <w:color w:val="FF0000"/>
          <w:sz w:val="20"/>
        </w:rPr>
        <w:t>25. na základe histogramu reziduí, ak rozloženie reziduí nezodpovedá normálnemu rozloženiu.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6. odpoveď 10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7. odpoveď c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8. áno, je to pravda, nakoľko jeden z bodov, ktorými regresná priamka prechádza, je aritmetický priemer X a Y.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  <w:t>29. odpoveď b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  <w:t>30. odpoveď b</w:t>
      </w:r>
    </w:p>
    <w:p>
      <w:pPr>
        <w:pStyle w:val="Gsavec"/>
        <w:spacing w:lineRule="auto" w:line="240"/>
        <w:ind w:hanging="0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Gsavec"/>
        <w:spacing w:lineRule="auto" w:line="240" w:before="40" w:after="40"/>
        <w:ind w:hanging="0"/>
        <w:rPr/>
      </w:pPr>
      <w:r>
        <w:rPr>
          <w:rFonts w:cs="Arial" w:ascii="Arial" w:hAnsi="Arial"/>
          <w:color w:val="FF0000"/>
          <w:lang w:val="sk-SK"/>
        </w:rPr>
        <w:t>31. priesečník a = -27,3 a smernica b = 2,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Gsavec">
    <w:name w:val="Gsavec"/>
    <w:basedOn w:val="Normal"/>
    <w:qFormat/>
    <w:pPr>
      <w:widowControl/>
      <w:spacing w:lineRule="auto" w:line="276" w:before="40" w:after="40"/>
      <w:ind w:firstLine="397"/>
    </w:pPr>
    <w:rPr>
      <w:rFonts w:ascii="Trebuchet MS" w:hAnsi="Trebuchet MS" w:eastAsia="Times New Roman" w:cs="Trebuchet MS"/>
      <w:sz w:val="20"/>
      <w:szCs w:val="20"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Otaska">
    <w:name w:val="Otaska"/>
    <w:basedOn w:val="Normal"/>
    <w:qFormat/>
    <w:pPr>
      <w:widowControl/>
      <w:ind w:left="284" w:hanging="284"/>
    </w:pPr>
    <w:rPr>
      <w:rFonts w:ascii="Century Schoolbook" w:hAnsi="Century Schoolbook" w:eastAsia="Times New Roman" w:cs="Century Schoolbook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5:00Z</dcterms:created>
  <dc:creator>Honza</dc:creator>
  <dc:description/>
  <cp:keywords/>
  <dc:language>en-US</dc:language>
  <cp:lastModifiedBy>Lucia</cp:lastModifiedBy>
  <dcterms:modified xsi:type="dcterms:W3CDTF">2015-03-31T13:55:00Z</dcterms:modified>
  <cp:revision>2</cp:revision>
  <dc:subject/>
  <dc:title/>
</cp:coreProperties>
</file>