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Text1"/>
      <w:bookmarkStart w:id="1" w:name="Text1"/>
      <w:bookmarkEnd w:id="1"/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plikovaná vývojová psychologie</w:t>
      </w:r>
    </w:p>
    <w:p>
      <w:pPr>
        <w:pStyle w:val="Heading2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SY260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KALÁŘSKÉ STUDIU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NČNÍ FOR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Text1"/>
      <w:bookmarkStart w:id="3" w:name="Text1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akulta sociálních studií MU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01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ronadpis1"/>
        <w:rPr>
          <w:sz w:val="22"/>
          <w:szCs w:val="22"/>
        </w:rPr>
      </w:pPr>
      <w:r>
        <w:rPr>
          <w:sz w:val="22"/>
          <w:szCs w:val="22"/>
        </w:rPr>
        <w:t>Základní CHarakteristi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cs="Tahoma"/>
          <w:sz w:val="22"/>
          <w:szCs w:val="22"/>
        </w:rPr>
        <w:t xml:space="preserve">Kurz navazuje </w:t>
      </w:r>
      <w:r>
        <w:rPr>
          <w:rFonts w:eastAsia="ArialMT;Arial Unicode MS" w:cs="Tahoma"/>
          <w:color w:val="000000"/>
          <w:sz w:val="22"/>
          <w:szCs w:val="22"/>
        </w:rPr>
        <w:t xml:space="preserve">na výuku vývojové psychologie I a II. Cílem je poukázat na šíři aplikačních možností vývojové psychologie se zaměřením na prohloubení poznatků v oblasti výzkumu, jejich implementace do praxe, možnosti prevence a intervence u dětí, dospívajících a dospělých v různých kontextech (např. škola, rodina, profese). </w:t>
      </w:r>
    </w:p>
    <w:p>
      <w:pPr>
        <w:pStyle w:val="Normal"/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  <w:t>Cílem kurzu j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  <w:t>seznámit studenty s různými oblastmi aplikace vývojové psychologie v celoživotní perspektivě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  <w:t xml:space="preserve">naučit studenty aplikovat poznatky vývojové psychologie a interpretovat v jejich kontextu různé fenomény normativního vývoj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  <w:t>zvýšit citlivost studentů vůči vývojově-psychologickým aspektům mentálních procesů a chování v celoživotní perspektivě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  <w:t>připravit studenty dílčím způsobem na základy psychodiagnostického procesu, který vyžaduje vývojově-psychologické hledisko</w:t>
      </w:r>
    </w:p>
    <w:p>
      <w:pPr>
        <w:pStyle w:val="Normal"/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  <w:t>Předpokládám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  <w:t>dobrou znalost práce s elektronickými databázemi odborných periodi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  <w:t xml:space="preserve">jistotu a bezpečnou orientaci ve vývojově-psychologických teoriích </w:t>
      </w:r>
    </w:p>
    <w:p>
      <w:pPr>
        <w:pStyle w:val="Normal"/>
        <w:autoSpaceDE w:val="false"/>
        <w:ind w:left="720" w:hanging="0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řednášející a garan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oc. Mgr. Lenka Lacinová, Ph.D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-mail: lacinova@fss.muni.cz </w:t>
      </w:r>
    </w:p>
    <w:p>
      <w:pPr>
        <w:pStyle w:val="TextBody"/>
        <w:rPr/>
      </w:pPr>
      <w:r>
        <w:rPr>
          <w:sz w:val="22"/>
          <w:szCs w:val="22"/>
        </w:rPr>
        <w:t>tel. 549495188; kancelář č. 244, IVDMR a katedra psychologie FSS M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nzultace: po předchozí domluvě e-mailem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nášející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f. PhDr. Petr Macek, CSc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-mail: macek@fss.muni.c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gr. Zuzana Masopustová, Ph.D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-mail: 52209@mail.muni.cz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nzultace: po předchozí domluvě e-maile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ení seminářů:</w:t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</w:rPr>
        <w:t>Mgr. Veronika Hanáčková</w:t>
      </w:r>
    </w:p>
    <w:p>
      <w:pPr>
        <w:pStyle w:val="Normal"/>
        <w:jc w:val="both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e-mail: 361844@mail.muni.cz</w:t>
      </w:r>
    </w:p>
    <w:p>
      <w:pPr>
        <w:pStyle w:val="Normal"/>
        <w:jc w:val="both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Mgr. Eliška Horská</w:t>
      </w:r>
    </w:p>
    <w:p>
      <w:pPr>
        <w:pStyle w:val="Normal"/>
        <w:jc w:val="both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e-mail: 309855@mail.muni.c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gr. Kristina Kicková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-mail: 416519@mail.muni.c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gr. Iva Korábová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ahoma" w:cs="Tahoma"/>
          <w:sz w:val="22"/>
          <w:szCs w:val="22"/>
        </w:rPr>
        <w:t>e-mail: ivkaza</w:t>
      </w:r>
      <w:r>
        <w:rPr>
          <w:rFonts w:eastAsia="Tahoma"/>
          <w:sz w:val="22"/>
          <w:szCs w:val="22"/>
        </w:rPr>
        <w:t>@gmail.com</w:t>
      </w:r>
      <w:r>
        <w:rPr>
          <w:rFonts w:eastAsia="Tahoma" w:cs="Tahoma"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gr. Martina Kotková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-mail: 219822@mail.muni.c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gr. Helena Kotrlová</w:t>
      </w:r>
    </w:p>
    <w:p>
      <w:pPr>
        <w:pStyle w:val="Normal"/>
        <w:jc w:val="both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e-mail: 333183@mail.muni.c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gr. Kristina Kotrčová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-mail: 420073@mail.muni.c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gr. Lenka Pivodová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-mail: lenka.sevcikova@mail.muni.c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gr. Tatiana Sedláková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-mail: 397348@mail.muni.c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c. Olga Trampotová </w:t>
      </w:r>
    </w:p>
    <w:p>
      <w:pPr>
        <w:pStyle w:val="Normal"/>
        <w:jc w:val="both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e-mail: olga.trampotova@gmail.com</w:t>
      </w:r>
    </w:p>
    <w:p>
      <w:pPr>
        <w:pStyle w:val="Normal"/>
        <w:jc w:val="both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Mironadpis2"/>
        <w:rPr>
          <w:sz w:val="22"/>
          <w:szCs w:val="22"/>
        </w:rPr>
      </w:pPr>
      <w:r>
        <w:rPr>
          <w:sz w:val="22"/>
          <w:szCs w:val="22"/>
        </w:rPr>
        <w:t>Obsahové a časové rozvržení kurzu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Přednášky: </w:t>
      </w:r>
      <w:r>
        <w:rPr>
          <w:rStyle w:val="StrongEmphasis"/>
          <w:b w:val="false"/>
          <w:sz w:val="22"/>
          <w:szCs w:val="22"/>
        </w:rPr>
        <w:t>liché úterý 8:00-9:30hod. v posluchárně P52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rStyle w:val="StrongEmphasis"/>
          <w:b w:val="false"/>
          <w:sz w:val="22"/>
          <w:szCs w:val="22"/>
        </w:rPr>
        <w:t>, první přednáška 24. 2. 2015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Semináře: </w:t>
      </w:r>
      <w:r>
        <w:rPr>
          <w:rStyle w:val="StrongEmphasis"/>
          <w:b w:val="false"/>
          <w:sz w:val="22"/>
          <w:szCs w:val="22"/>
        </w:rPr>
        <w:t>sudé úterý SA (v IS S1) 8:00-9:30 v učebně U23 první seminář 3. 3. 2015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ab/>
        <w:tab/>
        <w:tab/>
        <w:t xml:space="preserve">  SB (v IS S2) 9:45-11:15 v učebně U23 první seminář 3. 3. 2015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806"/>
        <w:gridCol w:w="445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Dat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-přednáška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-seminá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Vyučující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Téma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4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cek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vod do aplikované vývojové psycholog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1A,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sopustov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2"/>
                <w:szCs w:val="22"/>
              </w:rPr>
              <w:t>Kojenecké období – adaptace matky na narození dítěte, kojenecký plá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0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sopustov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Motorika a sebeobsluh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7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2A,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Batolecí období: </w:t>
            </w:r>
            <w:r>
              <w:rPr>
                <w:rFonts w:cs="Tahoma"/>
                <w:i/>
                <w:sz w:val="22"/>
                <w:szCs w:val="22"/>
              </w:rPr>
              <w:t>bude upřesně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4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P3             </w:t>
            </w:r>
            <w:r>
              <w:rPr>
                <w:rFonts w:cs="Tahoma"/>
                <w:b/>
                <w:color w:val="FF0000"/>
                <w:sz w:val="22"/>
                <w:szCs w:val="22"/>
              </w:rPr>
              <w:t>P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acinov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Vztah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sz w:val="22"/>
                <w:szCs w:val="22"/>
              </w:rPr>
              <w:t>31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3A,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Trampotová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Dospělost: Vztahová údržba, partnerské konflikty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7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sopustov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Ře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sz w:val="22"/>
                <w:szCs w:val="22"/>
              </w:rPr>
              <w:t>14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4A,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ým doktorandek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dolescence: Prezentace skupinového úkol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1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acinov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moce</w:t>
            </w:r>
          </w:p>
        </w:tc>
      </w:tr>
      <w:tr>
        <w:trPr>
          <w:trHeight w:val="2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/>
                <w:b/>
                <w:sz w:val="22"/>
                <w:szCs w:val="22"/>
              </w:rPr>
              <w:t>28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highlight w:val="yellow"/>
              </w:rPr>
            </w:pPr>
            <w:r>
              <w:rPr>
                <w:rFonts w:cs="Tahoma"/>
                <w:sz w:val="22"/>
                <w:szCs w:val="22"/>
              </w:rPr>
              <w:t>S5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highlight w:val="yellow"/>
              </w:rPr>
            </w:pPr>
            <w:r>
              <w:rPr>
                <w:rFonts w:cs="Tahoma"/>
                <w:sz w:val="22"/>
                <w:szCs w:val="22"/>
              </w:rPr>
              <w:t>Kotkov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highlight w:val="yellow"/>
              </w:rPr>
            </w:pPr>
            <w:r>
              <w:rPr>
                <w:rFonts w:cs="Tahoma"/>
                <w:sz w:val="22"/>
                <w:szCs w:val="22"/>
              </w:rPr>
              <w:t>Předškolní a školní období: neklid v dětství, dospívání a dospělosti (ADH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cs="Tahoma"/>
                <w:b/>
                <w:sz w:val="22"/>
                <w:szCs w:val="22"/>
              </w:rPr>
              <w:t>5.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shd w:fill="C0C0C0" w:val="clear"/>
              </w:rPr>
            </w:pPr>
            <w:r>
              <w:rPr>
                <w:rFonts w:cs="Tahoma"/>
                <w:sz w:val="22"/>
                <w:szCs w:val="22"/>
              </w:rPr>
              <w:t>P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Lacinová, Kotrlová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Kogni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sz w:val="22"/>
                <w:szCs w:val="22"/>
              </w:rPr>
              <w:t>12.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6A,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edlákov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táří: ageizmus (zdroje, projevy, úrovně), autoageizmus, dlouhověkost a identita lidí v čtvrtém věku, proměny prarodičovské role, mezigenerační poradenství  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ahoma" w:cs="Tahoma"/>
                <w:b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sz w:val="22"/>
                <w:szCs w:val="22"/>
              </w:rPr>
              <w:t>3. 3. 20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Ukončení udělování výjimek, uznávání předmětu, domluvy individuálního studijního plánu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b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sz w:val="22"/>
                <w:szCs w:val="22"/>
              </w:rPr>
              <w:t>15. 5. 20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Odevzdání přípravy ke zkouš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1: Úvod do aplikované vývojové psychologie</w:t>
      </w:r>
      <w:r>
        <w:rPr>
          <w:sz w:val="22"/>
          <w:szCs w:val="22"/>
        </w:rPr>
        <w:t xml:space="preserve"> - koncept celoživotního utváření (</w:t>
      </w:r>
      <w:r>
        <w:rPr>
          <w:i/>
          <w:sz w:val="22"/>
          <w:szCs w:val="22"/>
        </w:rPr>
        <w:t>life-span development</w:t>
      </w:r>
      <w:r>
        <w:rPr>
          <w:sz w:val="22"/>
          <w:szCs w:val="22"/>
        </w:rPr>
        <w:t>) jako teoretické východisko pro aplikaci vývojově psychologických poznatků;  průniky vývojové psychologie s dalšími psychologickými disciplínami (např. psychologie osobnosti, sociální psychologie); aplikace poznatků jiných vědních oborů (např. sociologie, kulturní antropologie, lékařských věd) ve vývojové psychologii; uplatnění vývojové psychologie v komplexnějších teoretických modelech (např. tzv. pozitivního či zdravého vývoje) a v praktických aplikacích psychologie (např. tzv. růstové skupiny).</w:t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S1: </w:t>
      </w:r>
      <w:r>
        <w:rPr>
          <w:rFonts w:cs="Tahoma"/>
          <w:b/>
          <w:sz w:val="22"/>
          <w:szCs w:val="22"/>
        </w:rPr>
        <w:t xml:space="preserve">Kojenecké období: </w:t>
      </w:r>
      <w:r>
        <w:rPr>
          <w:rFonts w:cs="Tahoma"/>
          <w:sz w:val="22"/>
          <w:szCs w:val="22"/>
        </w:rPr>
        <w:t>adaptace matky na narození dítěte, kojenecký pláč</w:t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2: Motorika a sebeobsluha</w:t>
      </w:r>
      <w:r>
        <w:rPr>
          <w:sz w:val="22"/>
          <w:szCs w:val="22"/>
        </w:rPr>
        <w:t xml:space="preserve"> - základní principy péče (jako pokládání na bříško, nenucení k sedání, chodítka, skákadla) Vojtova a Bobathova metoda; sportovní aktivity u dětí – kdy začít, na co dávat pozor; motorika a souvislost s kognicí, rizika posuzování kognitivního vývoje u tělesně a smyslově postižených, úrazy a dopad na vývoj; pohyb a omezení v pohybu, dopad na vývoj nebo na běžné fungování; extrémní sporty – jaké typy lidí si je vybírají, jaký to má dopad, souvislost společenského postavení a pohybu atd.; sebeobsluha – nácvik na nočník, hygienické návyky a jejich souvislosti; sebeobsluha a pohyb ve stáří.</w:t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S2: Batolecí období: </w:t>
      </w:r>
      <w:r>
        <w:rPr>
          <w:rFonts w:cs="Tahoma"/>
          <w:sz w:val="22"/>
          <w:szCs w:val="22"/>
        </w:rPr>
        <w:t>bude doplněno</w:t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3: Vztahy</w:t>
      </w:r>
      <w:r>
        <w:rPr>
          <w:sz w:val="22"/>
          <w:szCs w:val="22"/>
        </w:rPr>
        <w:t xml:space="preserve"> – vztah mezi rodiči a dětmi, výchova (i včetně omylů), parentifikace, rodičovské konflikty, rozvody, šikana – dopady na běžný život; rizika navazování vztahu rodič – dítě; sourozenecké vztahy; zdroje nereálných představ o vztazích (citová vazba, média, vzory nebo jejich absence, společnost celkově – co se ukazuje navenek); transgenerační přenos traumatu</w:t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S3: </w:t>
      </w:r>
      <w:r>
        <w:rPr>
          <w:b/>
          <w:sz w:val="22"/>
          <w:szCs w:val="22"/>
        </w:rPr>
        <w:t xml:space="preserve">Dospělost: </w:t>
      </w:r>
      <w:r>
        <w:rPr>
          <w:sz w:val="22"/>
          <w:szCs w:val="22"/>
        </w:rPr>
        <w:t>vztahová údržba, konflikty v partnerství</w:t>
      </w:r>
      <w:r>
        <w:rPr>
          <w:rFonts w:cs="Tahoma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4: Řeč</w:t>
      </w:r>
      <w:r>
        <w:rPr>
          <w:sz w:val="22"/>
          <w:szCs w:val="22"/>
        </w:rPr>
        <w:t xml:space="preserve"> – opožděný vývoj řeči a možnosti jeho nápravy, souvislosti s deprivací a poruchami vývoje; souvislosti s nonverbální komunikací; řeč a sociální prostředí, sociální postavení; bilingvismus, falešný bilingvismus; čtenářská gramotnost.</w:t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S4: Adolescence: </w:t>
      </w:r>
      <w:r>
        <w:rPr>
          <w:sz w:val="22"/>
          <w:szCs w:val="22"/>
        </w:rPr>
        <w:t>prezentace týmových úkolů</w:t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5: Emoce</w:t>
      </w:r>
      <w:r>
        <w:rPr>
          <w:sz w:val="22"/>
          <w:szCs w:val="22"/>
        </w:rPr>
        <w:t xml:space="preserve"> – výchova, zacházení s negativními emocemi a agresivitou; pozitivní psychologie; esoterické omyly (že lze žít pouze v lásce a bez negativních emocí); dopad vývojových poruch na prožívání; emoce po porodu; emoce a hormony; rozdíl mezi prožíváním a projevy emocí – vliv temperamentu, osobnosti; regulace emocí – hyperaktivita, iritabilita atd.</w:t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5: </w:t>
      </w:r>
      <w:r>
        <w:rPr>
          <w:rFonts w:cs="Tahoma"/>
          <w:b/>
          <w:sz w:val="22"/>
          <w:szCs w:val="22"/>
        </w:rPr>
        <w:t xml:space="preserve">Předškolní a školní období: </w:t>
      </w:r>
      <w:r>
        <w:rPr>
          <w:rFonts w:cs="Tahoma"/>
          <w:sz w:val="22"/>
          <w:szCs w:val="22"/>
        </w:rPr>
        <w:t>neklid v dětství, dospívání a dospělosti (ADHD)</w:t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6: Kognice</w:t>
      </w:r>
      <w:r>
        <w:rPr>
          <w:sz w:val="22"/>
          <w:szCs w:val="22"/>
        </w:rPr>
        <w:t xml:space="preserve"> – problematika mentální retardace, souvislost se sociálním prostředím, normy, rozvoj kognitivních schopností, rizikové faktory; jak zacházet s opožděním mentálních dovedností v důsledku deprivace, nemoci, úrazu, postižení; transgenerační přenos; sociální determinace; nadání; problémy v kognici po úrazech, nemoci, možnosti jejich nápravy; kognitivní tréninky; metakognice v dospělosti a dopad na vztahy, sociální postavení.</w:t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left="708" w:hanging="0"/>
        <w:rPr/>
      </w:pPr>
      <w:r>
        <w:rPr>
          <w:b/>
          <w:sz w:val="22"/>
          <w:szCs w:val="22"/>
        </w:rPr>
        <w:t xml:space="preserve">S6: Stáří: </w:t>
      </w:r>
      <w:r>
        <w:rPr>
          <w:rFonts w:cs="Tahoma"/>
          <w:sz w:val="22"/>
          <w:szCs w:val="22"/>
        </w:rPr>
        <w:t>ageizmus (zdroje, projevy, úrovně), autoageizmus, dlouhověkost a identita lidí v čtvrtém věku, proměny prarodičovské role, mezigenerační poradenství  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Mironadpis2"/>
        <w:rPr/>
      </w:pPr>
      <w:r>
        <w:rPr>
          <w:sz w:val="22"/>
          <w:szCs w:val="22"/>
        </w:rPr>
        <w:t>Požadavky na ukončení kurz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končení kurz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počet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47" w:leader="none"/>
        </w:tabs>
        <w:jc w:val="both"/>
        <w:rPr/>
      </w:pPr>
      <w:r>
        <w:rPr>
          <w:sz w:val="22"/>
          <w:szCs w:val="22"/>
        </w:rPr>
        <w:t>účast na seminář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povolená absence max. 1 seminář), předpokládá se aktivní zapojení studentů </w:t>
      </w:r>
    </w:p>
    <w:p>
      <w:pPr>
        <w:pStyle w:val="Heading3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>skupinový úkol a jeho prezentace na semináři S4 (zadání bude upřesněno)</w:t>
      </w:r>
    </w:p>
    <w:p>
      <w:pPr>
        <w:pStyle w:val="Heading3"/>
        <w:ind w:left="720" w:hanging="0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kouška: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ústní zkouška (viz pokyny dále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é z výše uvedených témat (P1 – P6; S1 – S6) individuálně zpracujete na základě poznatků z vývojové psychologie a minimálně 2 empirických/metaanalytických studií z oblasti aplikované vývojové psychologie. Předpokládá se, že se v každém tématu zaměříte na specifické užší podtéma dle vlastních preferencí a odborného směřování (např. Téma: Emoce; individuální příprava: studie zaměřující se na dopad vývojových poruch na prožívání). Seznam literatury vložíte do odevzdávárny předmětu PSY260 do složky </w:t>
      </w:r>
      <w:r>
        <w:rPr>
          <w:i/>
          <w:sz w:val="22"/>
          <w:szCs w:val="22"/>
        </w:rPr>
        <w:t>Příprava ke zkoušce</w:t>
      </w:r>
      <w:r>
        <w:rPr>
          <w:sz w:val="22"/>
          <w:szCs w:val="22"/>
        </w:rPr>
        <w:t xml:space="preserve"> do konce semestru, tj. do pátku 15. 5. 2015. Seznam vypracujte do formuláře, který naleznete ve složce Organizační pokyny. Šíře témat a počet studentů v předmětu vylučuje nenáhodné shody v připravených seznamech vybraných podtémat a literatury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ústní zkoušce se bude hodnotit nejen kvalita přípravy, ale i schopnost diskuse nad daným tématem.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ironadpis2"/>
        <w:rPr>
          <w:sz w:val="22"/>
          <w:szCs w:val="22"/>
        </w:rPr>
      </w:pPr>
      <w:r>
        <w:rPr>
          <w:sz w:val="22"/>
          <w:szCs w:val="22"/>
        </w:rPr>
        <w:t>Literatur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V IS budou v průběhu semestru postupně zveřejňovány seznamy povinné literatury k jednotlivým tématům. Do studijních materiálů kurzu PSY260 v IS budou v průběhu semestru vkládány i články, prezentace z výuky či další materiály, které vyučující dané přednášky či daného semináře považuje za základní zdroje k pochopení vyučovaného témat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eriodik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ournal of Applied Developmental Psychology, ale i další časopisy z vývojové psycholog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Lerner, R. M., Fisher, C. B. (2000). Toward a Science for and of the People: Promoting Civil Society through the Application of Developmental Scienc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hild Development;  71, 11-2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illová, K. (2009).  Analýza některých současných teorií celoživotního vývoje. E-psychologie, 3, 45 – 5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urkin, K (1995). Developmental social psychology. Cambridge, MA: Blackwell Publishers. (str.  2 – 9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cole Zarrett,  N.,  Lerner,  R. M. (2008).  Ways to promote the positive development of children and youth.  Child Trends,   Washington, DC,  </w:t>
      </w:r>
      <w:hyperlink r:id="rId3">
        <w:r>
          <w:rPr>
            <w:rStyle w:val="InternetLink"/>
            <w:sz w:val="22"/>
            <w:szCs w:val="22"/>
          </w:rPr>
          <w:t>www.childtrends.org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ronadpi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ýjimkou je přednáška P3 24. 3. 2015, která se bude konat v P2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eastAsia="ArialMT;Arial Unicode MS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ahoma" w:hAnsi="Tahoma" w:cs="Tahoma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</w:rPr>
  </w:style>
  <w:style w:type="character" w:styleId="TextkomenteChar1">
    <w:name w:val="Text komentáře Char1"/>
    <w:qFormat/>
    <w:rPr>
      <w:rFonts w:ascii="Tahoma" w:hAnsi="Tahoma" w:cs="Tahom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ahoma" w:hAnsi="Tahoma" w:cs="Tahom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999999" w:val="clear"/>
      <w:ind w:firstLine="340"/>
    </w:pPr>
    <w:rPr>
      <w:rFonts w:ascii="Tahoma" w:hAnsi="Tahoma" w:cs="Tahoma"/>
      <w:b/>
      <w:color w:val="FFFFFF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Dpliteratura">
    <w:name w:val="dp literatur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uppressAutoHyphens w:val="true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ildtrends.org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5:00Z</dcterms:created>
  <dc:creator>Petr Květon</dc:creator>
  <dc:description/>
  <dc:language>en-US</dc:language>
  <cp:lastModifiedBy>Lenka Lacinová</cp:lastModifiedBy>
  <cp:lastPrinted>2009-09-15T14:41:00Z</cp:lastPrinted>
  <dcterms:modified xsi:type="dcterms:W3CDTF">2015-03-10T10:55:00Z</dcterms:modified>
  <cp:revision>2</cp:revision>
  <dc:subject/>
  <dc:title>Katedra psychologie Fakulty sociálních studií Masarykovy univerzity,</dc:title>
</cp:coreProperties>
</file>