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známky k bajce Dva nápadníci:</w:t>
      </w:r>
    </w:p>
    <w:p>
      <w:pPr>
        <w:pStyle w:val="Normal"/>
        <w:numPr>
          <w:ilvl w:val="0"/>
          <w:numId w:val="1"/>
        </w:numPr>
        <w:rPr/>
      </w:pPr>
      <w:r>
        <w:rPr/>
        <w:t>Netypické pro nás, aby hlavní postavou byl náčelník a jeho dcera. Záleží na kultuře samozřejmě.</w:t>
      </w:r>
    </w:p>
    <w:p>
      <w:pPr>
        <w:pStyle w:val="Normal"/>
        <w:numPr>
          <w:ilvl w:val="0"/>
          <w:numId w:val="1"/>
        </w:numPr>
        <w:rPr/>
      </w:pPr>
      <w:r>
        <w:rPr/>
        <w:t>V našich bajkách by se nevěsta určitě vyjádřila. Nejspíš by chovala k jendomu větší náklonost než k druhému. A nebo k někomu úplně jinému.</w:t>
      </w:r>
    </w:p>
    <w:p>
      <w:pPr>
        <w:pStyle w:val="Normal"/>
        <w:numPr>
          <w:ilvl w:val="0"/>
          <w:numId w:val="1"/>
        </w:numPr>
        <w:rPr/>
      </w:pPr>
      <w:r>
        <w:rPr/>
        <w:t>To mi přijde netypické z toho důvodu, že u nás by spíš takový typ postavy se snažil vymyslet nějakou kličku, jak by obešel náčelníkův příkaz.</w:t>
      </w:r>
    </w:p>
    <w:p>
      <w:pPr>
        <w:pStyle w:val="Normal"/>
        <w:numPr>
          <w:ilvl w:val="0"/>
          <w:numId w:val="1"/>
        </w:numPr>
        <w:rPr/>
      </w:pPr>
      <w:r>
        <w:rPr/>
        <w:t>V tomhle bodě se začíná bajka odvíjet trochu jinak, než bych čekala.</w:t>
      </w:r>
    </w:p>
    <w:p>
      <w:pPr>
        <w:pStyle w:val="Normal"/>
        <w:numPr>
          <w:ilvl w:val="0"/>
          <w:numId w:val="1"/>
        </w:numPr>
        <w:rPr/>
      </w:pPr>
      <w:r>
        <w:rPr/>
        <w:t>Myslím, že málokdy se v našich bajkách a pohádkách něco takového objeví. Že by za osud dcery rozhodovali starší.</w:t>
      </w:r>
    </w:p>
    <w:p>
      <w:pPr>
        <w:pStyle w:val="Normal"/>
        <w:numPr>
          <w:ilvl w:val="0"/>
          <w:numId w:val="1"/>
        </w:numPr>
        <w:rPr/>
      </w:pPr>
      <w:r>
        <w:rPr/>
        <w:t>Zvláštní závěr usuzovaný jen z toho, že Njila byl odhodlaný Sangbu získat. U nás by právě takový typ nápadníka určitě zvítězil, si myslím.</w:t>
      </w:r>
    </w:p>
    <w:p>
      <w:pPr>
        <w:pStyle w:val="Normal"/>
        <w:numPr>
          <w:ilvl w:val="0"/>
          <w:numId w:val="1"/>
        </w:numPr>
        <w:rPr/>
      </w:pPr>
      <w:r>
        <w:rPr/>
        <w:t>Viz 6. Závěr je překvapivý z výše uvedeného důvo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usím říci, že ačkoli mě závěr bajky trochu překvapil. Od toho bodu, kdy se náčelník rozhodoval, komu dceru dát, i když vítěz byl jasný, jsem tušila, že se to bude vyvíjet jinak a že jí nakonec dá buď Sefu nebo někomu úplně jinému. Ale co jsem nečekala, byla ta úvaha o tom, proč by nebylo vhodné jí provdat za Njila. Čekala bych, že právě proto, že byl Njila tak odhodlaný, prokázal, jak moc Sangbu miluje a jakou má pevnou vůli, že tyto důvody právě budou důvodem pro to, aby se za něj provdala. A naopak, že Sefu bude považován za někoho lhostejného a línéh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3:00Z</dcterms:created>
  <dc:creator>Jitka</dc:creator>
  <dc:description/>
  <cp:keywords/>
  <dc:language>en-US</dc:language>
  <cp:lastModifiedBy>Jitka</cp:lastModifiedBy>
  <dcterms:modified xsi:type="dcterms:W3CDTF">2014-03-28T08:26:00Z</dcterms:modified>
  <cp:revision>1</cp:revision>
  <dc:subject/>
  <dc:title>Poznámky k bajce Dva nápadníci:</dc:title>
</cp:coreProperties>
</file>