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sz w:val="28"/>
          <w:szCs w:val="28"/>
          <w:ins w:id="1" w:author="CIKT" w:date="2015-05-24T22:46:00Z"/>
        </w:rPr>
      </w:pPr>
      <w:ins w:id="0" w:author="CIKT" w:date="2015-05-24T22:46:00Z">
        <w:r>
          <w:rPr>
            <w:rFonts w:cs="Times New Roman" w:ascii="Times New Roman" w:hAnsi="Times New Roman"/>
            <w:b/>
            <w:sz w:val="28"/>
            <w:szCs w:val="28"/>
          </w:rPr>
          <w:t>C</w:t>
        </w:r>
      </w:ins>
    </w:p>
    <w:p>
      <w:pPr>
        <w:pStyle w:val="Normal"/>
        <w:spacing w:lineRule="auto" w:line="360"/>
        <w:rPr>
          <w:rFonts w:ascii="Times New Roman" w:hAnsi="Times New Roman" w:cs="Times New Roman"/>
          <w:b/>
          <w:b/>
          <w:sz w:val="28"/>
          <w:szCs w:val="28"/>
          <w:ins w:id="3" w:author="CIKT" w:date="2015-05-24T22:46:00Z"/>
        </w:rPr>
      </w:pPr>
      <w:ins w:id="2" w:author="CIKT" w:date="2015-05-24T22:46:00Z">
        <w:r>
          <w:rPr>
            <w:rFonts w:cs="Times New Roman" w:ascii="Times New Roman" w:hAnsi="Times New Roman"/>
            <w:b/>
            <w:sz w:val="28"/>
            <w:szCs w:val="28"/>
          </w:rPr>
          <w:t>Potřeba upřesnit a reformulovat zejména aplikovanou část týkající se pracovních otázek</w:t>
        </w:r>
      </w:ins>
    </w:p>
    <w:p>
      <w:pPr>
        <w:pStyle w:val="Normal"/>
        <w:spacing w:lineRule="auto" w:line="360"/>
        <w:rPr>
          <w:rFonts w:ascii="Times New Roman" w:hAnsi="Times New Roman" w:cs="Times New Roman"/>
          <w:b/>
          <w:b/>
          <w:sz w:val="28"/>
          <w:szCs w:val="28"/>
          <w:ins w:id="5" w:author="CIKT" w:date="2015-05-24T22:46:00Z"/>
        </w:rPr>
      </w:pPr>
      <w:ins w:id="4" w:author="CIKT" w:date="2015-05-24T22:46:00Z">
        <w:r>
          <w:rPr>
            <w:rFonts w:cs="Times New Roman" w:ascii="Times New Roman" w:hAnsi="Times New Roman"/>
            <w:b/>
            <w:sz w:val="28"/>
            <w:szCs w:val="28"/>
          </w:rPr>
        </w:r>
      </w:ins>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ebevražedné jednání (sebevražednost) mladistvých v</w:t>
      </w:r>
      <w:ins w:id="6" w:author="CIKT" w:date="2015-05-24T21:45:00Z">
        <w:r>
          <w:rPr>
            <w:rFonts w:cs="Times New Roman" w:ascii="Times New Roman" w:hAnsi="Times New Roman"/>
            <w:b/>
            <w:sz w:val="28"/>
            <w:szCs w:val="28"/>
          </w:rPr>
          <w:t>e</w:t>
        </w:r>
      </w:ins>
      <w:r>
        <w:rPr>
          <w:rFonts w:cs="Times New Roman" w:ascii="Times New Roman" w:hAnsi="Times New Roman"/>
          <w:b/>
          <w:sz w:val="28"/>
          <w:szCs w:val="28"/>
        </w:rPr>
        <w:t> městě Brno optikou teorie anomie E. Durkheima</w:t>
      </w:r>
      <w:ins w:id="7" w:author="CIKT" w:date="2015-05-24T21:45:00Z">
        <w:r>
          <w:rPr>
            <w:rFonts w:cs="Times New Roman" w:ascii="Times New Roman" w:hAnsi="Times New Roman"/>
            <w:b/>
            <w:sz w:val="28"/>
            <w:szCs w:val="28"/>
          </w:rPr>
          <w:t xml:space="preserve"> ??? nebylo by vhodnější v kraji než ve městě? To je velice specifický výběr!</w:t>
        </w:r>
      </w:ins>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Úvo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 této práci se zabývám tématem sebevražednosti mladistvých, tedy osob</w:t>
      </w:r>
      <w:del w:id="8" w:author="CIKT" w:date="2015-05-24T21:46:00Z">
        <w:r>
          <w:rPr>
            <w:rFonts w:cs="Times New Roman" w:ascii="Times New Roman" w:hAnsi="Times New Roman"/>
            <w:sz w:val="22"/>
            <w:szCs w:val="22"/>
          </w:rPr>
          <w:delText xml:space="preserve">, které se věkově pohybují v rozmezí </w:delText>
        </w:r>
      </w:del>
      <w:ins w:id="9" w:author="CIKT" w:date="2015-05-24T21:46:00Z">
        <w:r>
          <w:rPr>
            <w:rFonts w:cs="Times New Roman" w:ascii="Times New Roman" w:hAnsi="Times New Roman"/>
            <w:sz w:val="22"/>
            <w:szCs w:val="22"/>
          </w:rPr>
          <w:t xml:space="preserve"> ve věku </w:t>
        </w:r>
      </w:ins>
      <w:r>
        <w:rPr>
          <w:rFonts w:cs="Times New Roman" w:ascii="Times New Roman" w:hAnsi="Times New Roman"/>
          <w:sz w:val="22"/>
          <w:szCs w:val="22"/>
        </w:rPr>
        <w:t xml:space="preserve">od 15 do </w:t>
      </w:r>
      <w:del w:id="10" w:author="CIKT" w:date="2015-05-24T21:46:00Z">
        <w:r>
          <w:rPr>
            <w:rFonts w:cs="Times New Roman" w:ascii="Times New Roman" w:hAnsi="Times New Roman"/>
            <w:sz w:val="22"/>
            <w:szCs w:val="22"/>
          </w:rPr>
          <w:delText xml:space="preserve">22 – </w:delText>
        </w:r>
      </w:del>
      <w:r>
        <w:rPr>
          <w:rFonts w:cs="Times New Roman" w:ascii="Times New Roman" w:hAnsi="Times New Roman"/>
          <w:sz w:val="22"/>
          <w:szCs w:val="22"/>
        </w:rPr>
        <w:t xml:space="preserve">24 let. Sebevraždu považuji za projev bezmoci a nesnáze člověka. </w:t>
      </w:r>
      <w:ins w:id="11" w:author="CIKT" w:date="2015-05-24T21:46:00Z">
        <w:r>
          <w:rPr>
            <w:rFonts w:cs="Times New Roman" w:ascii="Times New Roman" w:hAnsi="Times New Roman"/>
            <w:sz w:val="22"/>
            <w:szCs w:val="22"/>
          </w:rPr>
          <w:t xml:space="preserve">A jak ji vnímají jiní, specializovaní autoři? Také tak? Uveďte tyto informace a do závorky uveďte odkaz na tyto autory). </w:t>
        </w:r>
      </w:ins>
      <w:r>
        <w:rPr>
          <w:rFonts w:cs="Times New Roman" w:ascii="Times New Roman" w:hAnsi="Times New Roman"/>
          <w:sz w:val="22"/>
          <w:szCs w:val="22"/>
        </w:rPr>
        <w:t>Sebevraždu páchají osoby různých věkových kategorií, ačkoliv všechny ztracené životy způsobí svému okolí mnoho bolesti</w:t>
      </w:r>
      <w:ins w:id="12" w:author="CIKT" w:date="2015-05-24T21:47:00Z">
        <w:r>
          <w:rPr>
            <w:rFonts w:cs="Times New Roman" w:ascii="Times New Roman" w:hAnsi="Times New Roman"/>
            <w:sz w:val="22"/>
            <w:szCs w:val="22"/>
          </w:rPr>
          <w:t xml:space="preserve"> ?L??? jak to víte, a co situace duševně nemocných osob bez rodinného zázemí???</w:t>
        </w:r>
      </w:ins>
      <w:r>
        <w:rPr>
          <w:rFonts w:cs="Times New Roman" w:ascii="Times New Roman" w:hAnsi="Times New Roman"/>
          <w:sz w:val="22"/>
          <w:szCs w:val="22"/>
        </w:rPr>
        <w:t>, ztráta mladého života je vždy těžkou ránou. O to více je zarážející, kolik mladých lidí se pokusí a bohužel i dokonají sebevraždu</w:t>
      </w:r>
      <w:ins w:id="13" w:author="CIKT" w:date="2015-05-24T21:47:00Z">
        <w:r>
          <w:rPr>
            <w:rFonts w:cs="Times New Roman" w:ascii="Times New Roman" w:hAnsi="Times New Roman"/>
            <w:sz w:val="22"/>
            <w:szCs w:val="22"/>
          </w:rPr>
          <w:t xml:space="preserve"> a kolik jich je? Jaký je podíl vůči ostatním věkovým kateogirím? V ČR/ ve vybraném regionu, případně jinde na světě?</w:t>
        </w:r>
      </w:ins>
      <w:r>
        <w:rPr>
          <w:rFonts w:cs="Times New Roman" w:ascii="Times New Roman" w:hAnsi="Times New Roman"/>
          <w:sz w:val="22"/>
          <w:szCs w:val="22"/>
        </w:rPr>
        <w:t>.</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 xml:space="preserve">Cílem této práce je zhodnotit, jak </w:t>
      </w:r>
      <w:ins w:id="14" w:author="CIKT" w:date="2015-05-24T21:48:00Z">
        <w:r>
          <w:rPr>
            <w:rFonts w:cs="Times New Roman" w:ascii="Times New Roman" w:hAnsi="Times New Roman"/>
            <w:sz w:val="22"/>
            <w:szCs w:val="22"/>
          </w:rPr>
          <w:t xml:space="preserve">dostatečně </w:t>
        </w:r>
      </w:ins>
      <w:del w:id="15" w:author="CIKT" w:date="2015-05-24T21:48:00Z">
        <w:r>
          <w:rPr>
            <w:rFonts w:cs="Times New Roman" w:ascii="Times New Roman" w:hAnsi="Times New Roman"/>
            <w:sz w:val="22"/>
            <w:szCs w:val="22"/>
          </w:rPr>
          <w:delText xml:space="preserve">mnou vybraná teorie, tj. </w:delText>
        </w:r>
      </w:del>
      <w:ins w:id="16" w:author="CIKT" w:date="2015-05-24T21:48:00Z">
        <w:r>
          <w:rPr>
            <w:rFonts w:cs="Times New Roman" w:ascii="Times New Roman" w:hAnsi="Times New Roman"/>
            <w:sz w:val="22"/>
            <w:szCs w:val="22"/>
          </w:rPr>
          <w:t xml:space="preserve">umožní </w:t>
        </w:r>
      </w:ins>
      <w:r>
        <w:rPr>
          <w:rFonts w:cs="Times New Roman" w:ascii="Times New Roman" w:hAnsi="Times New Roman"/>
          <w:sz w:val="22"/>
          <w:szCs w:val="22"/>
        </w:rPr>
        <w:t xml:space="preserve">teorie anomie É. Durkheima, </w:t>
      </w:r>
      <w:del w:id="17" w:author="CIKT" w:date="2015-05-24T21:48:00Z">
        <w:r>
          <w:rPr>
            <w:rFonts w:cs="Times New Roman" w:ascii="Times New Roman" w:hAnsi="Times New Roman"/>
            <w:sz w:val="22"/>
            <w:szCs w:val="22"/>
          </w:rPr>
          <w:delText xml:space="preserve">dokáže zhodnotit </w:delText>
        </w:r>
      </w:del>
      <w:ins w:id="18" w:author="CIKT" w:date="2015-05-24T21:48:00Z">
        <w:r>
          <w:rPr>
            <w:rFonts w:cs="Times New Roman" w:ascii="Times New Roman" w:hAnsi="Times New Roman"/>
            <w:sz w:val="22"/>
            <w:szCs w:val="22"/>
          </w:rPr>
          <w:t xml:space="preserve">porozumět </w:t>
        </w:r>
      </w:ins>
      <w:r>
        <w:rPr>
          <w:rFonts w:cs="Times New Roman" w:ascii="Times New Roman" w:hAnsi="Times New Roman"/>
          <w:sz w:val="22"/>
          <w:szCs w:val="22"/>
        </w:rPr>
        <w:t>vznik</w:t>
      </w:r>
      <w:ins w:id="19" w:author="CIKT" w:date="2015-05-24T21:48:00Z">
        <w:r>
          <w:rPr>
            <w:rFonts w:cs="Times New Roman" w:ascii="Times New Roman" w:hAnsi="Times New Roman"/>
            <w:sz w:val="22"/>
            <w:szCs w:val="22"/>
          </w:rPr>
          <w:t>u</w:t>
        </w:r>
      </w:ins>
      <w:r>
        <w:rPr>
          <w:rFonts w:cs="Times New Roman" w:ascii="Times New Roman" w:hAnsi="Times New Roman"/>
          <w:sz w:val="22"/>
          <w:szCs w:val="22"/>
        </w:rPr>
        <w:t xml:space="preserve"> a existenci sebevražednosti u mladistvých v městě Brně. </w:t>
      </w:r>
      <w:ins w:id="20" w:author="CIKT" w:date="2015-05-24T21:48:00Z">
        <w:r>
          <w:rPr>
            <w:rFonts w:cs="Times New Roman" w:ascii="Times New Roman" w:hAnsi="Times New Roman"/>
            <w:sz w:val="22"/>
            <w:szCs w:val="22"/>
          </w:rPr>
          <w:t xml:space="preserve">Proč v tomto mětě? Je sebevražednost tto skupiny v Brně specifická oproti jiným lokalitám, regionům, státům? </w:t>
        </w:r>
      </w:ins>
      <w:r>
        <w:rPr>
          <w:rFonts w:cs="Times New Roman" w:ascii="Times New Roman" w:hAnsi="Times New Roman"/>
          <w:sz w:val="22"/>
          <w:szCs w:val="22"/>
        </w:rPr>
        <w:t>Zhodnocení vhodnosti této teorie k vysvětlení vybraného sociálně patologického chování mladistvých provedu ve čtyřech krocích. V první kapitole představím cílovou skupinu, tedy skupinu mladistvých a zdůvodním jejich výběr podle statistiky, morálky a etiky. Poukážu i na základní aspekty sebevraždy.</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Ve druhé kapitole prezentuji teorii anomie. Nejprve uvádím, co pojem anomie znamená, poté se zaměřuji na É. Durkheima a jeho dílo „Sebevražda“, na kterém poukazuje projev anomie.</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Ve třetí kapitole jsem zvolila jednotlivé indikátory, tedy klíčová tvrzení teorie anomie É. Durkheima. V tabulce uvádím jednotlivé indikátory a k nim vytvořené konkrétní pracovní otázky. Pomocí těchto indikátorů mohu posléze testovat platnost teorie anomie, zda dokáže odkrýt příčiny rizikového chování, etdy sebevražednosti mladistvých v městě Brně.</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V poslední kapitole aplikuji tyto indikátory na cílovou skupinu a docházím k závěrečnému zjištění.</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rPr>
      </w:pPr>
      <w:r>
        <w:rPr>
          <w:rFonts w:cs="Times New Roman" w:ascii="Times New Roman" w:hAnsi="Times New Roman"/>
          <w:b/>
        </w:rPr>
        <w:t>1. Sebevražednost mladistvých v městě Brno</w:t>
      </w:r>
    </w:p>
    <w:p>
      <w:pPr>
        <w:pStyle w:val="Normal"/>
        <w:spacing w:lineRule="auto" w:line="360"/>
        <w:rPr/>
      </w:pPr>
      <w:r>
        <w:rPr>
          <w:rFonts w:cs="Times New Roman" w:ascii="Times New Roman" w:hAnsi="Times New Roman"/>
          <w:sz w:val="22"/>
          <w:szCs w:val="22"/>
        </w:rPr>
        <w:t>V této kapitole seznámím čtenáře s, mnou zvolenou cílovou skupinou, kterou jsou mladiství v městě Brně, kteří spáchali sebevraždu. Po vymezení této skupiny uvedu základní aspekty činu sebevraždy, jako například spouštějící faktory sebevražedného jednání. Na konci této kapitoly zdůvodním výběr této cílové skupiny, a to z pohledu statistického, morálního a etického.</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Za sociálně deviantní skupinu jsem si zvolila mladistvé. Macek (1999) uvádí, že jsou běžně zaměňovány dva termíny, „mládež“ a „adolescence“. Rozdíl mezi těmito termíny je takový, že označení „adolescence“ využívá spíše psychologie pro označení vývojového období. Naopak označení „mládež“ využívá sociologie a pedagogika pro označení skupiny.</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V této práci se pro upřesnění cílové skupiny zaměřím na aspekty vývojového období člověka – adolescenci.</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Časově se období adolescence podle Macka (1999) vymezuje od 15 do 20 – 22 let. Během adolescence čili období dospívání, dochází k dokončování a uspořádání změn</w:t>
      </w:r>
      <w:ins w:id="21" w:author="CIKT" w:date="2015-05-24T21:51:00Z">
        <w:r>
          <w:rPr>
            <w:rFonts w:cs="Times New Roman" w:ascii="Times New Roman" w:hAnsi="Times New Roman"/>
            <w:sz w:val="22"/>
            <w:szCs w:val="22"/>
          </w:rPr>
          <w:t xml:space="preserve"> jakých?</w:t>
        </w:r>
      </w:ins>
      <w:r>
        <w:rPr>
          <w:rFonts w:cs="Times New Roman" w:ascii="Times New Roman" w:hAnsi="Times New Roman"/>
          <w:sz w:val="22"/>
          <w:szCs w:val="22"/>
        </w:rPr>
        <w:t>, pramenící z předešlých vývojových období (pubertální, prepubertální období). V tomto období dochází k uzavírání neklidného vývoje během puberty. Dospívající se snaží stabilizovat svou citovou a sociální pozici</w:t>
      </w:r>
      <w:ins w:id="22" w:author="CIKT" w:date="2015-05-24T21:51:00Z">
        <w:r>
          <w:rPr>
            <w:rFonts w:cs="Times New Roman" w:ascii="Times New Roman" w:hAnsi="Times New Roman"/>
            <w:sz w:val="22"/>
            <w:szCs w:val="22"/>
          </w:rPr>
          <w:t xml:space="preserve"> ??? co a kde?</w:t>
        </w:r>
      </w:ins>
      <w:r>
        <w:rPr>
          <w:rFonts w:cs="Times New Roman" w:ascii="Times New Roman" w:hAnsi="Times New Roman"/>
          <w:sz w:val="22"/>
          <w:szCs w:val="22"/>
        </w:rPr>
        <w:t xml:space="preserve">. V tomto období dochází k rozhodování o budoucím povolání, tedy rozhodování </w:t>
      </w:r>
      <w:ins w:id="23" w:author="CIKT" w:date="2015-05-24T21:51:00Z">
        <w:r>
          <w:rPr>
            <w:rFonts w:cs="Times New Roman" w:ascii="Times New Roman" w:hAnsi="Times New Roman"/>
            <w:sz w:val="22"/>
            <w:szCs w:val="22"/>
          </w:rPr>
          <w:t xml:space="preserve">a realizaci </w:t>
        </w:r>
      </w:ins>
      <w:r>
        <w:rPr>
          <w:rFonts w:cs="Times New Roman" w:ascii="Times New Roman" w:hAnsi="Times New Roman"/>
          <w:sz w:val="22"/>
          <w:szCs w:val="22"/>
        </w:rPr>
        <w:t>o budoucím životě.</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Rozpor ovšem nastává mezi rychlejším fyzickým dospíváním jedince a obtížností se sociálně a profesionálně uplatnit. Jedinec se v této fázi vývoje touží osamostatnit. Dochází tak často k dalšímu rozkolu, kdy se jedinec osvobozuje od vazeb rodiny, ale zároveň nemá vytvořené nové sociální prostředí, kam by patřil. Adolescent chce být emočně nezávislý, tím se odcizuje rodičům a hledá nová sociální pouta a vztahy. V období dospívání přebírá adolescent nové sociální role (dospělost), důležité však v tomto období je, aby se vyznal sám v sobě, tedy jak sám sebe hodnotí, jak hodnotí své vrstevníky apod. Mezi důležitou novou roli patří role partnerská, pracovní.</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V období adolescence dochází k rozvoji intelektových schopností, které jsou ovlivněny i druhem vzdělávání, zájmů apo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Co se týká sexuálního života, v tomto období jsou jedinci již poměrně dobře informováni o druhém pohlaví, reprodukční schopnosti apod. Dochází k vyhledávání vhodného partnera opačného pohlaví, se kterým by bylo možné dosáhnout k uspokojení jak sexuálního vztahu, tak i vztahu citového a emočního zázemí. Hledání vhodného partnera však není jednoduché, to vyžaduje velkou trpělivost, sebedůvěru a sebezdokonalování (Lisá, Kňourková, 198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1.1 Sebevražda</w:t>
      </w:r>
    </w:p>
    <w:p>
      <w:pPr>
        <w:pStyle w:val="Normal"/>
        <w:spacing w:lineRule="auto" w:line="360"/>
        <w:rPr/>
      </w:pPr>
      <w:r>
        <w:rPr>
          <w:rFonts w:cs="Times New Roman" w:ascii="Times New Roman" w:hAnsi="Times New Roman"/>
          <w:sz w:val="22"/>
          <w:szCs w:val="22"/>
        </w:rPr>
        <w:t>Sebevražda je násilný akt, obrácený vůči vlastní osobě</w:t>
      </w:r>
      <w:ins w:id="24" w:author="CIKT" w:date="2015-05-24T21:53:00Z">
        <w:r>
          <w:rPr>
            <w:rFonts w:cs="Times New Roman" w:ascii="Times New Roman" w:hAnsi="Times New Roman"/>
            <w:sz w:val="22"/>
            <w:szCs w:val="22"/>
          </w:rPr>
          <w:t xml:space="preserve"> kdo to tvrdí? Existuje jiné vymezení-chápání sebevraždy?</w:t>
        </w:r>
      </w:ins>
      <w:r>
        <w:rPr>
          <w:rFonts w:cs="Times New Roman" w:ascii="Times New Roman" w:hAnsi="Times New Roman"/>
          <w:sz w:val="22"/>
          <w:szCs w:val="22"/>
        </w:rPr>
        <w:t xml:space="preserve">. Může představovat extrémní a drastický způsob, jak člověk řeší krizi. Člověk se v krizové situaci dostává do takového stavu zoufalství, ve kterém neumí, nemůže či nechce hledat jiné řešení své situace. Ve spáchání sebevraždy vidí jediné možné východisko (Špatenková, 2011)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Rizikovost suicidálního (sebevražedného) jednání u dětí a dospívajících:</w:t>
      </w:r>
    </w:p>
    <w:p>
      <w:pPr>
        <w:pStyle w:val="Normal"/>
        <w:spacing w:lineRule="auto" w:line="360"/>
        <w:rPr/>
      </w:pPr>
      <w:r>
        <w:rPr>
          <w:rFonts w:cs="Times New Roman" w:ascii="Times New Roman" w:hAnsi="Times New Roman"/>
          <w:sz w:val="22"/>
          <w:szCs w:val="22"/>
        </w:rPr>
        <w:t>Dospívající jsou velmi zranitelní, jsou citově labilní a mají sníženou odolnost vůči zátěži, neví, jak si poradit při řešení náročných životních situací. Sebevražedné jednání tak může být zkratkovité řešení těžké situace. Dospívající jsou mimo to nějakým způsobem fascinováni otázkami kolem umírání, i když se o sebevraždu nakonec nepokusí, mnozí dospívající se zaobírají alespoň myšlenkami a úvahami o sebevraždě. Sebevražedné jednání dospívajících představuje zoufalý výkřik o pomoc. Je možné, že si dotyční nakonec ani nepřejí zemřít, přejí si nějakým způsobem pozměnit svou současnou situaci, bohužel však neví, jakým způsobem toho dosáhnout (Špatenková, 2011).</w:t>
      </w:r>
    </w:p>
    <w:p>
      <w:pPr>
        <w:pStyle w:val="Normal"/>
        <w:spacing w:lineRule="auto" w:line="360"/>
        <w:ind w:firstLine="709"/>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Pokusy o sebevraždu v tak nízkém věku jsou projevem akutní osobní krize“</w:t>
      </w:r>
      <w:r>
        <w:rPr>
          <w:rFonts w:cs="Times New Roman" w:ascii="Times New Roman" w:hAnsi="Times New Roman"/>
          <w:sz w:val="22"/>
          <w:szCs w:val="22"/>
        </w:rPr>
        <w:t xml:space="preserve"> (Fenwiková, Smith in Špatenková, 2011). Sebevražednému jednání může předcházet kumulace náročných situací stresu či problémů v životě jedince. Za spouštějící faktory sebevražedného jednání u dětí a dospívajících považuje Špatenková (2011) </w:t>
      </w:r>
      <w:r>
        <w:rPr>
          <w:rFonts w:cs="Times New Roman" w:ascii="Times New Roman" w:hAnsi="Times New Roman"/>
          <w:b/>
          <w:sz w:val="22"/>
          <w:szCs w:val="22"/>
        </w:rPr>
        <w:t>nezvládání nároků</w:t>
      </w:r>
      <w:r>
        <w:rPr>
          <w:rFonts w:cs="Times New Roman" w:ascii="Times New Roman" w:hAnsi="Times New Roman"/>
          <w:sz w:val="22"/>
          <w:szCs w:val="22"/>
        </w:rPr>
        <w:t xml:space="preserve">, které na ně kladou rodiče; </w:t>
      </w:r>
      <w:r>
        <w:rPr>
          <w:rFonts w:cs="Times New Roman" w:ascii="Times New Roman" w:hAnsi="Times New Roman"/>
          <w:b/>
          <w:sz w:val="22"/>
          <w:szCs w:val="22"/>
        </w:rPr>
        <w:t>týrání, sexuální zneužívání</w:t>
      </w:r>
      <w:r>
        <w:rPr>
          <w:rFonts w:cs="Times New Roman" w:ascii="Times New Roman" w:hAnsi="Times New Roman"/>
          <w:sz w:val="22"/>
          <w:szCs w:val="22"/>
        </w:rPr>
        <w:t xml:space="preserve"> nebo zanedbávání; nadměrné užívání </w:t>
      </w:r>
      <w:r>
        <w:rPr>
          <w:rFonts w:cs="Times New Roman" w:ascii="Times New Roman" w:hAnsi="Times New Roman"/>
          <w:b/>
          <w:sz w:val="22"/>
          <w:szCs w:val="22"/>
        </w:rPr>
        <w:t>drog či alkoholu</w:t>
      </w:r>
      <w:r>
        <w:rPr>
          <w:rFonts w:cs="Times New Roman" w:ascii="Times New Roman" w:hAnsi="Times New Roman"/>
          <w:sz w:val="22"/>
          <w:szCs w:val="22"/>
        </w:rPr>
        <w:t xml:space="preserve">; strach ze </w:t>
      </w:r>
      <w:r>
        <w:rPr>
          <w:rFonts w:cs="Times New Roman" w:ascii="Times New Roman" w:hAnsi="Times New Roman"/>
          <w:b/>
          <w:sz w:val="22"/>
          <w:szCs w:val="22"/>
        </w:rPr>
        <w:t>zkoušek</w:t>
      </w:r>
      <w:r>
        <w:rPr>
          <w:rFonts w:cs="Times New Roman" w:ascii="Times New Roman" w:hAnsi="Times New Roman"/>
          <w:sz w:val="22"/>
          <w:szCs w:val="22"/>
        </w:rPr>
        <w:t xml:space="preserve">; </w:t>
      </w:r>
      <w:r>
        <w:rPr>
          <w:rFonts w:cs="Times New Roman" w:ascii="Times New Roman" w:hAnsi="Times New Roman"/>
          <w:b/>
          <w:sz w:val="22"/>
          <w:szCs w:val="22"/>
        </w:rPr>
        <w:t>odmítnutí</w:t>
      </w:r>
      <w:r>
        <w:rPr>
          <w:rFonts w:cs="Times New Roman" w:ascii="Times New Roman" w:hAnsi="Times New Roman"/>
          <w:sz w:val="22"/>
          <w:szCs w:val="22"/>
        </w:rPr>
        <w:t xml:space="preserve"> nebo </w:t>
      </w:r>
      <w:r>
        <w:rPr>
          <w:rFonts w:cs="Times New Roman" w:ascii="Times New Roman" w:hAnsi="Times New Roman"/>
          <w:b/>
          <w:sz w:val="22"/>
          <w:szCs w:val="22"/>
        </w:rPr>
        <w:t>ztráta</w:t>
      </w:r>
      <w:r>
        <w:rPr>
          <w:rFonts w:cs="Times New Roman" w:ascii="Times New Roman" w:hAnsi="Times New Roman"/>
          <w:sz w:val="22"/>
          <w:szCs w:val="22"/>
        </w:rPr>
        <w:t xml:space="preserve"> milované osoby (rozchod s přítelem, rozvod rodičů); </w:t>
      </w:r>
      <w:r>
        <w:rPr>
          <w:rFonts w:cs="Times New Roman" w:ascii="Times New Roman" w:hAnsi="Times New Roman"/>
          <w:b/>
          <w:sz w:val="22"/>
          <w:szCs w:val="22"/>
        </w:rPr>
        <w:t>změna</w:t>
      </w:r>
      <w:r>
        <w:rPr>
          <w:rFonts w:cs="Times New Roman" w:ascii="Times New Roman" w:hAnsi="Times New Roman"/>
          <w:sz w:val="22"/>
          <w:szCs w:val="22"/>
        </w:rPr>
        <w:t xml:space="preserve"> prostředí (stěhování); špatná </w:t>
      </w:r>
      <w:r>
        <w:rPr>
          <w:rFonts w:cs="Times New Roman" w:ascii="Times New Roman" w:hAnsi="Times New Roman"/>
          <w:b/>
          <w:sz w:val="22"/>
          <w:szCs w:val="22"/>
        </w:rPr>
        <w:t>komunikace</w:t>
      </w:r>
      <w:r>
        <w:rPr>
          <w:rFonts w:cs="Times New Roman" w:ascii="Times New Roman" w:hAnsi="Times New Roman"/>
          <w:sz w:val="22"/>
          <w:szCs w:val="22"/>
        </w:rPr>
        <w:t xml:space="preserve"> s rodiči; problémy ve škole (neprospěch, vyloučení, šikana); </w:t>
      </w:r>
      <w:r>
        <w:rPr>
          <w:rFonts w:cs="Times New Roman" w:ascii="Times New Roman" w:hAnsi="Times New Roman"/>
          <w:b/>
          <w:sz w:val="22"/>
          <w:szCs w:val="22"/>
        </w:rPr>
        <w:t xml:space="preserve">tělesné nebo psychické onemocnění; </w:t>
      </w:r>
      <w:r>
        <w:rPr>
          <w:rFonts w:cs="Times New Roman" w:ascii="Times New Roman" w:hAnsi="Times New Roman"/>
          <w:sz w:val="22"/>
          <w:szCs w:val="22"/>
        </w:rPr>
        <w:t xml:space="preserve">existence nějakého </w:t>
      </w:r>
      <w:r>
        <w:rPr>
          <w:rFonts w:cs="Times New Roman" w:ascii="Times New Roman" w:hAnsi="Times New Roman"/>
          <w:b/>
          <w:sz w:val="22"/>
          <w:szCs w:val="22"/>
        </w:rPr>
        <w:t>tajemství</w:t>
      </w:r>
      <w:r>
        <w:rPr>
          <w:rFonts w:cs="Times New Roman" w:ascii="Times New Roman" w:hAnsi="Times New Roman"/>
          <w:sz w:val="22"/>
          <w:szCs w:val="22"/>
        </w:rPr>
        <w:t xml:space="preserve"> (nechtěné těhotenství, homosexuální orientace)</w:t>
      </w:r>
      <w:ins w:id="25" w:author="CIKT" w:date="2015-05-24T21:54:00Z">
        <w:r>
          <w:rPr>
            <w:rFonts w:cs="Times New Roman" w:ascii="Times New Roman" w:hAnsi="Times New Roman"/>
            <w:sz w:val="22"/>
            <w:szCs w:val="22"/>
          </w:rPr>
          <w:t xml:space="preserve"> a co zvědavost, touha patřit k partě kamarádů, kteří zneužívají drogy?</w:t>
        </w:r>
      </w:ins>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Cílovou skupinu</w:t>
      </w:r>
      <w:r>
        <w:rPr>
          <w:rFonts w:cs="Times New Roman" w:ascii="Times New Roman" w:hAnsi="Times New Roman"/>
          <w:sz w:val="22"/>
          <w:szCs w:val="22"/>
        </w:rPr>
        <w:t xml:space="preserve"> jsou tedy dospívající muži ve věku od 15 do 20 – 22 let v městě Brně. Vzděláním této cílové skupiny je střední odborné. Sebevražda byla provedena způsobem oběšení. Nyní zdůvodním tento výběr.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1.2 Statistické zdůvodnění výběru</w:t>
      </w:r>
      <w:ins w:id="26" w:author="CIKT" w:date="2015-05-24T21:55:00Z">
        <w:r>
          <w:rPr>
            <w:rFonts w:cs="Times New Roman" w:ascii="Times New Roman" w:hAnsi="Times New Roman"/>
            <w:b/>
            <w:sz w:val="22"/>
            <w:szCs w:val="22"/>
          </w:rPr>
          <w:t xml:space="preserve"> čeho? Koho? Kde?</w:t>
        </w:r>
      </w:ins>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u w:val="single"/>
        </w:rPr>
        <w:t>Město Brno:</w:t>
      </w:r>
      <w:r>
        <w:rPr>
          <w:rFonts w:cs="Times New Roman" w:ascii="Times New Roman" w:hAnsi="Times New Roman"/>
          <w:sz w:val="22"/>
          <w:szCs w:val="22"/>
        </w:rPr>
        <w:t xml:space="preserve"> V jihomoravském kraji v rozmezí let 2004-2013 spáchalo sebevraždu celkem 1466 osob</w:t>
      </w:r>
      <w:ins w:id="27" w:author="CIKT" w:date="2015-05-24T21:56:00Z">
        <w:r>
          <w:rPr>
            <w:rFonts w:cs="Times New Roman" w:ascii="Times New Roman" w:hAnsi="Times New Roman"/>
            <w:sz w:val="22"/>
            <w:szCs w:val="22"/>
          </w:rPr>
          <w:t xml:space="preserve"> (kdo to tvrdí? Chybí zde odkaz na statistiky dle ČSN!!!)</w:t>
        </w:r>
      </w:ins>
      <w:r>
        <w:rPr>
          <w:rFonts w:cs="Times New Roman" w:ascii="Times New Roman" w:hAnsi="Times New Roman"/>
          <w:sz w:val="22"/>
          <w:szCs w:val="22"/>
        </w:rPr>
        <w:t>. Nejvyšší počet sebevražd byl spáchán právě v městě Brně (Brno-město), tj. celkem 420. V porovnání lze uvést, že druhý kraj jihomoravského kraje, kde v těchto letech došlo ke spáchání sebevraždy, je Hodonín, s celkovým počtem 256 sebevraž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u w:val="single"/>
        </w:rPr>
        <w:t>Pohlaví:</w:t>
      </w:r>
      <w:r>
        <w:rPr>
          <w:rFonts w:cs="Times New Roman" w:ascii="Times New Roman" w:hAnsi="Times New Roman"/>
          <w:sz w:val="22"/>
          <w:szCs w:val="22"/>
        </w:rPr>
        <w:t xml:space="preserve"> Ze statistických údajů ČR vyplývá, že v rozmezí od roku 2004 do roku 2013, častěji spáchali sebevraždu muži než ženy</w:t>
      </w:r>
      <w:ins w:id="28" w:author="CIKT" w:date="2015-05-24T21:55:00Z">
        <w:r>
          <w:rPr>
            <w:rFonts w:cs="Times New Roman" w:ascii="Times New Roman" w:hAnsi="Times New Roman"/>
            <w:sz w:val="22"/>
            <w:szCs w:val="22"/>
          </w:rPr>
          <w:t xml:space="preserve"> jako všude jinde ve světě</w:t>
        </w:r>
      </w:ins>
      <w:r>
        <w:rPr>
          <w:rFonts w:cs="Times New Roman" w:ascii="Times New Roman" w:hAnsi="Times New Roman"/>
          <w:sz w:val="22"/>
          <w:szCs w:val="22"/>
        </w:rPr>
        <w:t>. V tomto období se jednalo o celkem 1230 mužů (83,9%) a 236 žen (16,1%). V městě Brně z celkových 420 sebevražd spáchali celkem 342 sebevražd muži, zbylých 78 ženy</w:t>
      </w:r>
      <w:ins w:id="29" w:author="CIKT" w:date="2015-05-24T21:56:00Z">
        <w:r>
          <w:rPr>
            <w:rFonts w:cs="Times New Roman" w:ascii="Times New Roman" w:hAnsi="Times New Roman"/>
            <w:sz w:val="22"/>
            <w:szCs w:val="22"/>
          </w:rPr>
          <w:t xml:space="preserve"> (uveďte odkaz na tato data!/</w:t>
        </w:r>
      </w:ins>
      <w:ins w:id="30" w:author="CIKT" w:date="2015-05-24T21:58:00Z">
        <w:r>
          <w:rPr>
            <w:rFonts w:cs="Times New Roman" w:ascii="Times New Roman" w:hAnsi="Times New Roman"/>
            <w:sz w:val="22"/>
            <w:szCs w:val="22"/>
          </w:rPr>
          <w:t>ČSÚ 2015?</w:t>
        </w:r>
      </w:ins>
      <w:ins w:id="31" w:author="CIKT" w:date="2015-05-24T21:56:00Z">
        <w:r>
          <w:rPr>
            <w:rFonts w:cs="Times New Roman" w:ascii="Times New Roman" w:hAnsi="Times New Roman"/>
            <w:sz w:val="22"/>
            <w:szCs w:val="22"/>
          </w:rPr>
          <w:t>)</w:t>
        </w:r>
      </w:ins>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Věková kategorie:</w:t>
      </w:r>
      <w:r>
        <w:rPr>
          <w:rFonts w:cs="Times New Roman" w:ascii="Times New Roman" w:hAnsi="Times New Roman"/>
          <w:sz w:val="22"/>
          <w:szCs w:val="22"/>
        </w:rPr>
        <w:t xml:space="preserve"> I když děti a dospívající podle statistických údajů tvoří oproti jiným věkovým skupinám (jako např. věková skupina 46-55 let) daleko nižší míru sebevražednosti, přesto je důležité této skupině věnovat pozornost. Ve věkovém rozmezí 15 – 24 let spáchalo sebevraždu v rozmezí let 2009 – 2013 </w:t>
      </w:r>
      <w:r>
        <w:rPr>
          <w:rFonts w:cs="Times New Roman" w:ascii="Times New Roman" w:hAnsi="Times New Roman"/>
          <w:sz w:val="22"/>
          <w:szCs w:val="22"/>
          <w:highlight w:val="yellow"/>
        </w:rPr>
        <w:t>přibližně</w:t>
      </w:r>
      <w:r>
        <w:rPr>
          <w:rFonts w:cs="Times New Roman" w:ascii="Times New Roman" w:hAnsi="Times New Roman"/>
          <w:sz w:val="22"/>
          <w:szCs w:val="22"/>
        </w:rPr>
        <w:t xml:space="preserve"> </w:t>
      </w:r>
      <w:ins w:id="32" w:author="CIKT" w:date="2015-05-24T21:57:00Z">
        <w:r>
          <w:rPr>
            <w:rFonts w:cs="Times New Roman" w:ascii="Times New Roman" w:hAnsi="Times New Roman"/>
            <w:sz w:val="22"/>
            <w:szCs w:val="22"/>
          </w:rPr>
          <w:t>kolik???</w:t>
        </w:r>
      </w:ins>
      <w:r>
        <w:rPr>
          <w:rFonts w:cs="Times New Roman" w:ascii="Times New Roman" w:hAnsi="Times New Roman"/>
          <w:sz w:val="22"/>
          <w:szCs w:val="22"/>
          <w:highlight w:val="yellow"/>
        </w:rPr>
        <w:t>…</w:t>
      </w:r>
      <w:r>
        <w:rPr>
          <w:rFonts w:cs="Times New Roman" w:ascii="Times New Roman" w:hAnsi="Times New Roman"/>
          <w:sz w:val="22"/>
          <w:szCs w:val="22"/>
        </w:rPr>
        <w:t xml:space="preserve"> mužů.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u w:val="single"/>
        </w:rPr>
        <w:t>Vzdělání:</w:t>
      </w:r>
      <w:r>
        <w:rPr>
          <w:rFonts w:cs="Times New Roman" w:ascii="Times New Roman" w:hAnsi="Times New Roman"/>
          <w:sz w:val="22"/>
          <w:szCs w:val="22"/>
        </w:rPr>
        <w:t xml:space="preserve"> Nejčastějším vzděláním muže, který spáchal sebevraždu, je střední odborné, druhým nejčastějším je základní ukončené.</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rFonts w:ascii="Times New Roman" w:hAnsi="Times New Roman" w:cs="Times New Roman"/>
          <w:sz w:val="22"/>
          <w:szCs w:val="22"/>
          <w:ins w:id="33" w:author="CIKT" w:date="2015-05-24T21:57:00Z"/>
        </w:rPr>
      </w:pPr>
      <w:r>
        <w:rPr>
          <w:rFonts w:cs="Times New Roman" w:ascii="Times New Roman" w:hAnsi="Times New Roman"/>
          <w:sz w:val="22"/>
          <w:szCs w:val="22"/>
          <w:u w:val="single"/>
        </w:rPr>
        <w:t>Způsob provedení:</w:t>
      </w:r>
      <w:r>
        <w:rPr>
          <w:rFonts w:cs="Times New Roman" w:ascii="Times New Roman" w:hAnsi="Times New Roman"/>
          <w:sz w:val="22"/>
          <w:szCs w:val="22"/>
        </w:rPr>
        <w:t xml:space="preserve"> Mezi nejčastější způsob provedení sebevraždy u mužů v letech 2009 – 2013 bylo z 66% oběšení, uškrcení či udušení.</w:t>
      </w:r>
    </w:p>
    <w:p>
      <w:pPr>
        <w:pStyle w:val="Normal"/>
        <w:spacing w:lineRule="auto" w:line="360"/>
        <w:rPr>
          <w:rFonts w:ascii="Times New Roman" w:hAnsi="Times New Roman" w:cs="Times New Roman"/>
          <w:sz w:val="22"/>
          <w:szCs w:val="22"/>
          <w:ins w:id="35" w:author="CIKT" w:date="2015-05-24T21:57:00Z"/>
        </w:rPr>
      </w:pPr>
      <w:ins w:id="34" w:author="CIKT" w:date="2015-05-24T21:57:00Z">
        <w:r>
          <w:rPr>
            <w:rFonts w:cs="Times New Roman" w:ascii="Times New Roman" w:hAnsi="Times New Roman"/>
            <w:sz w:val="22"/>
            <w:szCs w:val="22"/>
          </w:rPr>
        </w:r>
      </w:ins>
    </w:p>
    <w:p>
      <w:pPr>
        <w:pStyle w:val="Normal"/>
        <w:spacing w:lineRule="auto" w:line="360"/>
        <w:rPr>
          <w:rFonts w:ascii="Times New Roman" w:hAnsi="Times New Roman" w:cs="Times New Roman"/>
          <w:sz w:val="22"/>
          <w:szCs w:val="22"/>
          <w:ins w:id="37" w:author="CIKT" w:date="2015-05-24T21:57:00Z"/>
        </w:rPr>
      </w:pPr>
      <w:ins w:id="36" w:author="CIKT" w:date="2015-05-24T21:57:00Z">
        <w:r>
          <w:rPr>
            <w:rFonts w:cs="Times New Roman" w:ascii="Times New Roman" w:hAnsi="Times New Roman"/>
            <w:sz w:val="22"/>
            <w:szCs w:val="22"/>
          </w:rPr>
          <w:t>Převeďte výše uvedené informace do jednoho odstavce, specifikujte počty cílové skupiny mladistvých</w:t>
        </w:r>
      </w:ins>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del w:id="39" w:author="CIKT" w:date="2015-05-24T21:58:00Z"/>
        </w:rPr>
      </w:pPr>
      <w:del w:id="38" w:author="CIKT" w:date="2015-05-24T21:58:00Z">
        <w:r>
          <w:rPr>
            <w:rFonts w:cs="Times New Roman" w:ascii="Times New Roman" w:hAnsi="Times New Roman"/>
            <w:b/>
            <w:sz w:val="22"/>
            <w:szCs w:val="22"/>
          </w:rPr>
          <w:delText>1.3. Etické zdůvodnění výběru:</w:delText>
        </w:r>
      </w:del>
    </w:p>
    <w:p>
      <w:pPr>
        <w:pStyle w:val="Normal"/>
        <w:spacing w:lineRule="auto" w:line="360"/>
        <w:rPr>
          <w:rFonts w:ascii="Times New Roman" w:hAnsi="Times New Roman" w:cs="Times New Roman"/>
          <w:sz w:val="22"/>
          <w:szCs w:val="22"/>
          <w:del w:id="41" w:author="CIKT" w:date="2015-05-24T21:58:00Z"/>
        </w:rPr>
      </w:pPr>
      <w:del w:id="40" w:author="CIKT" w:date="2015-05-24T21:58:00Z">
        <w:r>
          <w:rPr>
            <w:rFonts w:cs="Times New Roman" w:ascii="Times New Roman" w:hAnsi="Times New Roman"/>
            <w:sz w:val="22"/>
            <w:szCs w:val="22"/>
          </w:rPr>
          <w:delText>Sebevražda představuje druhou až třetí nejčastější příčinu smrti dospívajících (Špatenková, 2011). Dospívající neví, jak svou těžkou situaci vyřešit. Nevyznají se sami v sobě, mají pocit, že nikam nepatří apod. Zvolí proto v zoufalosti tento druh úniku od problémů.</w:delText>
        </w:r>
      </w:del>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del w:id="43" w:author="CIKT" w:date="2015-05-24T21:58:00Z"/>
        </w:rPr>
      </w:pPr>
      <w:del w:id="42" w:author="CIKT" w:date="2015-05-24T21:58:00Z">
        <w:r>
          <w:rPr>
            <w:rFonts w:cs="Times New Roman" w:ascii="Times New Roman" w:hAnsi="Times New Roman"/>
            <w:b/>
            <w:sz w:val="22"/>
            <w:szCs w:val="22"/>
          </w:rPr>
          <w:delText>1.4. Morální zdůvodnění výběru:</w:delText>
        </w:r>
      </w:del>
    </w:p>
    <w:p>
      <w:pPr>
        <w:pStyle w:val="Normal"/>
        <w:spacing w:lineRule="auto" w:line="360"/>
        <w:rPr>
          <w:rFonts w:ascii="Times New Roman" w:hAnsi="Times New Roman" w:cs="Times New Roman"/>
          <w:sz w:val="22"/>
          <w:szCs w:val="22"/>
          <w:del w:id="45" w:author="CIKT" w:date="2015-05-24T21:58:00Z"/>
        </w:rPr>
      </w:pPr>
      <w:del w:id="44" w:author="CIKT" w:date="2015-05-24T21:58:00Z">
        <w:r>
          <w:rPr>
            <w:rFonts w:cs="Times New Roman" w:ascii="Times New Roman" w:hAnsi="Times New Roman"/>
            <w:sz w:val="22"/>
            <w:szCs w:val="22"/>
          </w:rPr>
          <w:delText>Morálka je sytém regulativů lidského jednání, pomocí kterého člověk rozlišuje správné od nesprávného. Člověk, který spáchá sebevraždu, je nositelem svobodné vůle, sám se rozhoduje, jak bude jednat. Jeho volba se stává morální tehdy, když se rozhoduje s ohledem na jiné lidi (Nečasová, 2001). V souladu s tímto tvrzením, sebevražda je nemorální, protože jedinec se nerozhoduje s ohledem na jiné lidi. On se rozhodne tímto způsobem vyřešit svou situaci, zůstanou tu však po něm truchlící osoby, osoby, které jeho odchod nemusí snést. Mladistvá osoba si nemusí být vědoma toho, co svým činem způsobí svému okolí.</w:delText>
        </w:r>
      </w:del>
    </w:p>
    <w:p>
      <w:pPr>
        <w:pStyle w:val="Normal"/>
        <w:spacing w:lineRule="auto" w:line="360"/>
        <w:rPr>
          <w:rFonts w:ascii="Times New Roman" w:hAnsi="Times New Roman" w:cs="Times New Roman"/>
          <w:sz w:val="22"/>
          <w:szCs w:val="22"/>
        </w:rPr>
      </w:pPr>
      <w:ins w:id="46" w:author="CIKT" w:date="2015-05-24T21:58:00Z">
        <w:r>
          <w:rPr>
            <w:rFonts w:cs="Times New Roman" w:ascii="Times New Roman" w:hAnsi="Times New Roman"/>
            <w:sz w:val="22"/>
            <w:szCs w:val="22"/>
          </w:rPr>
          <w:t>Toto sem nepatří, maximálně do úvodu v podobě dvou krátkých vět!</w:t>
        </w:r>
      </w:ins>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Teorie anomi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říčinu sociálně deviantního jednání (sebevražednosti) mladistvých může vysvětlit teorie anomie Émila Durkheima. Nejprve vysvětlím, o čem teorie anomie pojednává, poté se zaměřím na objasnění konceptu anomie v díle „Sebevražda“, jehož autorem je právě É. Durkheim. Objasněním této teorie budeme mít větší přehled o stavu anomie a její souvislosti se sebevraždou. To nám umožní poté zkusit aplikovat teorii na vysvětlení příčin suicidálního jednání.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rPr/>
      </w:pPr>
      <w:r>
        <w:rPr>
          <w:rFonts w:cs="Times New Roman" w:ascii="Times New Roman" w:hAnsi="Times New Roman"/>
          <w:sz w:val="22"/>
          <w:szCs w:val="22"/>
        </w:rPr>
        <w:t xml:space="preserve">Považuji za nezbytné nejprve představit, co pojem </w:t>
      </w:r>
      <w:r>
        <w:rPr>
          <w:rFonts w:cs="Times New Roman" w:ascii="Times New Roman" w:hAnsi="Times New Roman"/>
          <w:b/>
          <w:bCs/>
          <w:sz w:val="22"/>
          <w:szCs w:val="22"/>
        </w:rPr>
        <w:t>anomie</w:t>
      </w:r>
      <w:r>
        <w:rPr>
          <w:rFonts w:cs="Times New Roman" w:ascii="Times New Roman" w:hAnsi="Times New Roman"/>
          <w:sz w:val="22"/>
          <w:szCs w:val="22"/>
        </w:rPr>
        <w:t xml:space="preserve"> znamená. Keller (2004) považuje anomii za kritický stav společnosti, který se vyznačuje nejasností či nejistotou a absencí pravidel a norem, kterými se má řídit chování členů společnosti. </w:t>
      </w:r>
    </w:p>
    <w:p>
      <w:pPr>
        <w:pStyle w:val="Normal"/>
        <w:spacing w:lineRule="auto" w:line="360"/>
        <w:ind w:firstLine="709"/>
        <w:rPr/>
      </w:pPr>
      <w:r>
        <w:rPr>
          <w:rFonts w:cs="Times New Roman" w:ascii="Times New Roman" w:hAnsi="Times New Roman"/>
          <w:sz w:val="22"/>
          <w:szCs w:val="22"/>
        </w:rPr>
        <w:t>V kritickém stavu společnosti, kdy dochází k oslabení její soudržnosti. Tedy i systému sociální kontroly. V důsledku toho se lidé stávají bezmocnými a není jim jasné, podle čeho se mají chovat, co mohou očekávat od svého okolí či co je společensky žádoucí (Urban a kol., 2012). Když lidé mají pocit, že jejich chování není nijak ze strany společnosti regulováno, začínají dávat přednost vlastnímu chování se sobeckými cíli (Munková, 2013). Se stavem anomie je taktéž spojena rolová nejistota či absence kázně a zmatek v citové rovině, který pramení z nedostatku spolehlivých životních vodítek. V tomto stavu totiž přestává fungovat i instituce jako je rodina. Tím vším dochází k narušení životního standardu osob a mezi lidmi se začíná šířit „pocit strachu, zmatku a životní nejistoty, odcizení, izolace a osamocení“ (Urban a kol., 2012, s. 83). Anomie je stav nejasných životních podmínek, nejasných vztahů mezi jedincem, skupinami a společností a nedostatku sdílených definic sociálních situací (Urban a kol., 2012) – k mladistvý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urkheim analyzoval společenské mechanismy, které umožňují ve společnosti udržovat integritu, a dále se věnuje situacím, kdy je tato integrita narušena – stav anomie (Munková, 2013).</w:t>
      </w:r>
    </w:p>
    <w:p>
      <w:pPr>
        <w:pStyle w:val="Normal"/>
        <w:spacing w:lineRule="auto" w:line="360"/>
        <w:rPr/>
      </w:pPr>
      <w:r>
        <w:rPr>
          <w:rFonts w:cs="Times New Roman" w:ascii="Times New Roman" w:hAnsi="Times New Roman"/>
          <w:sz w:val="22"/>
          <w:szCs w:val="22"/>
        </w:rPr>
        <w:t>Anomii chápal třemi způsoby:</w:t>
      </w:r>
    </w:p>
    <w:p>
      <w:pPr>
        <w:pStyle w:val="Normal"/>
        <w:spacing w:lineRule="auto" w:line="360"/>
        <w:ind w:firstLine="709"/>
        <w:rPr/>
      </w:pPr>
      <w:r>
        <w:rPr>
          <w:rFonts w:cs="Times New Roman" w:ascii="Times New Roman" w:hAnsi="Times New Roman"/>
          <w:sz w:val="22"/>
          <w:szCs w:val="22"/>
        </w:rPr>
        <w:t>Jednak jako krizi, která vychází z neexistující či nedostatečné sociální regulace, která nastává po rozpadu hodnotových a normativních systémů a nedostatku autoritativních společenských institucí.</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Dále jako stav, který následuje po náhlých sociálních změnách, díky kterým se mezi lidmi začnou šířit pocity neuspokojení a vzájemné konflikty.</w:t>
      </w:r>
    </w:p>
    <w:p>
      <w:pPr>
        <w:pStyle w:val="Normal"/>
        <w:spacing w:lineRule="auto" w:line="360"/>
        <w:ind w:firstLine="709"/>
        <w:rPr/>
      </w:pPr>
      <w:r>
        <w:rPr>
          <w:rFonts w:cs="Times New Roman" w:ascii="Times New Roman" w:hAnsi="Times New Roman"/>
          <w:sz w:val="22"/>
          <w:szCs w:val="22"/>
        </w:rPr>
        <w:t>Také jako možný zdroj deviantního chování, který je charakteristický pro moderní západní společnost. Durkheim totiž považuje anomii za reálný stav, který k moderní západní společnosti patří, zvláště z důvodu kulturní a hodnotové plurality moderny (Urban a kol., 2012).</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Durkheim koncept anomie prezentuje v díle „Společenská dělba práce“ a „Sebevražda“. Dílo Sebevražda mi bude pro tuto práci východiske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nomie je výsledkem dvou nezávislých procesů, mezi mírou </w:t>
      </w:r>
      <w:r>
        <w:rPr>
          <w:rFonts w:cs="Times New Roman" w:ascii="Times New Roman" w:hAnsi="Times New Roman"/>
          <w:b/>
          <w:bCs/>
          <w:sz w:val="22"/>
          <w:szCs w:val="22"/>
        </w:rPr>
        <w:t>sociální integrace</w:t>
      </w:r>
      <w:r>
        <w:rPr>
          <w:rFonts w:cs="Times New Roman" w:ascii="Times New Roman" w:hAnsi="Times New Roman"/>
          <w:sz w:val="22"/>
          <w:szCs w:val="22"/>
        </w:rPr>
        <w:t xml:space="preserve"> jedince do společnosti a mírou jeho s</w:t>
      </w:r>
      <w:r>
        <w:rPr>
          <w:rFonts w:cs="Times New Roman" w:ascii="Times New Roman" w:hAnsi="Times New Roman"/>
          <w:b/>
          <w:bCs/>
          <w:sz w:val="22"/>
          <w:szCs w:val="22"/>
        </w:rPr>
        <w:t>ociální regulace</w:t>
      </w:r>
      <w:r>
        <w:rPr>
          <w:rFonts w:cs="Times New Roman" w:ascii="Times New Roman" w:hAnsi="Times New Roman"/>
          <w:sz w:val="22"/>
          <w:szCs w:val="22"/>
        </w:rPr>
        <w:t xml:space="preserve"> ze strany společnosti. Sebevražednost je sociální fakt a hlavní příčinou sebevražedného chování je tlak sociální struktury na jedince.</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 xml:space="preserve">Durkheim rozlišuje čtyři typy sebevražd, a to podle míry sociální integrace a sociální regulace. Rozlišuje sebevraždu egoistickou, altruistickou, anomickou a fatalickou. </w:t>
      </w:r>
    </w:p>
    <w:p>
      <w:pPr>
        <w:pStyle w:val="Normal"/>
        <w:spacing w:lineRule="auto" w:line="360"/>
        <w:rPr>
          <w:rFonts w:ascii="Times New Roman" w:hAnsi="Times New Roman" w:cs="Times New Roman"/>
          <w:sz w:val="22"/>
          <w:szCs w:val="22"/>
        </w:rPr>
      </w:pPr>
      <w:ins w:id="47" w:author="CIKT" w:date="2015-05-24T21:59:00Z">
        <w:r>
          <w:rPr>
            <w:rFonts w:cs="Times New Roman" w:ascii="Times New Roman" w:hAnsi="Times New Roman"/>
            <w:sz w:val="22"/>
            <w:szCs w:val="22"/>
          </w:rPr>
          <w:t>Schéma č.1: typy sebevražd podle É.Durkhemima</w:t>
        </w:r>
      </w:ins>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sz w:val="22"/>
          <w:szCs w:val="22"/>
        </w:rPr>
      </w:pPr>
      <w:r>
        <w:rPr>
          <w:rFonts w:cs="Times New Roman" w:ascii="Times New Roman" w:hAnsi="Times New Roman"/>
          <w:b/>
          <w:sz w:val="22"/>
          <w:szCs w:val="22"/>
        </w:rPr>
        <w:t>Altruistická sebevražda</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Tento druh je typický pro tradiční společnosti, ve kterých se projevuje vysoká míra integrace jedinců, jelikož je život jedinců spojován s tradicemi a zvyky. Altruistickou sebevraždu si můžeme představit buď jako náboženskou oběť, nebo oběť politické oddanosti. Člověk se obětuje pro hodnoty společnosti či skupiny, které vychází z přílišné upjatosti na společnost. V moderní společnosti se s tímto typem sebevraždy můžeme setkat v armádě</w:t>
      </w:r>
      <w:del w:id="48" w:author="CIKT" w:date="2015-05-24T22:00:00Z">
        <w:r>
          <w:rPr>
            <w:rFonts w:cs="Times New Roman" w:ascii="Times New Roman" w:hAnsi="Times New Roman"/>
            <w:sz w:val="22"/>
            <w:szCs w:val="22"/>
          </w:rPr>
          <w:delText xml:space="preserve"> (Durkeim, 1951)</w:delText>
        </w:r>
      </w:del>
      <w:r>
        <w:rPr>
          <w:rFonts w:cs="Times New Roman" w:ascii="Times New Roman" w:hAnsi="Times New Roman"/>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sz w:val="22"/>
          <w:szCs w:val="22"/>
        </w:rPr>
      </w:pPr>
      <w:r>
        <w:rPr>
          <w:rFonts w:cs="Times New Roman" w:ascii="Times New Roman" w:hAnsi="Times New Roman"/>
          <w:b/>
          <w:sz w:val="22"/>
          <w:szCs w:val="22"/>
        </w:rPr>
        <w:t>Anomická sebevražda</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Durkheim ji považuje za plod moderní společnosti. Jedinec má pocit nedostatečné regulace chování, které je dáno absencí hodnot a norem. Jedinec má pocit, že se jeho cíle zdají být nekonečné. Tento typ situace může nastat v rodině, například manželská anomie nastává při rozvodu manželů.</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sz w:val="22"/>
          <w:szCs w:val="22"/>
        </w:rPr>
      </w:pPr>
      <w:r>
        <w:rPr>
          <w:rFonts w:cs="Times New Roman" w:ascii="Times New Roman" w:hAnsi="Times New Roman"/>
          <w:b/>
          <w:sz w:val="22"/>
          <w:szCs w:val="22"/>
        </w:rPr>
        <w:t>Fatalická sebevražda</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Tento typ sebevraždy by se dal najít spíše v historii, v otrokářských společnostech, kde se jevila příliš silná sociální regulace. V moderní společnosti je za fatalickou sebevraždu považována třeba sebevražda jednoho z velmi mladých manželů, bezdětná vdaná žena apod..</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sz w:val="22"/>
          <w:szCs w:val="22"/>
        </w:rPr>
      </w:pPr>
      <w:r>
        <w:rPr>
          <w:rFonts w:cs="Times New Roman" w:ascii="Times New Roman" w:hAnsi="Times New Roman"/>
          <w:b/>
          <w:sz w:val="22"/>
          <w:szCs w:val="22"/>
        </w:rPr>
        <w:t xml:space="preserve">Egoistická sebevražda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 xml:space="preserve">Nastává tam, kde je velmi slabá integrace jednotlivce do rodinného života. V integrované rodině je jednotlivec více imunitní vůči pokusu o spáchání sebevraždy. Durkheim uvádí, že zda se jedinec pokusí o sebevraždu, ovlivňuje struktura rodiny a role, které hrají jednotliví členové rodiny. </w:t>
      </w:r>
    </w:p>
    <w:p>
      <w:pPr>
        <w:pStyle w:val="Normal"/>
        <w:spacing w:lineRule="auto" w:line="360"/>
        <w:rPr>
          <w:rFonts w:ascii="Times New Roman" w:hAnsi="Times New Roman" w:cs="Times New Roman"/>
          <w:sz w:val="22"/>
          <w:szCs w:val="22"/>
          <w:ins w:id="50" w:author="CIKT" w:date="2015-05-24T21:59:00Z"/>
        </w:rPr>
      </w:pPr>
      <w:ins w:id="49" w:author="CIKT" w:date="2015-05-24T21:59:00Z">
        <w:r>
          <w:rPr>
            <w:rFonts w:cs="Times New Roman" w:ascii="Times New Roman" w:hAnsi="Times New Roman"/>
            <w:sz w:val="22"/>
            <w:szCs w:val="22"/>
          </w:rPr>
          <w:t>Zdroj: Durkheim (1951: s…)</w:t>
        </w:r>
      </w:ins>
    </w:p>
    <w:p>
      <w:pPr>
        <w:pStyle w:val="Normal"/>
        <w:spacing w:lineRule="auto" w:line="360"/>
        <w:ind w:firstLine="709"/>
        <w:rPr>
          <w:rFonts w:ascii="Times New Roman" w:hAnsi="Times New Roman" w:cs="Times New Roman"/>
          <w:sz w:val="22"/>
          <w:szCs w:val="22"/>
          <w:ins w:id="52" w:author="CIKT" w:date="2015-05-24T21:59:00Z"/>
        </w:rPr>
      </w:pPr>
      <w:ins w:id="51" w:author="CIKT" w:date="2015-05-24T21:59:00Z">
        <w:r>
          <w:rPr>
            <w:rFonts w:cs="Times New Roman" w:ascii="Times New Roman" w:hAnsi="Times New Roman"/>
            <w:sz w:val="22"/>
            <w:szCs w:val="22"/>
          </w:rPr>
        </w:r>
      </w:ins>
    </w:p>
    <w:p>
      <w:pPr>
        <w:pStyle w:val="Normal"/>
        <w:spacing w:lineRule="auto" w:line="360"/>
        <w:ind w:firstLine="709"/>
        <w:rPr/>
      </w:pPr>
      <w:r>
        <w:rPr>
          <w:rFonts w:cs="Times New Roman" w:ascii="Times New Roman" w:hAnsi="Times New Roman"/>
          <w:sz w:val="22"/>
          <w:szCs w:val="22"/>
        </w:rPr>
        <w:t>Velký vliv na psychický vývoj dítěte má výchova rodičů, velikost rodiny či úroveň vzdělání. Emoce jedince (např. deprese, stres), které mohou vést k sebevraždě, se utváří v souvislosti s prostředím rodiny. Mohou se u jedince vyvíjet od dětství. Sebevražedné chování poté nemůže být zcela pozměněno. Psychické rány a frustrace z raných let jedince se často obnovují i na úkor nových příležitostí v životě.</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ocializace v rodině je pro všechny náročný proces, který může vyústit v pocity frustrace, suicidální jednání se tak stává potenciálním východiskem tohoto procesu (Durkheim, 195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Anomie É. Durkheima v souvislosti se sebevraždou je znakem absence sociálních pravidel a nezvládnutelných tužeb člověka. Jedinec tak při dosahování svých cílů nemá žádné morální vodítko (Durkheim, 1951).</w:t>
      </w:r>
    </w:p>
    <w:p>
      <w:pPr>
        <w:pStyle w:val="Normal"/>
        <w:spacing w:lineRule="auto" w:line="360"/>
        <w:ind w:firstLine="709"/>
        <w:rPr/>
      </w:pPr>
      <w:r>
        <w:rPr>
          <w:rFonts w:cs="Times New Roman" w:ascii="Times New Roman" w:hAnsi="Times New Roman"/>
          <w:sz w:val="22"/>
          <w:szCs w:val="22"/>
        </w:rPr>
        <w:t>Sebevražda představuje duševní odcizení člověka (</w:t>
      </w:r>
      <w:del w:id="53" w:author="CIKT" w:date="2015-05-24T22:24:00Z">
        <w:r>
          <w:rPr>
            <w:rFonts w:cs="Times New Roman" w:ascii="Times New Roman" w:hAnsi="Times New Roman"/>
            <w:sz w:val="22"/>
            <w:szCs w:val="22"/>
          </w:rPr>
          <w:delText xml:space="preserve">Esquirol in </w:delText>
        </w:r>
      </w:del>
      <w:r>
        <w:rPr>
          <w:rFonts w:cs="Times New Roman" w:ascii="Times New Roman" w:hAnsi="Times New Roman"/>
          <w:sz w:val="22"/>
          <w:szCs w:val="22"/>
        </w:rPr>
        <w:t xml:space="preserve">Durkheim, </w:t>
      </w:r>
      <w:del w:id="54" w:author="CIKT" w:date="2015-05-24T22:24:00Z">
        <w:r>
          <w:rPr>
            <w:rFonts w:cs="Times New Roman" w:ascii="Times New Roman" w:hAnsi="Times New Roman"/>
            <w:sz w:val="22"/>
            <w:szCs w:val="22"/>
          </w:rPr>
          <w:delText>1951</w:delText>
        </w:r>
      </w:del>
      <w:ins w:id="55" w:author="CIKT" w:date="2015-05-24T22:24:00Z">
        <w:r>
          <w:rPr>
            <w:rFonts w:cs="Times New Roman" w:ascii="Times New Roman" w:hAnsi="Times New Roman"/>
            <w:sz w:val="22"/>
            <w:szCs w:val="22"/>
          </w:rPr>
          <w:t>in Esquirol 1951</w:t>
        </w:r>
      </w:ins>
      <w:r>
        <w:rPr>
          <w:rFonts w:cs="Times New Roman" w:ascii="Times New Roman" w:hAnsi="Times New Roman"/>
          <w:sz w:val="22"/>
          <w:szCs w:val="22"/>
        </w:rPr>
        <w:t xml:space="preserve">). Jednotlivec se potřebuje integrovat do společnosti. Pokud jsou pouta, která vážou jednotlivce ve skupině slabá, zvyšuje se míra sebevražednosti. Touto skupinou je například rodina. </w:t>
      </w:r>
      <w:r>
        <w:rPr>
          <w:rFonts w:cs="Times New Roman" w:ascii="Times New Roman" w:hAnsi="Times New Roman"/>
          <w:i/>
          <w:sz w:val="22"/>
          <w:szCs w:val="22"/>
        </w:rPr>
        <w:t>„Čím pevnější, integrovanější rodina, tím menší tendence k sebevražednému jednání její členové vykazují“</w:t>
      </w:r>
      <w:r>
        <w:rPr>
          <w:rFonts w:cs="Times New Roman" w:ascii="Times New Roman" w:hAnsi="Times New Roman"/>
          <w:sz w:val="22"/>
          <w:szCs w:val="22"/>
        </w:rPr>
        <w:t xml:space="preserve"> (Munková, 2013, s. 38).</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edinec se také cítí sám, bez podpory okolí, nakonec tuto sociální izolaci už nemusí být schopen snášet (Urban a kol., 201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Kritika:</w:t>
      </w:r>
    </w:p>
    <w:p>
      <w:pPr>
        <w:pStyle w:val="Normal"/>
        <w:spacing w:lineRule="auto" w:line="360"/>
        <w:rPr/>
      </w:pPr>
      <w:r>
        <w:rPr>
          <w:rFonts w:cs="Times New Roman" w:ascii="Times New Roman" w:hAnsi="Times New Roman"/>
          <w:sz w:val="22"/>
          <w:szCs w:val="22"/>
        </w:rPr>
        <w:t>Ač Durkheimova teorie anomie měla velký vliv na mnoho autorů, kteří analyzovali anomii v různých společnostech, spojení anomie se sebevraždami byla podrobena velké kritice. Autorovi bylo vytýkáno zvláště to, že jeho závěry nejsou dostatečně empiricky podložené, a jeho vědecká metoda byla připodobněna k aplikaci „zdravého rozumu“ (Munková, 201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Indikátory pro testování platnosti teorie anomie a jejich aplikac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V této kapitole uvádím mnou zvolené indikátory, pomocí kterých mohu testovat platnost teorie anomie É. Durkheima. Otázkou tedy je, zda teorie anomie podle É. Durkheima dokáže odhalit příčiny vzniku a existence sebevražednosti mladistvých, jako sociálně deviantního chování.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Proces operacionalizace uvádím v následující tabulce. V levé části máme klíčová tvrzení teorie anomie É. Durkheima, v pravé části poté pracovní otázky.</w:t>
      </w:r>
    </w:p>
    <w:p>
      <w:pPr>
        <w:pStyle w:val="Normal"/>
        <w:spacing w:lineRule="auto" w:line="360"/>
        <w:rPr>
          <w:rFonts w:ascii="Times New Roman" w:hAnsi="Times New Roman" w:cs="Times New Roman"/>
          <w:sz w:val="22"/>
          <w:szCs w:val="22"/>
          <w:ins w:id="57" w:author="CIKT" w:date="2015-05-24T22:28:00Z"/>
        </w:rPr>
      </w:pPr>
      <w:ins w:id="56" w:author="CIKT" w:date="2015-05-24T22:28:00Z">
        <w:r>
          <w:rPr>
            <w:rFonts w:cs="Times New Roman" w:ascii="Times New Roman" w:hAnsi="Times New Roman"/>
            <w:sz w:val="22"/>
            <w:szCs w:val="22"/>
          </w:rPr>
        </w:r>
      </w:ins>
    </w:p>
    <w:p>
      <w:pPr>
        <w:pStyle w:val="Normal"/>
        <w:spacing w:lineRule="auto" w:line="360"/>
        <w:rPr>
          <w:rFonts w:ascii="Times New Roman" w:hAnsi="Times New Roman" w:cs="Times New Roman"/>
          <w:sz w:val="22"/>
          <w:szCs w:val="22"/>
          <w:ins w:id="59" w:author="CIKT" w:date="2015-05-24T22:41:00Z"/>
        </w:rPr>
      </w:pPr>
      <w:ins w:id="58" w:author="CIKT" w:date="2015-05-24T22:28:00Z">
        <w:r>
          <w:rPr>
            <w:rFonts w:cs="Times New Roman" w:ascii="Times New Roman" w:hAnsi="Times New Roman"/>
            <w:sz w:val="22"/>
            <w:szCs w:val="22"/>
          </w:rPr>
          <w:t>K jakému typu sebevražednosti níže uvedené indikátory patří?</w:t>
        </w:r>
      </w:ins>
    </w:p>
    <w:p>
      <w:pPr>
        <w:pStyle w:val="Normal"/>
        <w:spacing w:lineRule="auto" w:line="360"/>
        <w:rPr>
          <w:rFonts w:ascii="Times New Roman" w:hAnsi="Times New Roman" w:cs="Times New Roman"/>
          <w:sz w:val="22"/>
          <w:szCs w:val="22"/>
          <w:ins w:id="61" w:author="CIKT" w:date="2015-05-24T22:41:00Z"/>
        </w:rPr>
      </w:pPr>
      <w:ins w:id="60" w:author="CIKT" w:date="2015-05-24T22:41:00Z">
        <w:r>
          <w:rPr>
            <w:rFonts w:cs="Times New Roman" w:ascii="Times New Roman" w:hAnsi="Times New Roman"/>
            <w:sz w:val="22"/>
            <w:szCs w:val="22"/>
          </w:rPr>
          <w:t>+</w:t>
        </w:r>
      </w:ins>
    </w:p>
    <w:p>
      <w:pPr>
        <w:pStyle w:val="Normal"/>
        <w:spacing w:lineRule="auto" w:line="360"/>
        <w:rPr>
          <w:rFonts w:ascii="Times New Roman" w:hAnsi="Times New Roman" w:cs="Times New Roman"/>
          <w:sz w:val="22"/>
          <w:szCs w:val="22"/>
        </w:rPr>
      </w:pPr>
      <w:ins w:id="62" w:author="CIKT" w:date="2015-05-24T22:41:00Z">
        <w:r>
          <w:rPr>
            <w:rFonts w:cs="Times New Roman" w:ascii="Times New Roman" w:hAnsi="Times New Roman"/>
            <w:sz w:val="22"/>
            <w:szCs w:val="22"/>
          </w:rPr>
          <w:t>Proč formulujete pracovní otázky do 3 pádu a ne v obvyklé (přímé, dotazhovaí) formě „Vy“?</w:t>
        </w:r>
      </w:ins>
    </w:p>
    <w:p>
      <w:pPr>
        <w:pStyle w:val="Normal"/>
        <w:spacing w:lineRule="auto" w:line="360"/>
        <w:rPr>
          <w:rFonts w:ascii="Times New Roman" w:hAnsi="Times New Roman" w:cs="Times New Roman"/>
          <w:sz w:val="22"/>
          <w:szCs w:val="22"/>
        </w:rPr>
      </w:pPr>
      <w:ins w:id="63" w:author="CIKT" w:date="2015-05-24T22:41:00Z">
        <w:r>
          <w:rPr>
            <w:rFonts w:cs="Times New Roman" w:ascii="Times New Roman" w:hAnsi="Times New Roman"/>
            <w:sz w:val="22"/>
            <w:szCs w:val="22"/>
          </w:rPr>
          <w:t>Schéma č.1: Název</w:t>
        </w:r>
      </w:ins>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OPERACIONALIZAC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Indikátory (klíčová tvrzení teorie anomie É. Durkhei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Pracovní otázk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Životní nejistota, odcizení se, izolac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Má (mladistvý) vyhraničené nějaké cíle, kterých chce dosáhnout?</w:t>
            </w:r>
          </w:p>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 xml:space="preserve">Je v kontaktu se svým okolím? </w:t>
            </w:r>
            <w:del w:id="64" w:author="CIKT" w:date="2015-05-24T22:29:00Z">
              <w:r>
                <w:rPr>
                  <w:rFonts w:cs="Times New Roman" w:ascii="Times New Roman" w:hAnsi="Times New Roman"/>
                  <w:sz w:val="20"/>
                  <w:szCs w:val="20"/>
                </w:rPr>
                <w:delText>S kým bývá v kontaktu (rodina, vrstevníci, kamarádi)? Co pro něj tento kontakt znamená?</w:delText>
              </w:r>
            </w:del>
            <w:ins w:id="65" w:author="CIKT" w:date="2015-05-24T22:29:00Z">
              <w:r>
                <w:rPr>
                  <w:rFonts w:cs="Times New Roman" w:ascii="Times New Roman" w:hAnsi="Times New Roman"/>
                  <w:sz w:val="20"/>
                  <w:szCs w:val="20"/>
                </w:rPr>
                <w:t>formulutujte do podoby uzavřených otázek! (i když reálně byste měla otázky tak, jak je máte formulovány!</w:t>
              </w:r>
            </w:ins>
          </w:p>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Je rád v přítomnosti někoho, nebo je radši sá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Nejistota či absence pravidel a norem</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 xml:space="preserve">Má jeho život </w:t>
            </w:r>
            <w:del w:id="66" w:author="CIKT" w:date="2015-05-24T22:30:00Z">
              <w:r>
                <w:rPr>
                  <w:rFonts w:cs="Times New Roman" w:ascii="Times New Roman" w:hAnsi="Times New Roman"/>
                  <w:sz w:val="20"/>
                  <w:szCs w:val="20"/>
                </w:rPr>
                <w:delText>pravidla</w:delText>
              </w:r>
            </w:del>
            <w:ins w:id="67" w:author="CIKT" w:date="2015-05-24T22:30:00Z">
              <w:r>
                <w:rPr>
                  <w:rFonts w:cs="Times New Roman" w:ascii="Times New Roman" w:hAnsi="Times New Roman"/>
                  <w:sz w:val="20"/>
                  <w:szCs w:val="20"/>
                </w:rPr>
                <w:t>co to znamená</w:t>
              </w:r>
            </w:ins>
            <w:r>
              <w:rPr>
                <w:rFonts w:cs="Times New Roman" w:ascii="Times New Roman" w:hAnsi="Times New Roman"/>
                <w:sz w:val="20"/>
                <w:szCs w:val="20"/>
              </w:rPr>
              <w:t xml:space="preserve">? Je si vědom toho, že musí dodržovat nějaká pravidla? </w:t>
            </w:r>
            <w:del w:id="68" w:author="CIKT" w:date="2015-05-24T22:30:00Z">
              <w:r>
                <w:rPr>
                  <w:rFonts w:cs="Times New Roman" w:ascii="Times New Roman" w:hAnsi="Times New Roman"/>
                  <w:sz w:val="20"/>
                  <w:szCs w:val="20"/>
                </w:rPr>
                <w:delText>Jaká?</w:delText>
              </w:r>
            </w:del>
            <w:ins w:id="69" w:author="CIKT" w:date="2015-05-24T22:30:00Z">
              <w:r>
                <w:rPr>
                  <w:rFonts w:cs="Times New Roman" w:ascii="Times New Roman" w:hAnsi="Times New Roman"/>
                  <w:sz w:val="20"/>
                  <w:szCs w:val="20"/>
                </w:rPr>
                <w:t>to byste ale měla vědět vy, zdali jsde o společenská pravidla, pravidla soužití ve skupině, jaká konkrétně!!!</w:t>
              </w:r>
            </w:ins>
          </w:p>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Dodržuje nějaký řád?</w:t>
            </w:r>
          </w:p>
          <w:p>
            <w:pPr>
              <w:pStyle w:val="Normal"/>
              <w:numPr>
                <w:ilvl w:val="0"/>
                <w:numId w:val="0"/>
              </w:numPr>
              <w:spacing w:lineRule="auto" w:line="240"/>
              <w:ind w:left="0" w:hanging="0"/>
              <w:rPr/>
            </w:pPr>
            <w:r>
              <w:rPr/>
              <w:t>Rozlišuje, co se má a co se nemá?</w:t>
            </w:r>
            <w:ins w:id="70" w:author="CIKT" w:date="2015-05-24T22:30:00Z">
              <w:r>
                <w:rPr/>
                <w:t xml:space="preserve"> Co tímto zjistíte? Formulujte otázku jasněji!</w:t>
              </w:r>
            </w:ins>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Oslabení sociální kontroly</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Je jeho chování regulováno?</w:t>
            </w:r>
          </w:p>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 xml:space="preserve">Je někdo (osoba, instituce), kdo mu dává najevo, že se chová špatně? </w:t>
            </w:r>
            <w:ins w:id="71" w:author="CIKT" w:date="2015-05-24T22:42:00Z">
              <w:r>
                <w:rPr>
                  <w:rFonts w:cs="Times New Roman" w:ascii="Times New Roman" w:hAnsi="Times New Roman"/>
                  <w:sz w:val="20"/>
                  <w:szCs w:val="20"/>
                </w:rPr>
                <w:t xml:space="preserve"> Co tímto zjistíte, co je špatné vs. dobré chování?</w:t>
              </w:r>
            </w:ins>
          </w:p>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Je kontrolován? Pociťuje nějakou kontrolu?</w:t>
            </w:r>
            <w:ins w:id="72" w:author="CIKT" w:date="2015-05-24T22:43:00Z">
              <w:r>
                <w:rPr>
                  <w:rFonts w:cs="Times New Roman" w:ascii="Times New Roman" w:hAnsi="Times New Roman"/>
                  <w:sz w:val="20"/>
                  <w:szCs w:val="20"/>
                </w:rPr>
                <w:t xml:space="preserve"> Nemůžete se ptát takto přímo, nejasně, není srozumitelné!</w:t>
              </w:r>
            </w:ins>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Upřednostnění sobeckých cílů</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Jaké jsou jeho cíle? Při dosažení svých cílů se ohlíží na ostatní, nebo hledí jen na se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 xml:space="preserve">Rolová nejistota </w:t>
            </w:r>
          </w:p>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Pocit strachu</w:t>
            </w:r>
            <w:ins w:id="73" w:author="CIKT" w:date="2015-05-24T22:44:00Z">
              <w:r>
                <w:rPr>
                  <w:rFonts w:cs="Times New Roman" w:ascii="Times New Roman" w:hAnsi="Times New Roman"/>
                  <w:sz w:val="20"/>
                  <w:szCs w:val="20"/>
                </w:rPr>
                <w:t xml:space="preserve"> v jaké situaci?</w:t>
              </w:r>
            </w:ins>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Co považuje za svou roli? Je si ve své roli nejistý?</w:t>
            </w:r>
            <w:ins w:id="74" w:author="CIKT" w:date="2015-05-24T22:43:00Z">
              <w:r>
                <w:rPr>
                  <w:rFonts w:cs="Times New Roman" w:ascii="Times New Roman" w:hAnsi="Times New Roman"/>
                  <w:sz w:val="20"/>
                  <w:szCs w:val="20"/>
                </w:rPr>
                <w:t xml:space="preserve"> Nesrozumitelné, co je role</w:t>
              </w:r>
            </w:ins>
          </w:p>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 xml:space="preserve">Má z něčeho strach? </w:t>
            </w:r>
            <w:del w:id="75" w:author="CIKT" w:date="2015-05-24T22:43:00Z">
              <w:r>
                <w:rPr>
                  <w:rFonts w:cs="Times New Roman" w:ascii="Times New Roman" w:hAnsi="Times New Roman"/>
                  <w:sz w:val="20"/>
                  <w:szCs w:val="20"/>
                </w:rPr>
                <w:delText xml:space="preserve">Z čeho má strach? </w:delText>
              </w:r>
            </w:del>
            <w:ins w:id="76" w:author="CIKT" w:date="2015-05-24T22:43:00Z">
              <w:r>
                <w:rPr>
                  <w:rFonts w:cs="Times New Roman" w:ascii="Times New Roman" w:hAnsi="Times New Roman"/>
                  <w:sz w:val="20"/>
                  <w:szCs w:val="20"/>
                </w:rPr>
                <w:t>Co tímto zjistíte? Každý má někdy z něčeho strach!</w:t>
              </w:r>
            </w:ins>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Zmatek v citové rovině</w:t>
            </w:r>
          </w:p>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Nejasné vztahy</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 xml:space="preserve">Jaké pocity má k rodičům? Jaké ke kamarádům či partnerce? </w:t>
            </w:r>
            <w:del w:id="77" w:author="CIKT" w:date="2015-05-24T22:44:00Z">
              <w:r>
                <w:rPr>
                  <w:rFonts w:cs="Times New Roman" w:ascii="Times New Roman" w:hAnsi="Times New Roman"/>
                  <w:sz w:val="20"/>
                  <w:szCs w:val="20"/>
                </w:rPr>
                <w:delText>Co k nim cítí?</w:delText>
              </w:r>
            </w:del>
            <w:ins w:id="78" w:author="CIKT" w:date="2015-05-24T22:44:00Z">
              <w:r>
                <w:rPr>
                  <w:rFonts w:cs="Times New Roman" w:ascii="Times New Roman" w:hAnsi="Times New Roman"/>
                  <w:sz w:val="20"/>
                  <w:szCs w:val="20"/>
                </w:rPr>
                <w:t>formulujte uzavřeně - zacíleně na potic změtenosti</w:t>
              </w:r>
            </w:ins>
          </w:p>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Umí pojmenovat vztahy s lidmi ve svém okolí?</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Narušení fungování rodiny</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del w:id="79" w:author="CIKT" w:date="2015-05-24T22:45:00Z">
              <w:r>
                <w:rPr>
                  <w:rFonts w:cs="Times New Roman" w:ascii="Times New Roman" w:hAnsi="Times New Roman"/>
                  <w:sz w:val="20"/>
                  <w:szCs w:val="20"/>
                </w:rPr>
                <w:delText xml:space="preserve">Jak funguje jeho rodina? </w:delText>
              </w:r>
            </w:del>
            <w:ins w:id="80" w:author="CIKT" w:date="2015-05-24T22:45:00Z">
              <w:r>
                <w:rPr>
                  <w:rFonts w:cs="Times New Roman" w:ascii="Times New Roman" w:hAnsi="Times New Roman"/>
                  <w:sz w:val="20"/>
                  <w:szCs w:val="20"/>
                </w:rPr>
                <w:t xml:space="preserve">Zacilte na narušení </w:t>
              </w:r>
            </w:ins>
            <w:r>
              <w:rPr>
                <w:rFonts w:cs="Times New Roman" w:ascii="Times New Roman" w:hAnsi="Times New Roman"/>
                <w:sz w:val="20"/>
                <w:szCs w:val="20"/>
              </w:rPr>
              <w:t>Jak spolu členové rodiny vychází? Jak se k sobě chovají?</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Náhlé sociální změny</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 xml:space="preserve">Je jeho život stabilní, nebo došlo k nějaké velké </w:t>
            </w:r>
            <w:ins w:id="81" w:author="CIKT" w:date="2015-05-24T22:45:00Z">
              <w:r>
                <w:rPr>
                  <w:rFonts w:cs="Times New Roman" w:ascii="Times New Roman" w:hAnsi="Times New Roman"/>
                  <w:sz w:val="20"/>
                  <w:szCs w:val="20"/>
                </w:rPr>
                <w:t xml:space="preserve">životní </w:t>
              </w:r>
            </w:ins>
            <w:del w:id="82" w:author="CIKT" w:date="2015-05-24T22:45:00Z">
              <w:r>
                <w:rPr>
                  <w:rFonts w:cs="Times New Roman" w:ascii="Times New Roman" w:hAnsi="Times New Roman"/>
                  <w:sz w:val="20"/>
                  <w:szCs w:val="20"/>
                </w:rPr>
                <w:delText xml:space="preserve">sociální </w:delText>
              </w:r>
            </w:del>
            <w:r>
              <w:rPr>
                <w:rFonts w:cs="Times New Roman" w:ascii="Times New Roman" w:hAnsi="Times New Roman"/>
                <w:sz w:val="20"/>
                <w:szCs w:val="20"/>
              </w:rPr>
              <w:t xml:space="preserve">změně </w:t>
            </w:r>
            <w:del w:id="83" w:author="CIKT" w:date="2015-05-24T22:45:00Z">
              <w:r>
                <w:rPr>
                  <w:rFonts w:cs="Times New Roman" w:ascii="Times New Roman" w:hAnsi="Times New Roman"/>
                  <w:sz w:val="20"/>
                  <w:szCs w:val="20"/>
                </w:rPr>
                <w:delText>(</w:delText>
              </w:r>
            </w:del>
            <w:ins w:id="84" w:author="CIKT" w:date="2015-05-24T22:45:00Z">
              <w:r>
                <w:rPr>
                  <w:rFonts w:cs="Times New Roman" w:ascii="Times New Roman" w:hAnsi="Times New Roman"/>
                  <w:sz w:val="20"/>
                  <w:szCs w:val="20"/>
                </w:rPr>
                <w:t xml:space="preserve">například v podobě </w:t>
              </w:r>
            </w:ins>
            <w:r>
              <w:rPr>
                <w:rFonts w:cs="Times New Roman" w:ascii="Times New Roman" w:hAnsi="Times New Roman"/>
                <w:sz w:val="20"/>
                <w:szCs w:val="20"/>
              </w:rPr>
              <w:t xml:space="preserve">stěhování, ztráta </w:t>
            </w:r>
            <w:del w:id="85" w:author="CIKT" w:date="2015-05-24T22:45:00Z">
              <w:r>
                <w:rPr>
                  <w:rFonts w:cs="Times New Roman" w:ascii="Times New Roman" w:hAnsi="Times New Roman"/>
                  <w:sz w:val="20"/>
                  <w:szCs w:val="20"/>
                </w:rPr>
                <w:delText>osoby</w:delText>
              </w:r>
            </w:del>
            <w:ins w:id="86" w:author="CIKT" w:date="2015-05-24T22:45:00Z">
              <w:r>
                <w:rPr>
                  <w:rFonts w:cs="Times New Roman" w:ascii="Times New Roman" w:hAnsi="Times New Roman"/>
                  <w:sz w:val="20"/>
                  <w:szCs w:val="20"/>
                </w:rPr>
                <w:t>blízkého apod.</w:t>
              </w:r>
            </w:ins>
            <w:del w:id="87" w:author="CIKT" w:date="2015-05-24T22:45:00Z">
              <w:r>
                <w:rPr>
                  <w:rFonts w:cs="Times New Roman" w:ascii="Times New Roman" w:hAnsi="Times New Roman"/>
                  <w:sz w:val="20"/>
                  <w:szCs w:val="20"/>
                </w:rPr>
                <w:delText>)</w:delText>
              </w:r>
            </w:del>
            <w:r>
              <w:rPr>
                <w:rFonts w:cs="Times New Roman" w:ascii="Times New Roman" w:hAnsi="Times New Roman"/>
                <w:sz w:val="20"/>
                <w:szCs w:val="20"/>
              </w:rPr>
              <w:t xml:space="preserve">? </w:t>
            </w:r>
          </w:p>
          <w:p>
            <w:pPr>
              <w:pStyle w:val="Normal"/>
              <w:numPr>
                <w:ilvl w:val="0"/>
                <w:numId w:val="1"/>
              </w:numPr>
              <w:spacing w:lineRule="auto" w:line="360"/>
              <w:rPr>
                <w:rFonts w:ascii="Times New Roman" w:hAnsi="Times New Roman" w:cs="Times New Roman"/>
                <w:sz w:val="20"/>
                <w:szCs w:val="20"/>
              </w:rPr>
            </w:pPr>
            <w:del w:id="88" w:author="CIKT" w:date="2015-05-24T22:45:00Z">
              <w:r>
                <w:rPr>
                  <w:rFonts w:cs="Times New Roman" w:ascii="Times New Roman" w:hAnsi="Times New Roman"/>
                  <w:sz w:val="20"/>
                  <w:szCs w:val="20"/>
                </w:rPr>
                <w:delText>Jak se s touto změnou vypořádal?</w:delText>
              </w:r>
            </w:del>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 xml:space="preserve">Tlak sociální struktury </w:t>
            </w:r>
            <w:ins w:id="89" w:author="CIKT" w:date="2015-05-24T22:45:00Z">
              <w:r>
                <w:rPr>
                  <w:rFonts w:cs="Times New Roman" w:ascii="Times New Roman" w:hAnsi="Times New Roman"/>
                  <w:sz w:val="20"/>
                  <w:szCs w:val="20"/>
                </w:rPr>
                <w:t xml:space="preserve">??? koho/čeho konkrétně? </w:t>
              </w:r>
            </w:ins>
            <w:r>
              <w:rPr>
                <w:rFonts w:cs="Times New Roman" w:ascii="Times New Roman" w:hAnsi="Times New Roman"/>
                <w:sz w:val="20"/>
                <w:szCs w:val="20"/>
              </w:rPr>
              <w:t>na jedinc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 xml:space="preserve">Myslí si, že je do něčeho nucen? </w:t>
            </w:r>
            <w:ins w:id="90" w:author="CIKT" w:date="2015-05-24T22:46:00Z">
              <w:r>
                <w:rPr>
                  <w:rFonts w:cs="Times New Roman" w:ascii="Times New Roman" w:hAnsi="Times New Roman"/>
                  <w:sz w:val="20"/>
                  <w:szCs w:val="20"/>
                </w:rPr>
                <w:t xml:space="preserve"> Jasněji!</w:t>
              </w:r>
            </w:ins>
          </w:p>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 xml:space="preserve">Klade na něho společnost nějaké požadavky? </w:t>
            </w:r>
            <w:ins w:id="91" w:author="CIKT" w:date="2015-05-24T22:46:00Z">
              <w:r>
                <w:rPr>
                  <w:rFonts w:cs="Times New Roman" w:ascii="Times New Roman" w:hAnsi="Times New Roman"/>
                  <w:sz w:val="20"/>
                  <w:szCs w:val="20"/>
                </w:rPr>
                <w:t xml:space="preserve">Nejasné, každá společnost na každého klade nějaké požadavky! </w:t>
              </w:r>
            </w:ins>
            <w:del w:id="92" w:author="CIKT" w:date="2015-05-24T22:46:00Z">
              <w:r>
                <w:rPr>
                  <w:rFonts w:cs="Times New Roman" w:ascii="Times New Roman" w:hAnsi="Times New Roman"/>
                  <w:sz w:val="20"/>
                  <w:szCs w:val="20"/>
                </w:rPr>
                <w:delText>Pokud ano, dokáže jim vyhovět?</w:delText>
              </w:r>
            </w:del>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Psychické rány a frustrace z raných let</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Jaké bylo jeho dětství? Jak vzpomíná na dětství?</w:t>
            </w:r>
          </w:p>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Stalo se něco frustrujícího? Jak se s tím vypořádá?</w:t>
            </w:r>
          </w:p>
          <w:p>
            <w:pPr>
              <w:pStyle w:val="Normal"/>
              <w:numPr>
                <w:ilvl w:val="0"/>
                <w:numId w:val="1"/>
              </w:numPr>
              <w:spacing w:lineRule="auto" w:line="360"/>
              <w:rPr>
                <w:rFonts w:ascii="Times New Roman" w:hAnsi="Times New Roman" w:cs="Times New Roman"/>
                <w:sz w:val="20"/>
                <w:szCs w:val="20"/>
              </w:rPr>
            </w:pPr>
            <w:r>
              <w:rPr>
                <w:rFonts w:cs="Times New Roman" w:ascii="Times New Roman" w:hAnsi="Times New Roman"/>
                <w:sz w:val="20"/>
                <w:szCs w:val="20"/>
              </w:rPr>
              <w:t>Má nějaké traumatické zážitky z dětství?</w:t>
            </w:r>
          </w:p>
        </w:tc>
      </w:tr>
    </w:tbl>
    <w:p>
      <w:pPr>
        <w:pStyle w:val="Normal"/>
        <w:spacing w:lineRule="auto" w:line="360"/>
        <w:rPr>
          <w:rFonts w:ascii="Times New Roman" w:hAnsi="Times New Roman" w:cs="Times New Roman"/>
          <w:sz w:val="22"/>
          <w:szCs w:val="22"/>
        </w:rPr>
      </w:pPr>
      <w:ins w:id="93" w:author="CIKT" w:date="2015-05-24T22:41:00Z">
        <w:r>
          <w:rPr>
            <w:rFonts w:cs="Times New Roman" w:ascii="Times New Roman" w:hAnsi="Times New Roman"/>
            <w:sz w:val="22"/>
            <w:szCs w:val="22"/>
          </w:rPr>
          <w:t>Zdroj: autorka</w:t>
        </w:r>
      </w:ins>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 Aplikace vybraných indikátorů na cílovou skupin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 této kapitole aplikuji výše zmíněné indikátory na cílovou skupinu, kterou jsou mladiství v městě Brně. Sociálně deviantní chování je sebevražedné jednání. Komentuji postupně jednotlivé indikátory, na konci kapitole uvádím závěrečné zjištění.</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Životní nejistota, odcizení se, izolace:</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Dospívající člověk je ve svém věku určitě nejistý. V tomto období dochází k rozhodování o budoucím povolání, a tedy i rozhodování o budoucím životě. Mladistvý netuší, jakým směrem se bude v životě ubírat. Nedokáže se rozhodnout, ujasnit si své priority. V tomto případě se může začít stranit ostatním, izolovat se od nich.</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Nejistota či absence pravidel a norem, podle kterých se má řídit chování členů (společnosti, skupiny)</w:t>
      </w:r>
    </w:p>
    <w:p>
      <w:pPr>
        <w:pStyle w:val="Normal"/>
        <w:spacing w:lineRule="auto" w:line="360"/>
        <w:rPr/>
      </w:pPr>
      <w:r>
        <w:rPr>
          <w:rFonts w:cs="Times New Roman" w:ascii="Times New Roman" w:hAnsi="Times New Roman"/>
          <w:sz w:val="22"/>
          <w:szCs w:val="22"/>
        </w:rPr>
        <w:tab/>
        <w:t>Mladistvý se snaží osvobodit od vazeb rodiny, tedy i od jistých pravidel či norem chování, které v této rodině platí. Dochází často ovšem k rozkolu v tom, že se mladistvý sice snaží osvobodit od vazeb rodiny, ale zároveň nemá ještě vytvořené nové sociální prostředí. Tudíž u mladistvého v tomto období, kdy se jedinec chce odvázat od vlivu rodiny, mohou chybět pravidla a normy, podle kterých by se měl chovat. Může to být však jen přechodná fáze.</w:t>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Oslabení sociální kontroly</w:t>
      </w:r>
    </w:p>
    <w:p>
      <w:pPr>
        <w:pStyle w:val="Normal"/>
        <w:spacing w:lineRule="auto" w:line="360"/>
        <w:rPr/>
      </w:pPr>
      <w:r>
        <w:rPr>
          <w:rFonts w:cs="Times New Roman" w:ascii="Times New Roman" w:hAnsi="Times New Roman"/>
          <w:sz w:val="22"/>
          <w:szCs w:val="22"/>
        </w:rPr>
        <w:tab/>
        <w:t>Rodiče už mohou na svého syna pohlížet jako na „dospělého“, tudíž už se až tak nezajímají o to, co a jak jejich dítě dělá. To může vést ale k určité bezmocnosti mladistvého, protože bez sociální kontroly ze strany rodičů mu najednou nemusí být zcela jasné, podle čeho se má chovat, co je společensky žádoucí apo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Upřednostnění sobeckých cílů</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Ve chvíli, kdy mladistvý má pocit, že jeho chování není ze strany společnosti, rodiny regulováno, upřednostňuje sobecké cíle. Pokud se při řešení obtížné situace rozhodne vyřešit ji tím, že si sáhne na život, je to jeho rozhodnutí a upřednostnění v podstatě sobeckého cíle. Neohlíží se na následky a na pocity ostatních lidí.</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Rolová nejistota, pocit strachu</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V období dospívání přebírá adolescent nové sociální role, jako např. roli dospělého člověka, roli pracovníka či roli partnera. Mladistvý si v tomto období však nemusí být jistý ani sám sebou, nemusí se v sobě vyznat. To znamená, že se necítí dospěle, necítí se třeba ani na to, být v roli partnera. Zde se nejspíš budou dostávat do konfliktu různá očekávání různých subjektů (rodiče, vrstevníci, společnost, práce) od mladistvého s tím, jak vnímá on sám sebe, a co od sebe očekává. S rolovou nejistotou se pojí i následné pocity strachu z toho, co se s dotyčným bude dí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Zmatek v citové rovině, nejasné vztahy</w:t>
      </w:r>
    </w:p>
    <w:p>
      <w:pPr>
        <w:pStyle w:val="Normal"/>
        <w:spacing w:lineRule="auto" w:line="360"/>
        <w:rPr/>
      </w:pPr>
      <w:r>
        <w:rPr>
          <w:rFonts w:cs="Times New Roman" w:ascii="Times New Roman" w:hAnsi="Times New Roman"/>
          <w:sz w:val="22"/>
          <w:szCs w:val="22"/>
        </w:rPr>
        <w:tab/>
        <w:t>Adolescence navazuje na bouřlivé vývojové období – pubertu. Mladistvý se snaží stabilizovat svou citovou a sociální pozici. Na jedné straně se chce osamostatnit od rodiny, realizovat se v novém sociálním prostředí, na druhé straně se snaží najít partnerku, pro uspokojení sexuální a citové potřeby. Dospívající jsou velmi zranitelní, což se může projevit v případě odmítnutí milované osob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Narušení fungování rodin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 xml:space="preserve">Vlivem nejistoty či absence pravidel a norem dochází k narušení institucí, jako je rodina. Jednotliví členové rodiny spolu přestanou komunikovat, přestanou spolu vycházet, nebo spolu mají časté konflikty. Nefungující rodina, která je jistým zázemím dospívajícího, na něj působí negativně už jen tím, že se s ostatními členy dostává do konfliktu a přestávají si postupně rozumět. Dospívající ztrácí pevný bod v podobě fungující rodiny.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Náhlé sociální změn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Dospívající se chce osvobodit od rodičů. Náhlá změna sociálního prostředí (odstěhování se) však může vést k nejistotě jedince, zjistí nespokojenost. Ovšem má pocit, že zpět už se nemůže vrátit. Může to souviset například s tím, že chce sobě či ostatním dokázat, že to zvládne. Než aby si a někomu jinému přiznal, že udělal chybu, raději mlčí.</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Tlak sociální struktury na jedinc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Společnost od svých členů očekává určité chování. Jak už bylo zmíněno výše, dospívající si musí ve svém věku osvojit najednou i několik rolí, aby ve společnosti obstál. Ještě ne zcela sociálně vyzrálý jedinec toto může vnímat jako nátlak, kterému však nedokáže odolat. Nedokáže splnit očekávání společnosti, rodiny či svého okolí.</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Psychické rány a frustrace z raných le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 xml:space="preserve">Pokud byl jedinec v době svého dětství nějakým způsobem zanedbáván, týrán či sexuálně zneužíván, tyto události si sebou nosí po celý následný život. Tyto traumatické zážitky mohou na dospívajícího působit na úkor přítomných okamžiků a budoucího života. Nedokáže se s těmito zkušenostmi vypořáda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Závěrečné zjištění:</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Jednotlivá klíčová tvrzení teorie anomie É. Durkheima jsem aplikovala na cílovou skupinu, tedy na dospívající muže. Myslím si, že všechna zmíněná a okomentována tvrzení mohou postihnout příčiny sebevražedného jednání mladistvých. Teorie anomie, alespoň v rámci klíčových tvrzení, které jsem vybrala jako indikátory, podle mého názoru může zodpovědět stav dospívajícího, který se rozhodne k uskutečnění sebevražd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lší použitelnou teorií může být teorie anomie R. K. Mertona, který za vznik deviantního chování může nesoulad mezi společností uznávanými cíli a legitimními možnostmi členů společnosti, těchto cílů dosáhnout.</w:t>
      </w:r>
      <w:r>
        <w:br w:type="page"/>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Použitá literatur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ŠPATENKOVÁ, Naděžda. Krizová intervence pro praxi. 2., aktualiz. a dopl. vyd. Praha: Grada, 2011, 195 s. ISBN 978-80-247-2624-3.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LISÁ, Lidka a Marie KŇOURKOVÁ. Vývoj dítěte a jeho úskalí. 1. vyd. Praha: Avicenum, 1986, 274 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UNKOVÁ, Gabriela. Sociální deviace: přehled sociologických teorií. Plzeň: Vydavatelství a nakladatelství Aleš Čeněk, 2013, 168 s. ISBN 978-80-7380-398-8.</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ELLER, Jan. Úvod do sociologie. 5. vyd. Praha: Sociologické nakladatelství, 2004, 204 s. ISBN 80-86429-39-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URBAN, Lukáš, Josef DUBSKÝ a Jan BAJURA. Sociální deviace. 2., rozš. vyd. Plzeň: Vydavatelství a nakladatelství Aleš Čeněk, 2012, 231 s. ISBN 978-80-7380-397-1.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MACEK, Petr. </w:t>
      </w:r>
      <w:r>
        <w:rPr>
          <w:rFonts w:cs="Times New Roman" w:ascii="Times New Roman" w:hAnsi="Times New Roman"/>
          <w:i/>
          <w:iCs/>
          <w:sz w:val="22"/>
          <w:szCs w:val="22"/>
        </w:rPr>
        <w:t>Adolescence: psychologické a sociální charakteristiky dospívajících</w:t>
      </w:r>
      <w:r>
        <w:rPr>
          <w:rFonts w:cs="Times New Roman" w:ascii="Times New Roman" w:hAnsi="Times New Roman"/>
          <w:sz w:val="22"/>
          <w:szCs w:val="22"/>
        </w:rPr>
        <w:t>. Vyd. 1. Praha: Portál, 1999, 207 s. ISBN 807178348x.</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DURKHEIM, Émile. </w:t>
      </w:r>
      <w:r>
        <w:rPr>
          <w:rFonts w:cs="Times New Roman" w:ascii="Times New Roman" w:hAnsi="Times New Roman"/>
          <w:i/>
          <w:iCs/>
          <w:sz w:val="22"/>
          <w:szCs w:val="22"/>
        </w:rPr>
        <w:t>Suicide: a study in sociology</w:t>
      </w:r>
      <w:r>
        <w:rPr>
          <w:rFonts w:cs="Times New Roman" w:ascii="Times New Roman" w:hAnsi="Times New Roman"/>
          <w:sz w:val="22"/>
          <w:szCs w:val="22"/>
        </w:rPr>
        <w:t>. 1st print. Glencoe: Free Press, c1951, 405 s. ISBN 06848363271997.</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NEČASOVÁ, Mirka. </w:t>
      </w:r>
      <w:r>
        <w:rPr>
          <w:rFonts w:cs="Times New Roman" w:ascii="Times New Roman" w:hAnsi="Times New Roman"/>
          <w:i/>
          <w:iCs/>
          <w:sz w:val="22"/>
          <w:szCs w:val="22"/>
        </w:rPr>
        <w:t>Úvod do filozofie a etiky v sociální práci</w:t>
      </w:r>
      <w:r>
        <w:rPr>
          <w:rFonts w:cs="Times New Roman" w:ascii="Times New Roman" w:hAnsi="Times New Roman"/>
          <w:sz w:val="22"/>
          <w:szCs w:val="22"/>
        </w:rPr>
        <w:t>. 1. vyd. Brno: Masarykova univerzita, 2001, 98 s. ISBN 802102673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tatistické údaje:</w:t>
      </w:r>
    </w:p>
    <w:p>
      <w:pPr>
        <w:pStyle w:val="Normal"/>
        <w:spacing w:lineRule="auto" w:line="360"/>
        <w:rPr>
          <w:rFonts w:ascii="Times New Roman" w:hAnsi="Times New Roman" w:cs="Times New Roman"/>
          <w:b/>
          <w:b/>
          <w:sz w:val="22"/>
          <w:szCs w:val="22"/>
        </w:rPr>
      </w:pPr>
      <w:hyperlink r:id="rId2">
        <w:r>
          <w:rPr>
            <w:rStyle w:val="InternetLink"/>
            <w:rFonts w:cs="Times New Roman" w:ascii="Times New Roman" w:hAnsi="Times New Roman"/>
            <w:b/>
            <w:sz w:val="22"/>
            <w:szCs w:val="22"/>
            <w:lang w:val="cs-CZ" w:eastAsia="zh-CN" w:bidi="hi-IN"/>
          </w:rPr>
          <w:t>https://www.czso.cz/csu/xb/sebevrazdy_v_jihomoravskem_kraji</w:t>
        </w:r>
      </w:hyperlink>
    </w:p>
    <w:p>
      <w:pPr>
        <w:pStyle w:val="Normal"/>
        <w:spacing w:lineRule="auto" w:line="360"/>
        <w:rPr>
          <w:rFonts w:ascii="Times New Roman" w:hAnsi="Times New Roman" w:cs="Times New Roman"/>
          <w:b/>
          <w:b/>
          <w:sz w:val="22"/>
          <w:szCs w:val="22"/>
        </w:rPr>
      </w:pPr>
      <w:hyperlink r:id="rId3">
        <w:r>
          <w:rPr>
            <w:rStyle w:val="InternetLink"/>
            <w:rFonts w:cs="Times New Roman" w:ascii="Times New Roman" w:hAnsi="Times New Roman"/>
            <w:b/>
            <w:sz w:val="22"/>
            <w:szCs w:val="22"/>
            <w:lang w:val="cs-CZ" w:eastAsia="zh-CN" w:bidi="hi-IN"/>
          </w:rPr>
          <w:t>http://notes.czso.cz/csu/redakce.nsf/i/sebevrazdy_zaj</w:t>
        </w:r>
      </w:hyperlink>
    </w:p>
    <w:p>
      <w:pPr>
        <w:pStyle w:val="Normal"/>
        <w:spacing w:lineRule="auto" w:line="360"/>
        <w:rPr>
          <w:rFonts w:ascii="Times New Roman" w:hAnsi="Times New Roman" w:cs="Times New Roman"/>
          <w:b/>
          <w:b/>
          <w:sz w:val="22"/>
          <w:szCs w:val="22"/>
        </w:rPr>
      </w:pPr>
      <w:hyperlink r:id="rId4">
        <w:r>
          <w:rPr>
            <w:rStyle w:val="InternetLink"/>
            <w:rFonts w:cs="Times New Roman" w:ascii="Times New Roman" w:hAnsi="Times New Roman"/>
            <w:b/>
            <w:sz w:val="22"/>
            <w:szCs w:val="22"/>
            <w:lang w:val="cs-CZ" w:eastAsia="zh-CN" w:bidi="hi-IN"/>
          </w:rPr>
          <w:t>http://www.uzis.cz/category/tematicke-rady/zdravotnicka-statistika/sebevrazdy</w:t>
        </w:r>
      </w:hyperlink>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52"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Využila jsem statistické údaje z Českého statistického úřadu (ČSÚ) a Ústavu zdravotnických informací a statistik (ÚZ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character" w:styleId="WW8Num1z0">
    <w:name w:val="WW8Num1z0"/>
    <w:qFormat/>
    <w:rPr>
      <w:rFonts w:ascii="Symbol" w:hAnsi="Symbol" w:cs="Symbol"/>
      <w:color w:val="FF0000"/>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Emphasis">
    <w:name w:val="Emphasis"/>
    <w:basedOn w:val="Standardnpsmoodstavce"/>
    <w:qFormat/>
    <w:rPr>
      <w:i/>
      <w:iCs/>
    </w:rPr>
  </w:style>
  <w:style w:type="character" w:styleId="TextpoznpodarouChar">
    <w:name w:val="Text pozn. pod čarou Char"/>
    <w:basedOn w:val="Standardnpsmoodstavce"/>
    <w:qFormat/>
    <w:rPr>
      <w:rFonts w:ascii="Liberation Serif;Times New Roman" w:hAnsi="Liberation Serif;Times New Roman" w:eastAsia="Droid Sans Fallback;Times New Roman" w:cs="Mangal"/>
      <w:kern w:val="2"/>
      <w:szCs w:val="18"/>
      <w:lang w:eastAsia="zh-CN" w:bidi="hi-IN"/>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Droid Sans Fallback;Times New Roman" w:cs="Mangal"/>
      <w:kern w:val="2"/>
      <w:sz w:val="16"/>
      <w:szCs w:val="1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Footnote">
    <w:name w:val="Footnote Text"/>
    <w:basedOn w:val="Normal"/>
    <w:pPr/>
    <w:rPr>
      <w:rFonts w:cs="Mangal"/>
      <w:sz w:val="20"/>
      <w:szCs w:val="18"/>
    </w:rPr>
  </w:style>
  <w:style w:type="paragraph" w:styleId="Textbubliny">
    <w:name w:val="Text bubliny"/>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xb/sebevrazdy_v_jihomoravskem_kraji" TargetMode="External"/><Relationship Id="rId3" Type="http://schemas.openxmlformats.org/officeDocument/2006/relationships/hyperlink" Target="http://notes.czso.cz/csu/redakce.nsf/i/sebevrazdy_zaj" TargetMode="External"/><Relationship Id="rId4" Type="http://schemas.openxmlformats.org/officeDocument/2006/relationships/hyperlink" Target="http://www.uzis.cz/category/tematicke-rady/zdravotnicka-statistika/sebevrazdy"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0:47:00Z</dcterms:created>
  <dc:creator>CIKT</dc:creator>
  <dc:description/>
  <dc:language>en-US</dc:language>
  <cp:lastModifiedBy>CIKT</cp:lastModifiedBy>
  <dcterms:modified xsi:type="dcterms:W3CDTF">2015-05-24T20:47:00Z</dcterms:modified>
  <cp:revision>2</cp:revision>
  <dc:subject/>
  <dc:title/>
</cp:coreProperties>
</file>