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tázky ke zkoušce z předmětu zdraví a nemoc na FSS MU –  LS - školní rok 2014-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draví a nemoc – základní definice pojet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Nemoc – přirozená historie nemoci, křivky, vývoj náhledu v histor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Determinanty zdrav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Sociální aspekty zdrav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Úskalí životního stylu (kouření, alkohol, drogy etc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Rizikové skupiny obyvatel z hlediska zdravotního stav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Studium zdravotního stavu populace z pohledu epidemi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Diagnóza v epidemiologii, epidemiologické studie – typ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vence a health promo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áklady demografie ve vztahu ke zdrav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ystém zdravotní péče a její perspektiv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ociální a zdravotní polit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větová zdravotnická organizace (WH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draví 21 a Zdraví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dravá města, Zdraví podporující škola a Bezpečná komunita a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SPAC + HBSC jako příklad aktivní účasti ČR v projektech WH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57:00Z</dcterms:created>
  <dc:creator>Lubomír Kukla</dc:creator>
  <dc:description/>
  <cp:keywords/>
  <dc:language>en-US</dc:language>
  <cp:lastModifiedBy>Lubomír Kukla</cp:lastModifiedBy>
  <dcterms:modified xsi:type="dcterms:W3CDTF">2015-04-26T12:04:00Z</dcterms:modified>
  <cp:revision>1</cp:revision>
  <dc:subject/>
  <dc:title>Otázky ke zkoušce z předmětu zdraví a nemoc na FSS MU –  LS - školní rok 2014-5</dc:title>
</cp:coreProperties>
</file>