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Velké otázky 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atentní kriminalita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iktimonologie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lasická a neoklasická kriminologie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eorie klasické kriminologie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Teorie neoklasické kriminologie 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Biologické kriminologické teorie 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Medium" w:ascii="Franklin Gothic Medium" w:hAnsi="Franklin Gothic Medium"/>
        </w:rPr>
        <w:t xml:space="preserve">Psychologické kriminologické teorie 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ociologické kriminologické teorie 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revence kriminality 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ociální pracovník ve věznici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jetí pachatele jako uživatele drog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Cs/>
        </w:rPr>
        <w:t xml:space="preserve">Pojetí pachatele jako mladistvého  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ociální kurátor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acovník probační a mediační služby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storativní justice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ternativní tresty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jetí pachatele nestátních neziskových organizací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Pojetí trestu a trestání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 xml:space="preserve">Pojetí trestu a trestání                    </w:t>
      </w:r>
      <w:r>
        <w:rPr>
          <w:rFonts w:cs="Franklin Gothic Medium" w:ascii="Franklin Gothic Medium" w:hAnsi="Franklin Gothic Medium"/>
        </w:rPr>
        <w:t xml:space="preserve">- Starověk 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Medium" w:ascii="Franklin Gothic Medium" w:hAnsi="Franklin Gothic Medium"/>
          <w:bCs/>
        </w:rPr>
        <w:t xml:space="preserve">Pojetí trestu a trestání </w:t>
      </w:r>
      <w:r>
        <w:rPr>
          <w:rFonts w:cs="Franklin Gothic Medium" w:ascii="Franklin Gothic Medium" w:hAnsi="Franklin Gothic Medium"/>
        </w:rPr>
        <w:t xml:space="preserve">                   - Středověk (Feudalismus) 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Medium" w:ascii="Franklin Gothic Medium" w:hAnsi="Franklin Gothic Medium"/>
          <w:bCs/>
        </w:rPr>
        <w:t xml:space="preserve">Pojetí trestu a trestání                      </w:t>
      </w:r>
      <w:r>
        <w:rPr>
          <w:rFonts w:cs="Franklin Gothic Medium" w:ascii="Franklin Gothic Medium" w:hAnsi="Franklin Gothic Medium"/>
        </w:rPr>
        <w:t>- Osvícenství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Franklin Gothic Medium" w:ascii="Franklin Gothic Medium" w:hAnsi="Franklin Gothic Medium"/>
          <w:bCs/>
        </w:rPr>
        <w:t xml:space="preserve">Pojetí trestu a trestání                    </w:t>
      </w:r>
      <w:r>
        <w:rPr>
          <w:rFonts w:cs="Franklin Gothic Medium" w:ascii="Franklin Gothic Medium" w:hAnsi="Franklin Gothic Medium"/>
        </w:rPr>
        <w:t>- Novodobé pojetí trestu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Dějiny penitenciárních systémů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Cs/>
        </w:rPr>
        <w:t>Druhy trestních sankcí platných podle trestního zákona ČR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ohled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rest odnětí svobody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Cs/>
        </w:rPr>
        <w:t>Domácí vězení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Cs/>
        </w:rPr>
        <w:t>Obecně prospěšné práce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pecifické skupiny odsouzených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egativní jevy ve vězení</w:t>
      </w:r>
    </w:p>
    <w:p>
      <w:pPr>
        <w:pStyle w:val="Normal"/>
        <w:spacing w:before="0" w:after="120"/>
        <w:jc w:val="lef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5:00Z</dcterms:created>
  <dc:creator>Petra Horová</dc:creator>
  <dc:description/>
  <cp:keywords/>
  <dc:language>en-US</dc:language>
  <cp:lastModifiedBy>Petra Horová</cp:lastModifiedBy>
  <dcterms:modified xsi:type="dcterms:W3CDTF">2014-05-13T12:42:00Z</dcterms:modified>
  <cp:revision>1</cp:revision>
  <dc:subject/>
  <dc:title>Velké otázky </dc:title>
</cp:coreProperties>
</file>