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ika odborných praxí a analytických stáží oboru Veřejná politika a lidské zdroje na Katedře sociální politiky a sociální práce Masarykovy univerz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praktických a evaluačních studi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tedra sociální politiky a sociální práce FSS MU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1 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oj celkové koncepce odborných praxí na oboru Veřejná politika a lidské zdroje a organizační zajištění těchto praxí byl podpořen projektem „Internacionalizace, inovace, praxe: sociálně-vědní vzdělávání pro 21. století“ (CZ.1.07/2.2.00/28.0225)  v rámci operačního programu Vzdělávání pro konkurence schopnost. Systém praxí a stáží na katedře je realizován v těsné kooperaci se svým pracovištěm Centrum praktických a evaluačních studií (CEPRES). Hlavní aspirací  rozvoje odborných praxí a analytických stáží je dosáhnout systematického propojení nových teoretických poznatků s aktuálními tématy praxe a to zejména v oblasti strategického řízení a rozvoje lidských zdrojů v soukromém i veřejném sektoru a v oblasti veřejné politiky a správy. Byly vytvořeny výukové materiály pro studenty, byla navázána spolupráce s řadou organizacích poskytujících praxe a stáže studentům, v každé z těchto organizací byl určen školitel, který studenta doprovází na praxi v této organizaci. V současné době jsou praxe a stáže realizovány v formě prezenční studia na bakalářském i magisterském stupn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 Bakalářské stud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Pro studenty je požadována praxe v rozsahu minimálně 100 hodin. Studenti mohou volit praxi buď v oblasti rozvoje a řízení lidských zdrojů nebo v oblasti veřejné politiky a správy a dle toho si zapisují předmět VPL161 Odborná praxe pro rozvoj a řízení lidských zdrojů nebo VPL160 Odborná praxe pro veřejnou správu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2.1 Průběh odborné praxe pro rozvoj a řízení lidských zdrojů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b/>
          <w:u w:val="single"/>
        </w:rPr>
        <w:t>Cílem odborné praxe je: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ostředkovat motivovaným a talentovaným studentům praktické zkušenosti v oblasti rozvoje a řízení lidských zdrojů ve vybraných zaměstnavatelských organizací.</w:t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studentům zpětnou vazbu v rámci získávání prvních praktických pracovních zkušeností na odborných profesních pozicích. Skupinové workshopy a individuální konzultace v rámci předmětu VPL161 poskytují možnost konfrontovat praktické problémy, které studenti zažívají během praxí, s jejich teoretickým vysvětlením. Obsahem jednotlivých workshopů je především reflexe podmínek výkonu personální práce, rozbor příkladů z praxe a trénování základních schopností a dovedností pro výkon personální/manažerské práce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zaměstnavatelským organizacím prostor pro rozvoj a praktickou přípravu vybraných studentů pro jejich budoucí kariéry v rámci daných organizací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ční zajištění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Nejpozději v prvním týdnu semestru student zašle vyplněný </w:t>
      </w:r>
      <w:r>
        <w:rPr>
          <w:i/>
        </w:rPr>
        <w:t xml:space="preserve">Formulář zájemce o praxi </w:t>
      </w:r>
      <w:r>
        <w:rPr/>
        <w:t>(viz Příloha 1), kde vyznačí organizace (na výběr má partnerské předjednané organizace poskytující praxe nebo si vyberou vlastní organizaci), ve kterých má zájem vykonávat praxi, a zpracované CV (případně reaguje na aktuální nabídky zasílané ad hoc). Na začátku semestru studenti obdrží aktuální seznam partnerských organizací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Organizace si na základě svých požadavků, podkladů, případně pohovorů, vyberou studenta/ku, která/á bude u nich praxi vykonávat. </w:t>
      </w:r>
      <w:r>
        <w:rPr>
          <w:b/>
        </w:rPr>
        <w:t>Studenti, kteří v tomto výběru neuspějí, si musí sami najít jinou organizaci, protože jinak nemohou splnit požadavky kurzu!</w:t>
      </w:r>
      <w:r>
        <w:rPr/>
        <w:t xml:space="preserve">  Studenti musí konzultovat celý proces výběru organizace s vyučujícími předmětu (buď na prvních dvou skupinových setkáních či individuálně). Studenti budou bezodkladně vyjednávat a reagovat na požadavky organizací dle pokynů vyučujících, případně dle pokynů organizací, respektive školitelů/školitelek v organizacích. </w:t>
      </w:r>
      <w:bookmarkStart w:id="0" w:name="_GoBack"/>
      <w:bookmarkEnd w:id="0"/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V prvním či maximálně druhém týdnu semestru si student stáhne z organizačních pokynů předmětu „</w:t>
      </w:r>
      <w:r>
        <w:rPr>
          <w:i/>
        </w:rPr>
        <w:t>Smlouvu o spolupráci při realizaci odborné praxe studentů FSS MU</w:t>
      </w:r>
      <w:r>
        <w:rPr/>
        <w:t>“ (viz příloha 2), tuto smlouvu vyplní (elektronicky) a zašle dr. Zelenkové (</w:t>
      </w:r>
      <w:hyperlink r:id="rId2">
        <w:r>
          <w:rPr>
            <w:rStyle w:val="InternetLink"/>
          </w:rPr>
          <w:t>143806@mail.muni.cz</w:t>
        </w:r>
      </w:hyperlink>
      <w:r>
        <w:rPr/>
        <w:t xml:space="preserve">). Po potvrzení správnosti, smlouvu student vytiskne, nechá potvrdit statutárním zástupcem a školitelem v organizaci a předá ji ve dvou vyhotoveních do kanceláře 5.57, která ji nechá potvrdit děkanem FSS a garantem praxí na katedře. Jeden výtisk potvrzené Smlouvy zůstává ve škole, jeden je předán studentem v organizaci praxe (o podpisu Smlouvy jsou studenti upozorněni elektronicky). V některých organizacích je již tato smlouva podepsána (informaci podá vyučující kurzu). V takovém případě je však nutno vyplnit, vytisknout a nechat potvrdit všemi stranami pouze Přílohu 1 Smlouvy </w:t>
      </w:r>
      <w:r>
        <w:rPr>
          <w:i/>
        </w:rPr>
        <w:t>Protokol o přijetí studenta na praxi</w:t>
      </w:r>
      <w:r>
        <w:rPr/>
        <w:t xml:space="preserve">, který specifikuje obsah praxe. Protokol o přijetí studenta podepisuje i student. </w:t>
      </w:r>
      <w:r>
        <w:rPr>
          <w:i/>
        </w:rPr>
        <w:t>Protokol</w:t>
      </w:r>
      <w:r>
        <w:rPr/>
        <w:t xml:space="preserve"> odevzdávejte ve třech vyhotoveních, jeden zůstane v organizaci, jeden škole, jeden si nechává student. Studentům je doporučeno se na praxi připojistit. Informace k pojištění a odpovědnosti za škodu viz Příloha 3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Další organizační pokyny student získá při první skupinové konzultaci předmětu VPL16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žadavky pro absolvování praxe a zakončení předmětu VPL16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Uzavření </w:t>
      </w:r>
      <w:r>
        <w:rPr>
          <w:i/>
        </w:rPr>
        <w:t>Smlouvy o spolupráci</w:t>
      </w:r>
      <w:r>
        <w:rPr/>
        <w:t xml:space="preserve"> a </w:t>
      </w:r>
      <w:r>
        <w:rPr>
          <w:i/>
        </w:rPr>
        <w:t>Protokolu o přijetí studenta na praxi</w:t>
      </w:r>
      <w:r>
        <w:rPr/>
        <w:t xml:space="preserve"> (viz příloha 1 Smlouvy o spolupráci). Odevzdání </w:t>
      </w:r>
      <w:r>
        <w:rPr>
          <w:i/>
        </w:rPr>
        <w:t>Výkazu o vykonané praxi</w:t>
      </w:r>
      <w:r>
        <w:rPr/>
        <w:t xml:space="preserve"> (doložení splněných hodin praxe, vykonané činnosti) a </w:t>
      </w:r>
      <w:r>
        <w:rPr>
          <w:i/>
        </w:rPr>
        <w:t>Závěrečného hodnocení studenta na praxi</w:t>
      </w:r>
      <w:r>
        <w:rPr/>
        <w:t xml:space="preserve"> potvrzené od školitele v organizaci (vzor pro vyplnění tvoří přílohu 2 a 3 Smlouvy o spolupráci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Povinná účast a aktivní zapojení na skupinových seminářích – včetně nastudování literatury, případně splnění úkolů, k příslušnému semináři!! V případě vážných důvodů (např. nemoc) se lze z účasti omluvit (před konáním semináře). V takovém případě se pak jedna neúčast omlouvá bez náhrady a za všechny další neúčasti se zpracovává náhradní úkol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Průběžné plnění úkolů dle harmonogramu: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color w:val="000000"/>
        </w:rPr>
        <w:t>Studenti sledují aktuální pokyny k organizaci jednotlivých seminářů (emaily, zadání ve Studijních materiálech) a pokyny ke zpracování Pracovních listů (studijní materiály).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Každý student zpracuje a odevzdá všechny pracovní listy. Tato podmínka je splněna, pokud vyučující kurzu tyto pracovní listy explicitně přijme. V případě požadavků na přepracování pracovních listů, najdou studenti tyto požadavky v </w:t>
      </w:r>
      <w:r>
        <w:rPr>
          <w:i/>
          <w:color w:val="000000"/>
        </w:rPr>
        <w:t xml:space="preserve">Poznámkových blocích. 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Každý student je povinen ústně prezentovat jeden pracovní list dle svého výběru na seminářích k prezentaci určených – buď individuálně nebo v týmu. V polovině semestru bude vyučujícími stanoven podrobný průběh prezentací.</w:t>
      </w:r>
    </w:p>
    <w:p>
      <w:pPr>
        <w:pStyle w:val="Heading2"/>
        <w:rPr/>
      </w:pPr>
      <w:r>
        <w:rPr/>
        <w:t>2.2 Průběh odborné praxe pro veřejnou s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ílem odborné praxe je:</w:t>
      </w:r>
      <w:r>
        <w:rPr/>
        <w:t xml:space="preserve"> </w:t>
      </w:r>
    </w:p>
    <w:p>
      <w:pPr>
        <w:pStyle w:val="Odstavecseseznamem1"/>
        <w:numPr>
          <w:ilvl w:val="0"/>
          <w:numId w:val="2"/>
        </w:numPr>
        <w:spacing w:lineRule="atLeast" w:line="100"/>
        <w:jc w:val="both"/>
        <w:rPr/>
      </w:pPr>
      <w:r>
        <w:rPr/>
        <w:t>Zprostředkovat motivovaným a talentovaným studentům praktické zkušenosti v oblasti veřejné správy a politiky v konkrétních organizacích.</w:t>
      </w:r>
    </w:p>
    <w:p>
      <w:pPr>
        <w:pStyle w:val="Odstavecseseznamem1"/>
        <w:numPr>
          <w:ilvl w:val="0"/>
          <w:numId w:val="3"/>
        </w:numPr>
        <w:spacing w:lineRule="atLeast" w:line="100"/>
        <w:jc w:val="both"/>
        <w:rPr/>
      </w:pPr>
      <w:r>
        <w:rPr/>
        <w:t>Poskytnout studentům zpětnou vazbu v rámci získávání prvních praktických pracovních zkušeností na odborných profesních pozicích. Skupinové semináře a individuální konzultace v rámci předmětu VPL160 Odborná praxe pro veřejnou správu poskytují možnost konfrontovat praktické problémy, které studenti zažívají během praxí, s jejich teoretickým vysvětlením. Obsahem jednotlivých seminářů je především reflexe podmínek výkonu veřejné politiky, hledání příkladů dobré praxe a trénování základních schopností a dovedností pro výkon veřejné správy.</w:t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/>
        <w:t>Poskytnout organizacím veřejné správy prostor pro rozvoj a praktickou přípravu vybraných studentů pro jejich budoucí kariéry v rámci daných organizacích.</w:t>
      </w:r>
    </w:p>
    <w:p>
      <w:pPr>
        <w:pStyle w:val="Odstavecseseznamem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rganizační zajištění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jpozději do druhého týdne semestru si student dle svého uvážení zvolí organizaci a domluví si v ní praxi. </w:t>
      </w:r>
      <w:r>
        <w:rPr>
          <w:b/>
        </w:rPr>
        <w:t>Studenti si musí sami najít organizaci, protože jinak nemohou splnit požadavky kurzu.</w:t>
      </w:r>
      <w:r>
        <w:rPr/>
        <w:t xml:space="preserve"> Partnerské organizace, podílející se na praxích, mohou nabídnout místa pro praxe. Studenti o nich budou informováni v průběhu prvních dvou seminářů. Studenti musí konzultovat celý proces výběru organizace s vyučujícími předmětu (buď na prvních dvou skupinových setkáních či individuálně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rvním či maximálně druhém týdnu semestru si student stáhne z organizačních pokynů předmětu „</w:t>
      </w:r>
      <w:r>
        <w:rPr>
          <w:i/>
        </w:rPr>
        <w:t>Smlouvu o spolupráci při realizaci odborné praxe studentů FSS MU</w:t>
      </w:r>
      <w:r>
        <w:rPr/>
        <w:t>“ (viz Příloha 2), tuto smlouvu vyplní (elektronicky) a zašle dr. Zelenkové (</w:t>
      </w:r>
      <w:hyperlink r:id="rId3">
        <w:r>
          <w:rPr>
            <w:rStyle w:val="InternetLink"/>
          </w:rPr>
          <w:t>143806@mail.muni.cz</w:t>
        </w:r>
      </w:hyperlink>
      <w:r>
        <w:rPr/>
        <w:t xml:space="preserve">). Po potvrzení správnosti, smlouvu student vytiskne, nechá potvrdit statutárním zástupcem a školitelem v organizaci a předá ji ve dvou vyhotoveních do kanceláře 5.57, která ji nechá potvrdit děkanem FSS a garantem praxí na katedře. Jeden výtisk potvrzené Smlouvy zůstává ve škole, jeden je předán studentem v organizaci praxe (o podpisu Smlouvy jsou studenti upozorněni elektronicky). V některých organizacích je již tato smlouva podepsána (informaci podá vyučující kurzu). V takovém případě je však nutno vyplnit, vytisknout a nechat potvrdit všemi stranami pouze Přílohu 1 </w:t>
      </w:r>
      <w:r>
        <w:rPr>
          <w:i/>
        </w:rPr>
        <w:t>Protokol o přijetí studenta na praxi</w:t>
      </w:r>
      <w:r>
        <w:rPr/>
        <w:t xml:space="preserve">, který specifikuje obsah praxe. Protokol o přijetí studenta podepisuje i student. </w:t>
      </w:r>
      <w:r>
        <w:rPr>
          <w:i/>
        </w:rPr>
        <w:t>Protokol</w:t>
      </w:r>
      <w:r>
        <w:rPr/>
        <w:t xml:space="preserve"> odevzdávejte ve třech vyhotoveních, jeden zůstane v organizaci, jeden škole, jeden si nechává student. Studentům je doporučeno se na praxi připojistit. Informace k pojištění a odpovědnosti za škodu viz Příloha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organizační pokyny student získá při první skupinové konzultaci předmětu VPL16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žadavky pro zakončení kurz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 xml:space="preserve">Uzavření </w:t>
      </w:r>
      <w:r>
        <w:rPr>
          <w:i/>
        </w:rPr>
        <w:t>Smlouvy o spolupráci</w:t>
      </w:r>
      <w:r>
        <w:rPr/>
        <w:t xml:space="preserve"> a </w:t>
      </w:r>
      <w:r>
        <w:rPr>
          <w:i/>
        </w:rPr>
        <w:t>Protokolu o přijetí studenta na praxi</w:t>
      </w:r>
      <w:r>
        <w:rPr/>
        <w:t xml:space="preserve"> (viz příloha 1 Smlouvy o spolupráci). Odevzdání </w:t>
      </w:r>
      <w:r>
        <w:rPr>
          <w:i/>
        </w:rPr>
        <w:t>Výkazu o vykonané praxi</w:t>
      </w:r>
      <w:r>
        <w:rPr/>
        <w:t xml:space="preserve"> (doložení splněných hodin praxe, vykonané činnosti) a </w:t>
      </w:r>
      <w:r>
        <w:rPr>
          <w:i/>
        </w:rPr>
        <w:t>Závěrečného hodnocení studenta na praxi</w:t>
      </w:r>
      <w:r>
        <w:rPr/>
        <w:t xml:space="preserve"> potvrzené od školitele v organizaci (vzor pro vyplnění tvoří přílohu 2 a 3 Smlouvy o spolupráci)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Průběžné zpracování pracovních listů na základě literatury a jejich odevzdání do uvedeného termí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 Magisterské stud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ro studenty je požadována analytická stáž v rozsahu minimálně 100 hodin. Studenti mohou volit analytické stáže buď v oblasti rozvoje a řízení lidských zdrojů nebo v oblasti veřejné politiky a správy a dle toho si zapisují předmět VPL462 Odborná analytická stáž pro rozvoj a řízení lidských zdrojů nebo VPL465 Odborná analytická stáž pro veřejnou správu a politik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/>
      </w:pPr>
      <w:r>
        <w:rPr>
          <w:shd w:fill="FFFFFF" w:val="clear"/>
        </w:rPr>
        <w:t xml:space="preserve">3.1 Průběh  odborných analytických stáží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čátku každého semestru je vedoucím diplomových prací zaslán aktualizovaný seznam partnerských organizací a jimi poptávaných témat. Vedoucí diplomových prací se nahlásí k tématům, které jsou ochotni vést. Zároveň jsou vedoucí diplomových prací požádáni o aktualizaci svých nabízených témat diplomových prací a vyčlenění témat pro oblast rozvoje a řízení lidských zdrojů a pro oblast veřejné správy a politiky, které bychom poskytli jako nabídku partnerským organizacím.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druhém semestru během předmětu VPL598 Metodologie diplomové práce jsou studenti seznámeni s možností absolvovat odbornou analytickou stáž (VPL462 Odborná analytická stáž pro rozvoj a řízení lidských zdrojů a VPL465 Odborná analytická stáž pro veřejnou správu a politiku), během níž sbírají data pro diplomovou práci. Studenti jsou informováni o partnerských organizacích a nabízených tématech.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začátkem třetího semestru studenti ve spolupráci s učiteli předmětů VPL462 a VPL465 a školiteli v organizacích si domlouvají stáž. Studenti mají na výběr ze spolupracujících organizacích, případně si vybírají vlastní organizaci. Student ve spolupráci s vedoucím diplomové práce a školitelem v organizaci upřesňuje téma diplomové práce. Školitelům v organizaci je poskytnuta metodika zpracovávání diplomových prací na katedře SPSP. Učitelé předmětu VPL462 a VPL465 jsou nápomocni při navazování kontaktu s organizacemi a při dalším vyjednávání s organizací a řešení kolizních situací. 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mile vedoucí diplomové práce a organizace souhlasí s výzkumným projektem studenta, </w:t>
      </w:r>
      <w:r>
        <w:rPr>
          <w:rFonts w:cs="Times New Roman" w:ascii="Times New Roman" w:hAnsi="Times New Roman"/>
          <w:sz w:val="24"/>
          <w:szCs w:val="24"/>
          <w:lang w:eastAsia="ar-SA"/>
        </w:rPr>
        <w:t>si student stáhne z organizačních pokynů předmětu „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Smlouvu o spolupráci při realizaci odborné praxe studentů FSS MU</w:t>
      </w:r>
      <w:r>
        <w:rPr>
          <w:rFonts w:cs="Times New Roman" w:ascii="Times New Roman" w:hAnsi="Times New Roman"/>
          <w:sz w:val="24"/>
          <w:szCs w:val="24"/>
          <w:lang w:eastAsia="ar-SA"/>
        </w:rPr>
        <w:t>“ (viz Příloha 2), tuto smlouvu vyplní (elektronicky) a zašle dr. Zelenkové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143806@mail.muni.cz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). Po potvrzení správnosti, smlouvu student vytiskne, nechá potvrdit statutárním zástupcem a školitelem v organizaci a předá ji ve dvou vyhotoveních do kanceláře 5.57, která ji nechá potvrdit děkanem FSS a garantem praxí na katedře. Jeden výtisk potvrzené Smlouvy zůstává ve škole, jeden je předán studentem v organizaci praxe (o podpisu Smlouvy jsou studenti upozorněni elektronicky). V některých organizacích je již tato smlouva podepsána (informaci podá vyučující kurzu VPL462/465). V takovém případě je však nutno vyplnit, vytisknout a nechat potvrdit všemi stranami pouze Přílohu 1 Smlouvy o spolupráci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rotokol o přijetí studenta na prax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který specifikuje </w:t>
      </w:r>
      <w:r>
        <w:rPr>
          <w:rFonts w:cs="Times New Roman" w:ascii="Times New Roman" w:hAnsi="Times New Roman"/>
          <w:sz w:val="24"/>
          <w:szCs w:val="24"/>
        </w:rPr>
        <w:t>znění hlavní výzkumné otázky, popis tématu, předpokládané techniky sběru dat a časovou zátěž pro firm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Protokol o přijetí studenta podepisuje i student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rotoko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devzdávejte ve třech vyhotoveních, jeden zůstane v organizaci, jeden škole, jeden si nechává student. </w:t>
      </w:r>
      <w:r>
        <w:rPr>
          <w:rFonts w:cs="Times New Roman" w:ascii="Times New Roman" w:hAnsi="Times New Roman"/>
          <w:sz w:val="24"/>
          <w:szCs w:val="24"/>
        </w:rPr>
        <w:t>Studentům je doporučeno se na praxi připojistit. Informace k pojištění a odpovědnosti za škodu viz Příloha 3.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třetím semestru si student zapisuje předmět VPL462 nebo VPL465. Výkon stáže (realizace sběru dat) se předpokládá v druhé polovině semestru, kdy má student již rozpracovanou konceptualizaci diplomové práce a navrženou metodiku sběru dat. Studentům jsou do stáže započítány hodiny, které věnovali kontaktu s organizací, poznání organizace, formulování problému a návrhu sběru dat, realizaci a zpracování sběru dat.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elou dobu student spolupracuje se školitelem v organizaci, vedoucím diplomové práce a vyučujícími předmětu VPL462 a 465.</w:t>
      </w:r>
    </w:p>
    <w:p>
      <w:pPr>
        <w:pStyle w:val="ListParagraph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ázání kontaktu s organizací – učitelé předmětu VPL462 a 465, student</w:t>
      </w:r>
    </w:p>
    <w:p>
      <w:pPr>
        <w:pStyle w:val="ListParagraph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ce tématu – vedoucí diplomové práce, školitel v organizaci, student</w:t>
      </w:r>
    </w:p>
    <w:p>
      <w:pPr>
        <w:pStyle w:val="ListParagraph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dat - vedoucí diplomové práce, školitel v organizaci, student</w:t>
      </w:r>
    </w:p>
    <w:p>
      <w:pPr>
        <w:pStyle w:val="ListParagraph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y předmětu - učitelé předmětu VPL462 a 465, student, školitel v organizaci</w:t>
      </w:r>
    </w:p>
    <w:p>
      <w:pPr>
        <w:pStyle w:val="ListParagraph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ní body – v kolizních případech kontaktuje školitel v organizaci učitele předmětu VPL462 a 465. Učitelé předmětu v případě kolize z hlediska obsahu diplomové práce zprostředkují kontakt mezi školitelem v organizaci a vedoucím diplomové práce. V případě jiných problémů vzniklých v průběhu stáže jednají se školitelem v organizaci učitelé předmětu VPL462 a 465. 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aktuálního harmonogramu předmětu VPL462 a 465 studenti prezentují svůj výzkumný postup na semináři a diskutují různá vzniklá dilemata se svými kolegy.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y VPL462 a VPL465 jsou zakončeny zpracováním „Výzkumného protokolu“ (viz studijní materiály předmětů VPL462 a VPL 465), „Výkazu o vykonané praxi“ (vzor pro vyplnění tvoří přílohu Smlouvy o spolupráci) a „Závěrečného hodnocení studenta na praxi“ (vzor pro vyplnění tvoří přílohu Smlouvy o spolupráci). Součástí Výzkumného protokolu jsou sebraná anonymizovaná 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rPr/>
      </w:pPr>
      <w:r>
        <w:rPr/>
        <w:t>Seznam příloh</w:t>
      </w:r>
    </w:p>
    <w:p>
      <w:pPr>
        <w:pStyle w:val="Normal"/>
        <w:rPr/>
      </w:pPr>
      <w:r>
        <w:rPr/>
        <w:t>Příloha 1 Formulář zájemce o praxi</w:t>
      </w:r>
    </w:p>
    <w:p>
      <w:pPr>
        <w:pStyle w:val="Normal"/>
        <w:rPr/>
      </w:pPr>
      <w:r>
        <w:rPr/>
        <w:t>Příloha 2 Smlouva o spolupráci</w:t>
      </w:r>
    </w:p>
    <w:p>
      <w:pPr>
        <w:pStyle w:val="Normal"/>
        <w:rPr/>
      </w:pPr>
      <w:r>
        <w:rPr/>
        <w:t>Příloha 3 Informace o pojištění studentů MU v průběhu prax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a 1</w:t>
      </w:r>
    </w:p>
    <w:p>
      <w:pPr>
        <w:pStyle w:val="Normal"/>
        <w:jc w:val="center"/>
        <w:rPr/>
      </w:pPr>
      <w:r>
        <w:rPr>
          <w:rStyle w:val="IntenseEmphasis"/>
          <w:i w:val="false"/>
          <w:sz w:val="44"/>
          <w:szCs w:val="44"/>
        </w:rPr>
        <w:t>Formulář pro zájemce o praxi</w:t>
      </w:r>
    </w:p>
    <w:p>
      <w:pPr>
        <w:pStyle w:val="Normal"/>
        <w:jc w:val="center"/>
        <w:rPr>
          <w:rStyle w:val="IntenseEmphasis"/>
          <w:i w:val="false"/>
          <w:i w:val="false"/>
          <w:sz w:val="36"/>
          <w:szCs w:val="36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5095"/>
      </w:tblGrid>
      <w:tr>
        <w:trPr>
          <w:trHeight w:val="73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méno, Příjmení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ČO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ám zájem o praxi v organizacích/firmách ze seznamu předjednaných organizací pro praxe (lze si vybrat až 3 firmy):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737" w:hRule="exac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737" w:hRule="exac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737" w:hRule="exact"/>
        </w:trPr>
        <w:tc>
          <w:tcPr>
            <w:tcW w:w="3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ám zájem o praxi v jiné organizace dle vlastního výběru (uveďte název organizace/firmy)</w:t>
            </w:r>
          </w:p>
        </w:tc>
        <w:tc>
          <w:tcPr>
            <w:tcW w:w="5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Intense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sz w:val="28"/>
          <w:szCs w:val="28"/>
        </w:rPr>
      </w:pPr>
      <w:r>
        <w:rPr>
          <w:rStyle w:val="IntenseEmphasis"/>
          <w:i w:val="false"/>
          <w:sz w:val="28"/>
          <w:szCs w:val="28"/>
        </w:rPr>
        <w:t xml:space="preserve">Povinnou přílohou přihlášky je stručné CV </w:t>
      </w:r>
      <w:r>
        <w:rPr>
          <w:rStyle w:val="IntenseEmphasis"/>
          <w:b w:val="false"/>
          <w:i w:val="false"/>
          <w:sz w:val="28"/>
          <w:szCs w:val="28"/>
        </w:rPr>
        <w:t>(curriculum vitae)</w:t>
      </w:r>
      <w:r>
        <w:rPr>
          <w:rStyle w:val="IntenseEmphasis"/>
          <w:i w:val="false"/>
          <w:sz w:val="28"/>
          <w:szCs w:val="28"/>
        </w:rPr>
        <w:t xml:space="preserve"> zájemce o praxi. </w:t>
      </w:r>
    </w:p>
    <w:p>
      <w:pPr>
        <w:pStyle w:val="Default"/>
        <w:jc w:val="both"/>
        <w:rPr>
          <w:rStyle w:val="Intense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Každý zájemce o vykonání praxe v oblasti personálního managementu ve  firmách/organizacích uvedených v seznamu předjednaných organizací pro praxe je </w:t>
      </w:r>
      <w:r>
        <w:rPr>
          <w:rStyle w:val="IntenseEmphasis"/>
          <w:i w:val="false"/>
          <w:color w:val="000000"/>
          <w:sz w:val="28"/>
          <w:szCs w:val="28"/>
        </w:rPr>
        <w:t>povinen</w:t>
      </w: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 zaregistrovat si kurz </w:t>
      </w:r>
      <w:r>
        <w:rPr>
          <w:rStyle w:val="IntenseEmphasis"/>
          <w:b w:val="false"/>
          <w:color w:val="000000"/>
          <w:sz w:val="28"/>
          <w:szCs w:val="28"/>
        </w:rPr>
        <w:t xml:space="preserve">VPL161 Odborná praxe pro rozvoj a řízení lidských zdrojů. </w:t>
      </w: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  </w:t>
      </w:r>
    </w:p>
    <w:p>
      <w:pPr>
        <w:pStyle w:val="Default"/>
        <w:jc w:val="both"/>
        <w:rPr>
          <w:rStyle w:val="Intense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Default"/>
        <w:jc w:val="both"/>
        <w:rPr>
          <w:rStyle w:val="IntenseEmphasis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Přihlášku ve formátu „</w:t>
      </w:r>
      <w:r>
        <w:rPr>
          <w:rStyle w:val="IntenseEmphasis"/>
          <w:b w:val="false"/>
          <w:color w:val="000000"/>
          <w:sz w:val="28"/>
          <w:szCs w:val="28"/>
        </w:rPr>
        <w:t>Přijímení_UČO_zájemce o praxi</w:t>
      </w: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“ zašlete na email: </w:t>
      </w:r>
      <w:hyperlink r:id="rId5">
        <w:r>
          <w:rPr>
            <w:rStyle w:val="InternetLink"/>
            <w:sz w:val="28"/>
            <w:szCs w:val="28"/>
          </w:rPr>
          <w:t>143806@mail.muni.cz</w:t>
        </w:r>
      </w:hyperlink>
      <w:r>
        <w:rPr>
          <w:sz w:val="28"/>
          <w:szCs w:val="28"/>
        </w:rPr>
        <w:t xml:space="preserve">.  </w:t>
      </w:r>
    </w:p>
    <w:p>
      <w:pPr>
        <w:pStyle w:val="Default"/>
        <w:jc w:val="both"/>
        <w:rPr>
          <w:rStyle w:val="Intense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cs="Times New Roman"/>
          <w:color w:val="4F81BD"/>
          <w:sz w:val="28"/>
          <w:szCs w:val="28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sz w:val="28"/>
          <w:szCs w:val="28"/>
        </w:rPr>
        <w:t>Příloha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spolupráci při realizaci odborné prax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dentů FSS M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á vysoká škola zřízená zákonem, nezapisuje se do OR, zapsaná v živnostenském rejstříku</w:t>
      </w:r>
    </w:p>
    <w:p>
      <w:pPr>
        <w:pStyle w:val="Normal"/>
        <w:jc w:val="both"/>
        <w:rPr/>
      </w:pPr>
      <w:r>
        <w:rPr/>
        <w:t>se sídlem Žerotínovo nám. 617/9, 601 77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ulta sociálních studií </w:t>
      </w:r>
    </w:p>
    <w:p>
      <w:pPr>
        <w:pStyle w:val="Normal"/>
        <w:jc w:val="both"/>
        <w:rPr/>
      </w:pPr>
      <w:r>
        <w:rPr/>
        <w:t xml:space="preserve">Kontaktní adresa: </w:t>
      </w:r>
      <w:r>
        <w:rPr>
          <w:b/>
        </w:rPr>
        <w:t>Joštova 10, 602 00 Brno</w:t>
      </w:r>
    </w:p>
    <w:p>
      <w:pPr>
        <w:pStyle w:val="Normal"/>
        <w:jc w:val="both"/>
        <w:rPr/>
      </w:pPr>
      <w:r>
        <w:rPr/>
        <w:t>zastoupená doc. PhDr. Břetislavem Dančákem, Ph.D., děkanem fakulty</w:t>
      </w:r>
    </w:p>
    <w:p>
      <w:pPr>
        <w:pStyle w:val="Normal"/>
        <w:jc w:val="both"/>
        <w:rPr/>
      </w:pPr>
      <w:r>
        <w:rPr/>
        <w:t xml:space="preserve">IČ: 00216224, </w:t>
      </w:r>
    </w:p>
    <w:p>
      <w:pPr>
        <w:pStyle w:val="Normal"/>
        <w:jc w:val="both"/>
        <w:rPr/>
      </w:pPr>
      <w:r>
        <w:rPr/>
        <w:t>DIČ: CZ00216224</w:t>
      </w:r>
    </w:p>
    <w:p>
      <w:pPr>
        <w:pStyle w:val="Normal"/>
        <w:jc w:val="both"/>
        <w:rPr/>
      </w:pPr>
      <w:r>
        <w:rPr/>
        <w:t>Bankovní spojení: KB, a.s., pobočka Brno-město, č. ú.: 85636621/0100</w:t>
      </w:r>
    </w:p>
    <w:p>
      <w:pPr>
        <w:pStyle w:val="Normal"/>
        <w:jc w:val="both"/>
        <w:rPr/>
      </w:pPr>
      <w:r>
        <w:rPr/>
        <w:t>(dále jen fakul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e sídle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zastoupený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IČ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IČ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Bankovní spojení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dále jen poskytovat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mětem této smlouvy je závazek poskytovatele umožnit studentům prezenčního studia fakulty absolvování odborné praxe v rámci </w:t>
      </w:r>
      <w:r>
        <w:rPr>
          <w:i/>
          <w:iCs/>
        </w:rPr>
        <w:t>studijních oborů Fakulty sociálních studií Masarykovy univerzit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účelem zvýšení odborně praktických znalostí studentů fakulty se smluvní strany dohodly na organizování odborné praxe za následujících pod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mínky výkonu odborné prax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xe proběhne v prostorách a zařízeních poskytovatele v době dohodnuté</w:t>
      </w:r>
      <w:r>
        <w:rPr>
          <w:i/>
          <w:iCs/>
        </w:rPr>
        <w:t xml:space="preserve"> </w:t>
      </w:r>
      <w:r>
        <w:rPr/>
        <w:t>mezi fakultou, poskytovatelem a studentem uvedené v protokolu o přijetí studenta na odbornou praxi (dále jen „protokol“), jehož vzor tvoří přílohu č. 1 této smlouvy. Délka realizované odborné praxe v rámci jednoho předmětu musí být minimálně v rozsahu 15 pracovních dn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xe bude umožněna studentům, kteří před jejím nástupem vyplní a podepíší protokol. Protokol může být uzavřen i s více studenty, kteří nastupují do praxe za stejných podmínek. Protokol podepisuje osoba odpovědná za řádný průběh praxe ze strany fakulty (dále jen „garant“) a osoba odpovědná za řádný průběh praxe ze strany poskytovatele (dále jen „školitel“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zi studenty a poskytovatelem nevznikne pracovněprávní vztah. Za činnost související s absolvováním praxe nevznikne studentům nárok na odměnu. Otázky případné náhrady škody se řídí ustanoveními zákoníku práce, případně také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částí odborné praxe může být zpracování diplomové, případně doktorské prác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arant v součinnosti se školi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istí před nástupem odborné praxe zpracování a podepsání protokolu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istí před nástupem odborné praxe vypracování programu praxe, a to buď jednotlivě pro každého studenta, nebo pro skupinu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aranta, který bude zajišťovat kontakt mezi fakultou a poskytovatelem, určí fakulta v protokolu o přijetí studenta na odbornou prax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akulta je povinna informovat poskytovatele o jakýchkoliv změnách nebo okolnostech, jež by mohly mít vliv na průběh odborné praxe a její bezpečnost pro obě zúčastněné st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oskytovate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atel umožní garantovi vstup na pracoviště, na kterém probíhá odborná praxe studenta a poskytne mu potřeb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atel se zavazuje zabezpečit studentům absolvujícím praxi pracovní podmínky odpovídající právním předpisům. Zejména je seznámí s předpisy o BOZP, pracovním řádem a dalšími právními předpisy vztahujícími se k organizaci, průběhu a náplni odborné praxe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kolitel bude kontaktní osobou mezi fakultou a poskytovatelem, konkrétní školitel bude vždy určen v protokolu o přijetí studenta na odbornou prax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Po skončení praxe potvrdí školitel pro každého studenta Výkaz o vykonané praxi, jehož vzor tvoří přílohu č. 2 smlouvy (dále jen „výkaz“), a vyplní Závěrečné hodnocení průběhu praxe, jehož vzor tvoří přílohu č. 3 smlouvy (dále jen „hodnocení“). Výkaz a hodnocení předá školitel studentovi. Výkaz a hodnocení podepsané školitelem je podkladem pro započtení absolvování odborné praxe a udělení příslušných kreditů garantem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ázky neupravené touto smlouvu se řídí zákonem č. 89/2012 Sb., občanský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ouva se sjednává na dobu neurčitou/určitou</w:t>
      </w:r>
      <w:r>
        <w:rPr>
          <w:rStyle w:val="Znakapoznpodarou"/>
          <w:rStyle w:val="FootnoteAnchor"/>
        </w:rPr>
        <w:footnoteReference w:id="2"/>
      </w:r>
      <w:r>
        <w:rPr/>
        <w:t xml:space="preserve">  o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a nabývá platnosti a účinnosti dnem podpisu oběma stranami. Obě strany mohou tuto smlouvu kdykoli vypovědět bez udání důvodu. Výpovědní doba činí 3 měsíce a počíná běžet od prvního dne měsíce následujícího po doručení výpovědi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ato smlouva nahrazuje a ruší všechny předchozí smlouvy se stejným nebo obdobným předmětem plnění uzavřené mezi Fakultou sociálních studií Masarykovy univerzity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Vzor Protokolu o přijetí studenta na odbornou praxi</w:t>
      </w:r>
    </w:p>
    <w:p>
      <w:pPr>
        <w:pStyle w:val="Normal"/>
        <w:jc w:val="both"/>
        <w:rPr/>
      </w:pPr>
      <w:r>
        <w:rPr/>
        <w:t>2. Vzor Výkazu o vykonané praxi</w:t>
      </w:r>
    </w:p>
    <w:p>
      <w:pPr>
        <w:pStyle w:val="Normal"/>
        <w:jc w:val="both"/>
        <w:rPr/>
      </w:pPr>
      <w:r>
        <w:rPr/>
        <w:t xml:space="preserve">3. Vzor závěrečného hodnocení průběhu praxe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Příloha č. 1 vzor Protokolu o přijetí studenta na odbornou praxi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základě Smlouvy o spolupráci při realizaci odborné praxe studentů ze dne </w:t>
      </w:r>
      <w:r>
        <w:fldChar w:fldCharType="begin">
          <w:ffData>
            <w:name w:val="__Fieldmark__9_18033951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uzavřené mezi Fakultou sociálních studií Masarykovy univerzity a </w:t>
      </w:r>
      <w:r>
        <w:fldChar w:fldCharType="begin">
          <w:ffData>
            <w:name w:val="__Fieldmark__10_18033951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(dále jen „poskytovatel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/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méno, příjmení: </w:t>
      </w:r>
      <w:r>
        <w:fldChar w:fldCharType="begin">
          <w:ffData>
            <w:name w:val="__Fieldmark__11_180339516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um narození: </w:t>
      </w:r>
      <w:r>
        <w:fldChar w:fldCharType="begin">
          <w:ffData>
            <w:name w:val="__Fieldmark__12_180339516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ydliště: </w:t>
      </w:r>
      <w:r>
        <w:fldChar w:fldCharType="begin">
          <w:ffData>
            <w:name w:val="__Fieldmark__13_180339516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udijní obor: </w:t>
      </w:r>
      <w:r>
        <w:fldChar w:fldCharType="begin">
          <w:ffData>
            <w:name w:val="__Fieldmark__14_180339516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emestr, název a kód kurzu, v němž se praxe uskutečňuj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axe proběhne ve dnech: </w:t>
      </w:r>
      <w:r>
        <w:fldChar w:fldCharType="begin">
          <w:ffData>
            <w:name w:val="__Fieldmark__15_180339516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ísto výkonu praxe: </w:t>
      </w:r>
      <w:r>
        <w:fldChar w:fldCharType="begin">
          <w:ffData>
            <w:name w:val="__Fieldmark__16_180339516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Školitel: </w:t>
      </w:r>
      <w:r>
        <w:fldChar w:fldCharType="begin">
          <w:ffData>
            <w:name w:val="__Fieldmark__17_180339516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ontakt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Garant za katedru SPSP pro obor VPLZ: Doc. PhDr. Jiří Winkler, Ph.D. 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b/>
          <w:bCs/>
          <w:i/>
          <w:iCs/>
        </w:rPr>
        <w:t xml:space="preserve">Kontaktní osoba pro organizace praxí na katedře SPSP pro obor VPLZ: Mgr. Iveta Zelenková, Ph.D., email: </w:t>
      </w:r>
      <w:hyperlink r:id="rId6">
        <w:r>
          <w:rPr>
            <w:rStyle w:val="InternetLink"/>
            <w:b/>
            <w:bCs/>
            <w:i/>
            <w:iCs/>
          </w:rPr>
          <w:t>ivetkazelenkova@seznam.cz</w:t>
        </w:r>
      </w:hyperlink>
      <w:r>
        <w:rPr>
          <w:b/>
          <w:bCs/>
          <w:i/>
          <w:iCs/>
        </w:rPr>
        <w:t xml:space="preserve">, tel:549494809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/>
      </w:pPr>
      <w:r>
        <w:rPr>
          <w:b/>
          <w:bCs/>
        </w:rPr>
        <w:t>Cílem odborné praxe bakalářských studentů</w:t>
      </w:r>
      <w:r>
        <w:rPr>
          <w:bCs/>
        </w:rPr>
        <w:t xml:space="preserve"> oboru veřejná politika a lidské zdroje je zprostředkovat motivovaným a talentovaným studentům praktické pracovní zkušenosti na odborných profesních pozicích. </w:t>
      </w:r>
      <w:r>
        <w:rPr>
          <w:b/>
          <w:bCs/>
        </w:rPr>
        <w:t xml:space="preserve">Oddělení organizace a činnosti, které zde bude student vykonávat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ílem odborné praxe magisterských studentů</w:t>
      </w:r>
      <w:r>
        <w:rPr>
          <w:bCs/>
        </w:rPr>
        <w:t xml:space="preserve"> oboru veřejná politika a lidské zdroje je</w:t>
      </w:r>
      <w:r>
        <w:rPr>
          <w:b/>
          <w:bCs/>
        </w:rPr>
        <w:t xml:space="preserve"> </w:t>
      </w:r>
      <w:r>
        <w:rPr>
          <w:bCs/>
        </w:rPr>
        <w:t xml:space="preserve">provést empirické šetření pro naplnění cílů diplomové práce studenta. </w:t>
      </w:r>
      <w:r>
        <w:rPr>
          <w:b/>
          <w:bCs/>
        </w:rPr>
        <w:t xml:space="preserve">Hlavní výzkumná otázka j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/>
          <w:bCs/>
          <w:iCs/>
        </w:rPr>
        <w:t xml:space="preserve"> Metodický plán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Vedoucí diplomové práce, kontakt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 Student si vyplňuje výkaz praxe a nechá si ho potvrdit školitelem. Po absolvování odborné praxe převezme od školitele potvrzený výkaz a hodnocení a předá jej vyučujícímu kurzu, v němž se praxe uskuteč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it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Garant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iCs/>
        </w:rPr>
        <w:t>P</w:t>
      </w:r>
      <w:r>
        <w:rPr>
          <w:sz w:val="20"/>
          <w:szCs w:val="20"/>
        </w:rPr>
        <w:t>říloha č. 2 vzor Výkazu o vykonané prax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/>
        <w:t>Výkaz o vykonané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dentifikace studenta (vypište):</w:t>
      </w:r>
    </w:p>
    <w:tbl>
      <w:tblPr>
        <w:tblW w:w="89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6288"/>
      </w:tblGrid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udent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itel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/>
        <w:t>Vykonaná práce</w:t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50"/>
        <w:gridCol w:w="858"/>
        <w:gridCol w:w="1511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činnosti (vyplní stude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ho pracovníka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, podpis odpovědného pracovník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3 Vzor závěrečného hodnocení průběhu praxe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/>
        <w:t>Závěrečné hodnocení průběhu praxe</w:t>
      </w:r>
      <w:r>
        <w:rPr>
          <w:rStyle w:val="Znakapoznpodarou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dentifikace (vypište):</w:t>
      </w:r>
    </w:p>
    <w:tbl>
      <w:tblPr>
        <w:tblW w:w="89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990"/>
      </w:tblGrid>
      <w:tr>
        <w:trPr>
          <w:trHeight w:val="4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udenta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itel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Hodnocení (I.čás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(každé kriterium ohodnoťte zakroužkováním číslice)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249"/>
        <w:gridCol w:w="1249"/>
        <w:gridCol w:w="1250"/>
        <w:gridCol w:w="1249"/>
        <w:gridCol w:w="1249"/>
        <w:gridCol w:w="1260"/>
      </w:tblGrid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um hodnocení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ost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viln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ržování etických zásad práce v organiza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vanost k plnění cíle prax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ůslednost při plnění povinnost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a se uč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 spolupracov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 přijímat zpětnou vazb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 získávat informace a posoudit j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Prosím, doplňte také slovní komentář níže </w:t>
      </w:r>
      <w:r>
        <w:rPr>
          <w:rFonts w:cs="Wingdings;Wingdings" w:ascii="Wingdings;Wingdings" w:hAnsi="Wingdings;Wingdings"/>
          <w:b/>
          <w:bCs/>
        </w:rPr>
        <w:t>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dnocení (II.část)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7506"/>
      </w:tblGrid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um hodnocení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e vypište slovní komentář</w:t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ost prác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vilnos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držování etických zásad práce v organizac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tivovanost k plnění cíle prax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ůslednost při plnění povinností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a se uči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o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 přijímat zpětnou vazbu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 získávat informace a posoudit j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komentáře sloužící jako zpětná vazba studentov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hodnot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a 3</w:t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8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8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případě doby určité vyplňte od – 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ocení vypracuje školitel, předá jej studentovi a ten jej předá vyučujícímu kurzu, v němž se praxe uskutečňuj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ocení „1“ znamená nejlepší výsledky, hodnocení „6“ nejhorší.  V případě, že některou položku nebylo možno hodnotit, vynechejte 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030" cy="1114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030" cy="11144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character" w:styleId="FootnoteTextChar">
    <w:name w:val="Footnote Text Char"/>
    <w:qFormat/>
    <w:rPr>
      <w:lang w:val="cs-CZ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Odstavecseseznamem1">
    <w:name w:val="Odstavec se seznamem1"/>
    <w:basedOn w:val="Normal"/>
    <w:qFormat/>
    <w:pPr>
      <w:suppressAutoHyphens w:val="true"/>
    </w:pPr>
    <w:rPr>
      <w:rFonts w:eastAsia="Calibri;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705" w:hanging="345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806@mail.muni.cz" TargetMode="External"/><Relationship Id="rId3" Type="http://schemas.openxmlformats.org/officeDocument/2006/relationships/hyperlink" Target="mailto:143806@mail.muni.cz" TargetMode="External"/><Relationship Id="rId4" Type="http://schemas.openxmlformats.org/officeDocument/2006/relationships/hyperlink" Target="mailto:143806@mail.muni.cz" TargetMode="External"/><Relationship Id="rId5" Type="http://schemas.openxmlformats.org/officeDocument/2006/relationships/hyperlink" Target="mailto:143806@mail.muni.cz" TargetMode="External"/><Relationship Id="rId6" Type="http://schemas.openxmlformats.org/officeDocument/2006/relationships/hyperlink" Target="mailto:ivetkazelenkova@seznam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29:00Z</dcterms:created>
  <dc:creator>ivetka</dc:creator>
  <dc:description/>
  <cp:keywords/>
  <dc:language>en-US</dc:language>
  <cp:lastModifiedBy>ivetka</cp:lastModifiedBy>
  <dcterms:modified xsi:type="dcterms:W3CDTF">2015-07-15T03:24:00Z</dcterms:modified>
  <cp:revision>2</cp:revision>
  <dc:subject/>
  <dc:title>Metodika odborných praxí a analytických stáží oboru Veřejná politika a lidské zdroje na Katedře sociální politiky a sociální práce Masarykovy univerzity</dc:title>
</cp:coreProperties>
</file>