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Etický kodex MediaCentrum</w:t>
      </w:r>
    </w:p>
    <w:p>
      <w:pPr>
        <w:pStyle w:val="Info"/>
        <w:rPr/>
      </w:pPr>
      <w:r>
        <w:rPr>
          <w:rStyle w:val="Cas"/>
        </w:rPr>
        <w:t>14:26 | 31.10.2005</w:t>
      </w:r>
    </w:p>
    <w:p>
      <w:pPr>
        <w:pStyle w:val="Normal"/>
        <w:rPr/>
      </w:pPr>
      <w:r>
        <w:rPr/>
        <w:t xml:space="preserve">  </w:t>
      </w:r>
      <w:r>
        <w:rPr>
          <w:b/>
          <w:bCs/>
        </w:rPr>
        <w:t>Smysl kodexu</w:t>
      </w:r>
      <w:r>
        <w:rPr/>
        <w:br/>
      </w:r>
      <w:r>
        <w:rPr>
          <w:u w:val="single"/>
        </w:rPr>
        <w:t>Odpovědnost vůči firmě</w:t>
      </w:r>
      <w:r>
        <w:rPr/>
        <w:br/>
        <w:t>Etický kodex divize MediaCentrum se snaží postihnout vztah mateřské společnosti NetCentrum, s.r.o. a její obsahové divize, která vznikla proto, aby dodávala a šířila informace zpravodajské a publicistické povahy.</w:t>
      </w:r>
    </w:p>
    <w:p>
      <w:pPr>
        <w:pStyle w:val="Normlnweb"/>
        <w:rPr/>
      </w:pPr>
      <w:r>
        <w:rPr/>
        <w:t>Kodex jako firemní dokument stojí vedle obecně platných pracovně-právních předpisů a pro každého ze zaměstnanců firmy, divize MC i externích spolupracovníků je základním popisem etických norem, na jejichž respektování stojí firemní filozofie společnosti NetCentrum, s.r.o.</w:t>
        <w:br/>
        <w:t>Každý ze zaměstnanců a externích spolupracovníků divize MC si je přitom vědom, že respektování etického rozměru práce, a tedy jeho vlastní dobré jméno, je důležité pro vnímání serióznosti deníku Aktuálně.cz a dalších značek, které divize produkuje.</w:t>
        <w:br/>
        <w:t>Ostatní zaměstnanci společnosti NetCentrum ve vztahu k obsahové divizi tato pravidla respektují rovněž a nesmí je obcházet s vědomím, že dodržování redakčního kodexu MC je předpokladem společenského a ekonomického úspěchu celé firmy.</w:t>
        <w:br/>
        <w:t>Každý ze zaměstnanců a spolupracovníků divize MC se na druhé straně zavazuje chránit hodnoty, duševní vlastnictví a know-how mateřské společnosti i všech jejích částí.</w:t>
      </w:r>
    </w:p>
    <w:p>
      <w:pPr>
        <w:pStyle w:val="Normlnweb"/>
        <w:rPr>
          <w:u w:val="single"/>
        </w:rPr>
      </w:pPr>
      <w:r>
        <w:rPr>
          <w:u w:val="single"/>
        </w:rPr>
        <w:t>Odpovědnost vůči čtenáři</w:t>
      </w:r>
    </w:p>
    <w:p>
      <w:pPr>
        <w:pStyle w:val="Normlnweb"/>
        <w:rPr/>
      </w:pPr>
      <w:r>
        <w:rPr/>
        <w:t xml:space="preserve">Tak jako je každý z členů redakce odpovědný vůči závazkům mateřské firmy, musí v obdobné míře ctít i odpovědnost vůči čtenáři. </w:t>
        <w:br/>
        <w:t xml:space="preserve">Redakce jako celek i jednotliví pracovníci se zavazují šířit informace, které jsou pravdivé, nezkreslené a úplné. Prvotním zájmem redakce přitom je poskytnout každý popis události v čase jejího děje nebo v době bezprostředně následující. Tak, aby redakce MC dostála svému poslání a umožnila občanům svobodný přístup k nezávislým informacím. </w:t>
        <w:br/>
        <w:t xml:space="preserve">Ochrana této nezávislosti je přitom bytostnou povinností všech lidí pracujících pro MC. Sami a aktivně musí činit vše pro to, aby svému závazku dostáli a vyhnuli se tak riziku, že poškodí dobré jméno Aktuálně.cz a dalších médií divize MC. </w:t>
        <w:br/>
        <w:t>Závazek "čitelnosti" a "nezávislosti informací" vůči čtenáři respektují stejnou měrou  i zaměstnanci a funkcionáři ostatních částí společnosti NetCentrum, s.r.o. V prvé řadě pak pravidlo, že každá forma komerční prezentace (reklama, PR apod.) umístěná v médiích produkovaných MC musí respektovat kritéria určená vedením redakce a být vždy výrazně a srozumitelně oddělena od redakčních částí obsahu.</w:t>
        <w:br/>
        <w:t xml:space="preserve">NetCentrum je rovněž srozuměno s tím, že do redakčního obsahu médií divize MC a zejména deníku Aktuálně.cz se nesmí promítat obchodní zájmy firmy či jejích majitelů. </w:t>
      </w:r>
    </w:p>
    <w:p>
      <w:pPr>
        <w:pStyle w:val="Normlnweb"/>
        <w:rPr/>
      </w:pPr>
      <w:r>
        <w:rPr/>
        <w:t> </w:t>
      </w:r>
      <w:r>
        <w:rPr/>
        <w:br/>
      </w:r>
      <w:r>
        <w:rPr>
          <w:b/>
          <w:bCs/>
        </w:rPr>
        <w:t>Redakční zásady MC</w:t>
      </w:r>
    </w:p>
    <w:p>
      <w:pPr>
        <w:pStyle w:val="Normlnweb"/>
        <w:rPr/>
      </w:pPr>
      <w:r>
        <w:rPr>
          <w:u w:val="single"/>
        </w:rPr>
        <w:t>a) Obecný přístup ke zpracování informací</w:t>
      </w:r>
    </w:p>
    <w:p>
      <w:pPr>
        <w:pStyle w:val="Normlnweb"/>
        <w:rPr/>
      </w:pPr>
      <w:r>
        <w:rPr/>
        <w:t xml:space="preserve">- Každý zaměstnanec MC i každý z externích spolupracovníků ctí zákony České republiky nebo zákony zemí, v nichž v rámci své práce působí. </w:t>
      </w:r>
    </w:p>
    <w:p>
      <w:pPr>
        <w:pStyle w:val="Normlnweb"/>
        <w:rPr/>
      </w:pPr>
      <w:r>
        <w:rPr/>
        <w:t>- Vyžaduje-li veřejný zájem, aby novinář při zjišťování informací nutných k ochraně tohoto zájmu učinil kroky, které mohou být později interpretovány jako porušení zákona, musí o takové aktivitě dopředu rozhodnout osoby odpovědné za publikaci (tj. šéfredaktor a vydavatel), a to vždy ve shodě.</w:t>
      </w:r>
    </w:p>
    <w:p>
      <w:pPr>
        <w:pStyle w:val="Normlnweb"/>
        <w:rPr/>
      </w:pPr>
      <w:r>
        <w:rPr/>
        <w:t>- Redakce i každý z jejích členů i spolupracovníků se vystříhá toho, aby svou prací vyzývali k jakékoli formě diskriminace.</w:t>
      </w:r>
    </w:p>
    <w:p>
      <w:pPr>
        <w:pStyle w:val="Normlnweb"/>
        <w:rPr/>
      </w:pPr>
      <w:r>
        <w:rPr/>
        <w:t>- Člen i spolupracovník redakce se při práci nebo během všech činností s prací souvisejících musí každé třetí osobě představovat jako novinář.</w:t>
        <w:br/>
        <w:t>Výjimka z tohoto pravidla je přípustná jen ve vybraných případech tzv. pátrací žurnalistiky a vždy ji schvaluje vedení redakce.</w:t>
      </w:r>
    </w:p>
    <w:p>
      <w:pPr>
        <w:pStyle w:val="Normlnweb"/>
        <w:rPr/>
      </w:pPr>
      <w:r>
        <w:rPr/>
        <w:t>- Redakce obecně dbá na to, aby publikované články byly objektivní, přesné a tudíž co nejúplnější. Autoři zpravodajských příspěvků nesmí informace zpracovávat na základě osobních názorů na danou věc, ale musí ctít faktické údaje.</w:t>
      </w:r>
    </w:p>
    <w:p>
      <w:pPr>
        <w:pStyle w:val="Normlnweb"/>
        <w:rPr/>
      </w:pPr>
      <w:r>
        <w:rPr/>
        <w:t>- Vědomé zkreslování informací je zakázáno. Každý, kdo je součástí redakce dbá na to, aby zprávy nebyly zkresleny ani neúmyslným redakčním  zásahem, například použitím nevhodného titulku, fotografie, ankety a podobně.</w:t>
        <w:br/>
        <w:t>Zavádějící zprávu, která kvůli nepravdám v zásadních rysech mění význam původního sdělení, redakce sama neprodleně opraví.</w:t>
      </w:r>
    </w:p>
    <w:p>
      <w:pPr>
        <w:pStyle w:val="Normlnweb"/>
        <w:rPr/>
      </w:pPr>
      <w:r>
        <w:rPr/>
        <w:t xml:space="preserve">- Člen redakce se v každém jednotlivém případě snaží vážit, zda a jak zveřejnit informaci, která může být vnímána citlivě. U všech problematických bodů - ať už je to soukromí osob, možné nepravdivé interpretace informací, pro redakci nečitelný zdroj, údaje které by mohly zasáhnout emoce čtenáře atd - si tudíž člen naší redakce musí položit otázky: Je zveřejnění té věci účelné? Souvisí nějak se sdělovanou zprávou? Pokud nebude tato část zveřejněna, znamená to, že zpráva bez ní nebude úplná? </w:t>
      </w:r>
    </w:p>
    <w:p>
      <w:pPr>
        <w:pStyle w:val="Normlnweb"/>
        <w:rPr/>
      </w:pPr>
      <w:r>
        <w:rPr/>
        <w:t> </w:t>
      </w:r>
      <w:r>
        <w:rPr>
          <w:u w:val="single"/>
        </w:rPr>
        <w:t>b) Zdrojování a autenticita informací</w:t>
      </w:r>
    </w:p>
    <w:p>
      <w:pPr>
        <w:pStyle w:val="Normlnweb"/>
        <w:rPr/>
      </w:pPr>
      <w:r>
        <w:rPr/>
        <w:t>- Každý člen i spolupracovník redakce musí dát ve zpravodajském materiálu prostor všem stranám, o nichž pojednává, anebo musí učinit maximum proto, aby takový prostor dané straně poskytl.</w:t>
      </w:r>
    </w:p>
    <w:p>
      <w:pPr>
        <w:pStyle w:val="Normlnweb"/>
        <w:rPr/>
      </w:pPr>
      <w:r>
        <w:rPr/>
        <w:t>- Redakce se vystříhá publikovat zpravodajské informace založené na jednom zdroji, pokud taková informace jakkoli negativně dopadá na další osobu nebo subjekt.</w:t>
        <w:br/>
        <w:t>Totéž platí i pro situace, v nichž by se redakce publikováním informace z jednoho zdroje mohla vystavit riziku, že se stane informačním nástrojem daného zdroje a ohrozí tak svou deklarovanou nezávislost.</w:t>
      </w:r>
    </w:p>
    <w:p>
      <w:pPr>
        <w:pStyle w:val="Normlnweb"/>
        <w:rPr/>
      </w:pPr>
      <w:r>
        <w:rPr/>
        <w:t>- Pravidla publikování informace sdělené ústně jakýmkoli ze zdrojů musí být domluvena předem, přičemž redakce obecně nenabízí autorizaci rozhovoru. I v případě, že redakce výjimečně svolí k autorizaci, musí příslušný člen redakce nebo její spolupracovník zabránit tomu, aby byl text rozhovoru dodatečně měněn zásahem zdroje, pokud by tento zásah změnil původní smysl výroku.</w:t>
      </w:r>
    </w:p>
    <w:p>
      <w:pPr>
        <w:pStyle w:val="Normlnweb"/>
        <w:rPr/>
      </w:pPr>
      <w:r>
        <w:rPr/>
        <w:t>- Žádný člen ani spolupracovník redakce se nesmí dopustit plagiátorství. V tématu musí vždy zveřejnit zdroje, z nichž při zpracování čerpal.</w:t>
      </w:r>
    </w:p>
    <w:p>
      <w:pPr>
        <w:pStyle w:val="Normlnweb"/>
        <w:rPr>
          <w:u w:val="single"/>
        </w:rPr>
      </w:pPr>
      <w:r>
        <w:rPr>
          <w:u w:val="single"/>
        </w:rPr>
        <w:t>c) Ochrana soukromí a zdroje</w:t>
      </w:r>
    </w:p>
    <w:p>
      <w:pPr>
        <w:pStyle w:val="Normlnweb"/>
        <w:rPr/>
      </w:pPr>
      <w:r>
        <w:rPr/>
        <w:t>- Redakce MC ctí presumpci neviny. V trestních kauzách zveřejňuje citlivé informace o osobách (jména, rodinná situace, majetkové poměry apod.) jen tehdy, je-li taková informace věcí veřejného zájmu.</w:t>
      </w:r>
    </w:p>
    <w:p>
      <w:pPr>
        <w:pStyle w:val="Normlnweb"/>
        <w:rPr/>
      </w:pPr>
      <w:r>
        <w:rPr/>
        <w:t>- Zaměstnanci i spolupracovníci redakce obecně respektují soukromí osob. V případech, kdy se jejich konkrétní jednání dotýká veřejného zájmu, jsou z tohoto pravidla vyjmuti lidé veřejně činní nebo veřejně známí.</w:t>
      </w:r>
    </w:p>
    <w:p>
      <w:pPr>
        <w:pStyle w:val="Normlnweb"/>
        <w:rPr/>
      </w:pPr>
      <w:r>
        <w:rPr/>
        <w:t>- Pokud člen redakce s vědomím svého nadřízeného dojedná schůzku, jejímž výsledkem jsou informace "off-the-record", musí jakákoli z částí MC dohodu respektovat a zdroj utajit.</w:t>
        <w:br/>
        <w:t>Obecně však platí, že ke zveřejnění citace bez uvedení zdroje přistupuje redakce jen ve výjimečných situacích, kdy se jedná o informaci nejvyšší priority (=veřejný zájem), kterou není možno získat a publikovat jiným způsobem.</w:t>
      </w:r>
    </w:p>
    <w:p>
      <w:pPr>
        <w:pStyle w:val="Normlnweb"/>
        <w:rPr/>
      </w:pPr>
      <w:r>
        <w:rPr/>
        <w:t>- U citlivých informací publikovaných ve veřejném zájmu, kde zůstává původní zdroj veřejnosti utajen, redakce chrání identitu zdroje, i když je vystavena hrozbě postihu od jakékoli ze složek státní moci. Šéfredaktor v takovém případě požádá redaktora, aby mu sdělil jméno zdroje informace ještě před jejím zveřejněním. </w:t>
      </w:r>
    </w:p>
    <w:p>
      <w:pPr>
        <w:pStyle w:val="Normlnweb"/>
        <w:rPr>
          <w:u w:val="single"/>
        </w:rPr>
      </w:pPr>
      <w:r>
        <w:rPr>
          <w:u w:val="single"/>
        </w:rPr>
        <w:t>d) Konflikt zájmů</w:t>
      </w:r>
    </w:p>
    <w:p>
      <w:pPr>
        <w:pStyle w:val="Normlnweb"/>
        <w:rPr/>
      </w:pPr>
      <w:r>
        <w:rPr/>
        <w:t>- Členové redakce ani spolupracovníci nesmí zpracovávat zpravodajské materiály o jakékoli organizaci či skupině, jejímiž jsou členy.</w:t>
      </w:r>
    </w:p>
    <w:p>
      <w:pPr>
        <w:pStyle w:val="Normlnweb"/>
        <w:rPr/>
      </w:pPr>
      <w:r>
        <w:rPr/>
        <w:t>- Účast v politických a zastupitelských orgánech musí členové redakce i spolupracovníci bez vyzvání oznámit vedení MC.</w:t>
      </w:r>
    </w:p>
    <w:p>
      <w:pPr>
        <w:pStyle w:val="Normlnweb"/>
        <w:rPr/>
      </w:pPr>
      <w:r>
        <w:rPr/>
        <w:t>- Stejně tak musí každý, kdo publikuje v médiích divize MC, dopředu oznámit jakýkoli konflikt zájmů vyplývající z ekonomické zainteresovanosti (členství v orgánech firem, majetkové podíly, přímá zainteresovanost rodiny apod.).</w:t>
        <w:br/>
        <w:t>V případech, kdy by se takový pracovník MC dostal do situace, že by měl publikovat zpravodajský materiál týkající se informace, na níž má ekonomický zájem, musí to odmítnout.</w:t>
      </w:r>
    </w:p>
    <w:p>
      <w:pPr>
        <w:pStyle w:val="Normlnweb"/>
        <w:rPr/>
      </w:pPr>
      <w:r>
        <w:rPr/>
        <w:t xml:space="preserve">- Členové redakce ani spolupracovníci se nesmějí podílet na náboru inzerce pro MC. Stejně tak nesmí slibovat článek výměnou za inzerci. </w:t>
      </w:r>
    </w:p>
    <w:p>
      <w:pPr>
        <w:pStyle w:val="Normlnweb"/>
        <w:rPr/>
      </w:pPr>
      <w:r>
        <w:rPr/>
        <w:t>- Členové redakce nespolupracují s médii, která jsou přímými konkurenty. Výjimku může povolit výhradně vedení MC.</w:t>
      </w:r>
    </w:p>
    <w:p>
      <w:pPr>
        <w:pStyle w:val="Normlnweb"/>
        <w:rPr>
          <w:u w:val="single"/>
        </w:rPr>
      </w:pPr>
      <w:r>
        <w:rPr>
          <w:u w:val="single"/>
        </w:rPr>
        <w:t>e) Služební cesty a dary</w:t>
      </w:r>
    </w:p>
    <w:p>
      <w:pPr>
        <w:pStyle w:val="Normlnweb"/>
        <w:rPr/>
      </w:pPr>
      <w:r>
        <w:rPr/>
        <w:t>- Služební cesty hradí redakce. Členové redakce mohou ve vybraných případech cestovat i za peníze třetího subjektu, vždy však při splnění následujících pravidel:</w:t>
        <w:br/>
        <w:t>a) Cesta má pro divizi MC jednoznačnou zpravodajskou hodnotu.</w:t>
        <w:br/>
        <w:t>b) Nestandardní parametry cesty schválil šéfredaktor, a to dopředu.</w:t>
        <w:br/>
        <w:t>c) Firma či instituce, která cestu financuje, bude prostřednictvím dopisu šéfredaktora dopředu seznámena s tím, že si pracovník MC vyhrazuje právo na objektivní pohled včetně nezávislé kritiky.</w:t>
      </w:r>
    </w:p>
    <w:p>
      <w:pPr>
        <w:pStyle w:val="Normlnweb"/>
        <w:rPr/>
      </w:pPr>
      <w:r>
        <w:rPr/>
        <w:t>- Členové redakce nesmí přijímat dary (s výjimkou darů symbolických a informačních, např. tužka, blok, CD-ROM apod.) od lidí a firem, o nichž píší. Stejně tak musí odmítnout finanční obnos nebo jiné hodnotné věci či služby.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Váha kodexu</w:t>
      </w:r>
    </w:p>
    <w:p>
      <w:pPr>
        <w:pStyle w:val="Normlnweb"/>
        <w:rPr/>
      </w:pPr>
      <w:r>
        <w:rPr/>
        <w:t>Etický kodex divize MediaCentrum platí pro všechny zaměstnance MC i spolupracovníky bez ohledu na formu jejich vztahu k MC a je významným kritériem pro hodnocení jejich profesního působení.</w:t>
        <w:br/>
        <w:t>Podpisem CEO společnosti NetCentrum se pokládá za automatické, že kodex budou stejnou měrou ctít i všichni další zaměstnanci firmy.</w:t>
        <w:br/>
        <w:t>Každý jednotlivec si je vědom, že porušením kodexu poškodí dobré jméno firmy, značku Aktuálně.cz a další média divize MC a vystavuje se tak postihu včetně případné žádosti o náhradu způsobené škody.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lnweb"/>
        <w:rPr/>
      </w:pPr>
      <w:r>
        <w:rPr>
          <w:u w:val="single"/>
        </w:rPr>
        <w:t>1. Smysl kodexu</w:t>
      </w:r>
      <w:r>
        <w:rPr/>
        <w:t>      </w:t>
      </w:r>
    </w:p>
    <w:p>
      <w:pPr>
        <w:pStyle w:val="Normlnweb"/>
        <w:rPr/>
      </w:pPr>
      <w:r>
        <w:rPr/>
        <w:t>a) Odpovědnost vůči firmě     </w:t>
        <w:br/>
        <w:t>b) Odpovědnost vůči čtenáři     </w:t>
      </w:r>
    </w:p>
    <w:p>
      <w:pPr>
        <w:pStyle w:val="Normlnweb"/>
        <w:rPr>
          <w:u w:val="single"/>
        </w:rPr>
      </w:pPr>
      <w:r>
        <w:rPr>
          <w:u w:val="single"/>
        </w:rPr>
        <w:t>2. Redakční zásady MC</w:t>
      </w:r>
    </w:p>
    <w:p>
      <w:pPr>
        <w:pStyle w:val="Normlnweb"/>
        <w:rPr/>
      </w:pPr>
      <w:r>
        <w:rPr/>
        <w:t>a) Obecný přístup ke zpracování informací   </w:t>
        <w:br/>
        <w:t>b) Zdrojování a autenticita informací    </w:t>
        <w:br/>
        <w:t>c) Ochrana soukromí a zdroje    </w:t>
        <w:br/>
        <w:t>d) Konflikt zájmů      </w:t>
        <w:br/>
        <w:t>e) Služební cesty a dary     </w:t>
      </w:r>
    </w:p>
    <w:p>
      <w:pPr>
        <w:pStyle w:val="Normlnweb"/>
        <w:rPr/>
      </w:pPr>
      <w:r>
        <w:rPr>
          <w:u w:val="single"/>
        </w:rPr>
        <w:t>3. Váha kodexu</w:t>
      </w:r>
      <w:r>
        <w:rPr/>
        <w:t>      </w:t>
      </w:r>
    </w:p>
    <w:p>
      <w:pPr>
        <w:pStyle w:val="Normlnweb"/>
        <w:rPr/>
      </w:pPr>
      <w:r>
        <w:rPr>
          <w:u w:val="single"/>
        </w:rPr>
        <w:t>4. Obsah</w:t>
      </w:r>
      <w:r>
        <w:rPr/>
        <w:t>     </w:t>
      </w:r>
    </w:p>
    <w:p>
      <w:pPr>
        <w:pStyle w:val="Normlnweb"/>
        <w:rPr/>
      </w:pPr>
      <w:r>
        <w:rPr/>
        <w:br/>
      </w:r>
      <w:r>
        <w:rPr>
          <w:b/>
          <w:bCs/>
        </w:rPr>
        <w:t>Jakub Unger</w:t>
      </w:r>
      <w:r>
        <w:rPr/>
        <w:t>, šéfredaktor divize MediaCentrum</w:t>
        <w:br/>
      </w:r>
      <w:r>
        <w:rPr>
          <w:b/>
          <w:bCs/>
        </w:rPr>
        <w:t>Ondřej Tomek</w:t>
      </w:r>
      <w:r>
        <w:rPr/>
        <w:t>, CEO společnosti NetCentrum,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as">
    <w:name w:val="ca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D50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4:00Z</dcterms:created>
  <dc:creator>Barbora Osvaldová</dc:creator>
  <dc:description/>
  <cp:keywords/>
  <dc:language>en-US</dc:language>
  <cp:lastModifiedBy>Pavel Sedláček</cp:lastModifiedBy>
  <cp:lastPrinted>2015-03-18T13:54:00Z</cp:lastPrinted>
  <dcterms:modified xsi:type="dcterms:W3CDTF">2015-03-18T12:54:00Z</dcterms:modified>
  <cp:revision>2</cp:revision>
  <dc:subject/>
  <dc:title>Etický kodex MediaCentrum</dc:title>
</cp:coreProperties>
</file>