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lang w:val="cs-CZ"/>
        </w:rPr>
      </w:pPr>
      <w:r>
        <w:rPr>
          <w:sz w:val="28"/>
          <w:lang w:val="cs-CZ"/>
        </w:rPr>
        <w:t>Švýcarsko – Institucionální struktura politického systému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ragraph">
                  <wp:posOffset>81915</wp:posOffset>
                </wp:positionV>
                <wp:extent cx="13906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2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polkový sou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6.45pt;mso-position-vertical-relative:text;margin-left:152.25pt;mso-position-horizontal-relative:text">
                <v:textbox>
                  <w:txbxContent>
                    <w:p>
                      <w:pPr>
                        <w:pStyle w:val="Zkladntext2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Spolkový so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</wp:posOffset>
                </wp:positionV>
                <wp:extent cx="914400" cy="3056890"/>
                <wp:effectExtent l="15240" t="190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0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2pt" to="206.95pt,241.85pt" stroked="t" o:allowincell="f" style="position:absolute;flip:x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0" cy="1257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pt" to="216pt,10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6575</wp:posOffset>
                </wp:positionH>
                <wp:positionV relativeFrom="paragraph">
                  <wp:posOffset>112395</wp:posOffset>
                </wp:positionV>
                <wp:extent cx="2190750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polková vlád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lang w:val="en-GB"/>
                              </w:rPr>
                              <w:t>7 členů (vč. President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3.5pt;mso-wrap-distance-left:9.05pt;mso-wrap-distance-right:9.05pt;mso-wrap-distance-top:0pt;mso-wrap-distance-bottom:0pt;margin-top:8.8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polková vláda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       </w:t>
                      </w:r>
                      <w:r>
                        <w:rPr>
                          <w:lang w:val="en-GB"/>
                        </w:rPr>
                        <w:t>7 členů (vč. Presiden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8075</wp:posOffset>
                </wp:positionH>
                <wp:positionV relativeFrom="paragraph">
                  <wp:posOffset>112395</wp:posOffset>
                </wp:positionV>
                <wp:extent cx="116205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8.8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</w:t>
      </w:r>
      <w:r>
        <w:rPr>
          <w:bCs/>
        </w:rPr>
        <w:t>kontroluje</w:t>
      </w:r>
      <w:r>
        <w:rPr/>
        <w:t xml:space="preserve"> kompatibilitu</w:t>
      </w:r>
    </w:p>
    <w:p>
      <w:pPr>
        <w:pStyle w:val="Normal"/>
        <w:rPr/>
      </w:pPr>
      <w:r>
        <w:rPr>
          <w:b/>
          <w:bCs/>
        </w:rPr>
        <w:t xml:space="preserve">                                </w:t>
      </w:r>
      <w:r>
        <w:rPr>
          <w:bCs/>
        </w:rPr>
        <w:t>kantonálního práv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6pt" to="333pt,5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1485900" cy="6858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6pt" to="332.95pt,57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          </w:t>
      </w:r>
      <w:r>
        <w:rPr>
          <w:bCs/>
        </w:rPr>
        <w:t>se Spolkovou ústavou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</w:t>
      </w:r>
      <w:r>
        <w:rPr>
          <w:bCs/>
        </w:rPr>
        <w:t xml:space="preserve">volí              </w:t>
      </w:r>
      <w:r>
        <w:rPr>
          <w:b/>
          <w:bCs/>
        </w:rPr>
        <w:t xml:space="preserve">                      </w:t>
      </w:r>
      <w:r>
        <w:rPr>
          <w:bCs/>
        </w:rPr>
        <w:t>volí</w:t>
      </w:r>
      <w:r>
        <w:rPr/>
        <w:t xml:space="preserve"> (4 roky)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/>
        <w:t>nelze vyslovit nedůvě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</wp:posOffset>
                </wp:positionH>
                <wp:positionV relativeFrom="paragraph">
                  <wp:posOffset>142875</wp:posOffset>
                </wp:positionV>
                <wp:extent cx="1047750" cy="5613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Kantonální exeku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4.2pt;mso-wrap-distance-left:9.05pt;mso-wrap-distance-right:9.05pt;mso-wrap-distance-top:0pt;mso-wrap-distance-bottom:0pt;margin-top:11.25pt;mso-position-vertical-relative:text;margin-left:62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Kantonální exeku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7975</wp:posOffset>
                </wp:positionH>
                <wp:positionV relativeFrom="paragraph">
                  <wp:posOffset>21590</wp:posOffset>
                </wp:positionV>
                <wp:extent cx="2762250" cy="15049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polkové shromáždě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Národní                 Stavovská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rada                        ra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200 členů                      46 člen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1 – 34/kanton)               (2/kanton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t>1/polokant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18.5pt;mso-wrap-distance-left:9.05pt;mso-wrap-distance-right:9.05pt;mso-wrap-distance-top:0pt;mso-wrap-distance-bottom:0pt;margin-top:1.7pt;mso-position-vertical-relative:text;margin-left:224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polkové shromážděn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Národní                 Stavovská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rada                        ra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200 členů                      46 člen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(1 – 34/kanton)               (2/kanton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  <w:r>
                        <w:rPr/>
                        <w:t>1/polokant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69545</wp:posOffset>
                </wp:positionV>
                <wp:extent cx="0" cy="8001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35pt" to="108pt,76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37795</wp:posOffset>
                </wp:positionV>
                <wp:extent cx="2743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85pt" to="440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37795</wp:posOffset>
                </wp:positionV>
                <wp:extent cx="0" cy="10287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85pt" to="333pt,9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                             </w:t>
      </w:r>
      <w:r>
        <w:rPr>
          <w:bCs/>
        </w:rPr>
        <w:t>vol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83820</wp:posOffset>
                </wp:positionV>
                <wp:extent cx="1619250" cy="5613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ntonální parlamen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4.2pt;mso-wrap-distance-left:9.05pt;mso-wrap-distance-right:9.05pt;mso-wrap-distance-top:0pt;mso-wrap-distance-bottom:0pt;margin-top:6.6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antonální parlamen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14935</wp:posOffset>
                </wp:positionV>
                <wp:extent cx="0" cy="112776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05pt" to="270pt,9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114935</wp:posOffset>
                </wp:positionV>
                <wp:extent cx="0" cy="112776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05pt" to="378pt,9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14935</wp:posOffset>
                </wp:positionV>
                <wp:extent cx="0" cy="112776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05pt" to="333pt,97.8pt" stroked="t" o:allowincell="f" style="position:absolute;flip:y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39065</wp:posOffset>
                </wp:positionV>
                <wp:extent cx="0" cy="92837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95pt" to="108pt,8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ab/>
        <w:tab/>
        <w:tab/>
        <w:tab/>
        <w:t>volí (4 roky)       referendum*  volí (4 roky)</w:t>
      </w:r>
    </w:p>
    <w:p>
      <w:pPr>
        <w:pStyle w:val="Normal"/>
        <w:rPr/>
      </w:pPr>
      <w:r>
        <w:rPr/>
        <w:tab/>
        <w:tab/>
        <w:tab/>
        <w:tab/>
        <w:tab/>
        <w:tab/>
        <w:t>volná kandidátka                různé volební systémy</w:t>
      </w:r>
    </w:p>
    <w:p>
      <w:pPr>
        <w:pStyle w:val="Normal"/>
        <w:rPr/>
      </w:pPr>
      <w:r>
        <w:rPr/>
        <w:tab/>
        <w:tab/>
        <w:t>volí</w:t>
        <w:tab/>
        <w:tab/>
        <w:tab/>
        <w:tab/>
        <w:t>každý kanton                         většinou zároveň</w:t>
      </w:r>
    </w:p>
    <w:p>
      <w:pPr>
        <w:pStyle w:val="Normal"/>
        <w:rPr/>
      </w:pPr>
      <w:r>
        <w:rPr/>
        <w:tab/>
        <w:tab/>
        <w:tab/>
        <w:tab/>
        <w:tab/>
        <w:tab/>
        <w:t>nebo polokanton              s volbami Národní rady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= 1 obvod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6350</wp:posOffset>
                </wp:positionV>
                <wp:extent cx="5162550" cy="6908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40"/>
                                <w:sz w:val="48"/>
                              </w:rPr>
                              <w:t>Volič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54.4pt;mso-wrap-distance-left:9.05pt;mso-wrap-distance-right:9.05pt;mso-wrap-distance-top:0pt;mso-wrap-distance-bottom:0pt;margin-top:0.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40"/>
                          <w:sz w:val="48"/>
                        </w:rPr>
                        <w:t>Volič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* </w:t>
      </w:r>
      <w:r>
        <w:rPr/>
        <w:t>Obligatorní referendum – změny Ústavy a vstup do mezinárodních organizací, požadavek dvojí většiny (většina voličů na celostátní úrovni a většina voličů ve většině kantonů)</w:t>
      </w:r>
    </w:p>
    <w:p>
      <w:pPr>
        <w:pStyle w:val="Normal"/>
        <w:jc w:val="both"/>
        <w:rPr>
          <w:b/>
          <w:b/>
          <w:bCs/>
        </w:rPr>
      </w:pPr>
      <w:r>
        <w:rPr/>
        <w:t>Fakultativní referendum</w:t>
      </w:r>
      <w:r>
        <w:rPr>
          <w:b/>
          <w:bCs/>
        </w:rPr>
        <w:t xml:space="preserve"> – </w:t>
      </w:r>
      <w:r>
        <w:rPr/>
        <w:t>50 000 voličů nebo 8 kantonů může do 100 dnů od přijetí zákona iniciovat referendum o jeho zrušení. Rozhoduje většina na národní úrovni.</w:t>
      </w:r>
    </w:p>
    <w:p>
      <w:pPr>
        <w:pStyle w:val="Normal"/>
        <w:rPr/>
      </w:pPr>
      <w:r>
        <w:rPr/>
        <w:t>Lidová iniciativa – 100 000 voličů může iniciovat doplnění či změnu Ústavy (max. 18 měsíců na sběr podpisů), požadována dvojí větši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32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27:00Z</dcterms:created>
  <dc:creator>sedo</dc:creator>
  <dc:description/>
  <cp:keywords/>
  <dc:language>en-US</dc:language>
  <cp:lastModifiedBy>sedo</cp:lastModifiedBy>
  <dcterms:modified xsi:type="dcterms:W3CDTF">2013-03-15T15:24:00Z</dcterms:modified>
  <cp:revision>3</cp:revision>
  <dc:subject/>
  <dc:title>Švýcarsko – Institucionální struktura politického systému</dc:title>
</cp:coreProperties>
</file>