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kuti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známka: Tento materiál vznikl pouze jako pomocný studijní text, neprošel formálním recenzním řízením a z hlediska formální úpravy nepředstavuje ekvivalent ani vzor odborné publikace. Proto prosím, aby v případě odkazování na nějakou informaci z tohoto materiálu (v seminární práci či jiném textu) byl použit odpovídající primární či sekundární zdroj k dané zemi. Rovněž prosím případného čtenáře, aby mě obratem upozornil, najde-li v materiálu faktickou chy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y st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archie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004"/>
        <w:gridCol w:w="403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ědičnos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ice v systému</w:t>
            </w:r>
          </w:p>
        </w:tc>
      </w:tr>
      <w:tr>
        <w:trPr>
          <w:trHeight w:val="286" w:hRule="exact"/>
          <w:cantSplit w:val="true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e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erstvě nejstarší dítě (předtím jen syn)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jistá limitovaná míra při sestavování vlády</w:t>
            </w:r>
          </w:p>
        </w:tc>
      </w:tr>
      <w:tr>
        <w:trPr>
          <w:trHeight w:val="286" w:hRule="exact"/>
          <w:cantSplit w:val="true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zozemí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jstarší dítě</w:t>
            </w:r>
          </w:p>
        </w:tc>
        <w:tc>
          <w:tcPr>
            <w:tcW w:w="40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formální pravomoci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panělsko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má linie před vedlejší, muž před ženou, starší před mladším</w:t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védsko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jstarší dítě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jslabš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y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56"/>
        <w:gridCol w:w="1911"/>
        <w:gridCol w:w="303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b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kční období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inace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sko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má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let, 2x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7500 voličů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sko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má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let, 2x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lamentní strana/20000 voličů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kousko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má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let, 2x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itická strana + 6000 voličů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sko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má, STV (de facto alternativní hlasování)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let, 2x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poslanců/4 regiony/stávající prezident</w:t>
            </w:r>
          </w:p>
        </w:tc>
      </w:tr>
    </w:tbl>
    <w:p>
      <w:pPr>
        <w:pStyle w:val="Normal"/>
        <w:rPr/>
      </w:pPr>
      <w:r>
        <w:br w:type="page"/>
      </w:r>
      <w:r>
        <w:rPr/>
        <w:t>Vlády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07"/>
        <w:gridCol w:w="41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enuj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mezení braná do úvahy při sestavování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e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ovník (podrobnosti viz přednáška)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ita Vlámů a Valonů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zozemí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ovník (jen formálně, rozhoduje parlament)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panělsko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ovník (po konzultaci stran)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sko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ident (po jednání s parlamentními stranami)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védsko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edseda parlamentu po konzultaci stran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sko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ident poté, co premiéra zvolil parlament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kousko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ident s ohledem na výsledky voleb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sko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ezident poté, co kandidáta schválí dolní komora parlamentu 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iér, vicepremiér a ministr financí musí být zvoleni do dolní komory parlamen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03"/>
        <w:gridCol w:w="29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bilit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e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alice, obvykle nadměrné, blíží se velkým koalicím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ca. 20 měsíců (od 2. světové války), po volbách 2010 se o vládě jednalo 541 dní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zozemí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alice, 2 velké strany, většinou doplněné menšími (MWC i nadměrné)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ca. 29 měsíců (od 2. světové války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panělsko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dnobarevné, menšinové či většinové, podpora mezi regionálními stranami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ca. 41 měsíců (od pádu Franca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sko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dnobarevné či MWC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ca. 36 měsíců v letech 1983-201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védsko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dnobarevná menšinová (levicová) / koaliční MWC (pravicová); kromě současné vlády (menšinová levicová koalice)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ca. 46 měsíců (sledováno jen období, kdy je parlament volen na 4 roky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sko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aliční (nadměrné), 2 ze 3 velkých stran + menší partneři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ca. 19 měsíců (od 2. světové války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kousko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říve velké koalice/jednobarevné většinové – nyní velké koalice/MWC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ca. 27 měsíců (od 2. světové války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sko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80. let jednobarevná většinová/menšinová x koalice, od 80. koalice, hlavně MWC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ca. 27 měsíců od roku 194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14"/>
        <w:gridCol w:w="2426"/>
        <w:gridCol w:w="28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ůvěr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důvěr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učitelnost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e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olutní většina DK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olutní většina DK konstruktivně nebo absolutní většina DK a předčasné volby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ouzavý mandát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zozemí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olutní většina DK nesmí vyslovit nedůvěru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olutní většina DK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ouzavý mandát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panělsko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olutní většina DK/relativní většina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olutní většina DK, konstruktivní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sko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olutní většina DK nesmí vyslovit nedůvěru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olutní většina DK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védsko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olutní většina DK nesmí být proti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olutní většina DK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sko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ětšina hlasů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vrhne 20 posl., většina hlasů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kousko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smí být vyslovena nedůvěra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i nadpoloviční účasti většina hlasů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sko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olutní většina DK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olutní většina DK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sí být členy parlamentu a max. 2 mohou být senátoř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28:00Z</dcterms:created>
  <dc:creator>sedo</dc:creator>
  <dc:description/>
  <cp:keywords/>
  <dc:language>en-US</dc:language>
  <cp:lastModifiedBy>Jak.se</cp:lastModifiedBy>
  <cp:lastPrinted>2113-01-01T00:00:00Z</cp:lastPrinted>
  <dcterms:modified xsi:type="dcterms:W3CDTF">2016-03-28T22:15:00Z</dcterms:modified>
  <cp:revision>16</cp:revision>
  <dc:subject/>
  <dc:title>Exekutivy</dc:title>
</cp:coreProperties>
</file>