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rlament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námka: Tento materiál vznikl pouze jako pomocný studijní text, neprošel formálním recenzním řízením a z hlediska formální úpravy nepředstavuje ekvivalent ani vzor odborné publikace. Proto prosím, aby v případě odkazování na nějakou informaci z tohoto materiálu (v seminární práci či jiném textu) byl použit odpovídající primární či sekundární zdroj k dané zemi. Rovněž prosím případného čtenáře, aby mě obratem upozornil, najde-li v materiálu faktickou chyb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Počet kom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7"/>
        <w:gridCol w:w="193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komor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 členů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kční období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by probíhají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roveň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ugal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éd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roky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ě 5 let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ůzný termín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– 6 let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nát do 90 dnů po Dáilu</w:t>
            </w:r>
          </w:p>
        </w:tc>
      </w:tr>
      <w:tr>
        <w:trPr>
          <w:trHeight w:val="387" w:hRule="exact"/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let</w:t>
            </w:r>
          </w:p>
        </w:tc>
        <w:tc>
          <w:tcPr>
            <w:tcW w:w="19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rní komor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1800"/>
        <w:gridCol w:w="810"/>
        <w:gridCol w:w="5685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b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čet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o vybírá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5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lamenty jazykových komunit a regionů (29 Vlámové, 20 Valoni</w:t>
            </w:r>
            <w:r>
              <w:rPr>
                <w:rStyle w:val="FootnoteCharacters"/>
                <w:rStyle w:val="FootnoteAnchor"/>
                <w:rFonts w:cs="Tahoma"/>
                <w:lang w:bidi="zxx"/>
              </w:rPr>
              <w:footnoteReference w:id="2"/>
            </w:r>
            <w:r>
              <w:rPr>
                <w:rFonts w:cs="Tahoma"/>
                <w:lang w:bidi="zxx"/>
              </w:rPr>
              <w:t>, 1 Němci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kooptováni (6 Vlámové, 4 Valoni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tupitelstva provincií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ástečně 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8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iči v rámci provincií (omezené hlasování)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58</w:t>
            </w:r>
            <w:r>
              <w:rPr>
                <w:rFonts w:cs="Tahoma"/>
                <w:color w:val="FFFFFF"/>
                <w:lang w:bidi="zxx"/>
              </w:rPr>
              <w:t>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tupitelstva autonomních komunit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ské sněmy</w:t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ímo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jmenuje premiér</w:t>
            </w:r>
          </w:p>
        </w:tc>
      </w:tr>
      <w:tr>
        <w:trPr>
          <w:trHeight w:val="387" w:hRule="atLeast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linská a Irská národní univerzita</w:t>
            </w:r>
          </w:p>
        </w:tc>
      </w:tr>
      <w:tr>
        <w:trPr>
          <w:trHeight w:val="387" w:hRule="atLeast"/>
        </w:trPr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 speciálně ustavených panelů (oficiálně reprezentujících zájmy)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br w:type="page"/>
      </w: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ztah komor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1"/>
        <w:gridCol w:w="1050"/>
        <w:gridCol w:w="2285"/>
        <w:gridCol w:w="2078"/>
        <w:gridCol w:w="2787"/>
      </w:tblGrid>
      <w:tr>
        <w:trPr/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věra vládě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ěžné zákony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é se slabší horní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é se silnou horní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rní odmítne, změní či schválí původní znění, lze přehlasovat dolní komorou (po delší dohadovací proceduře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počet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ní zákony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kony, které jsou uvedeny v ústavě (obecně se jedná o zákony, které by bylo možné označit jako organické)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obě komory, horní jen schválí, nebo odmítn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 může přehlasovat horní většinou, jakou schvaluje zákony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FFFFFF"/>
                <w:lang w:bidi="zxx"/>
              </w:rPr>
            </w:pPr>
            <w:r>
              <w:rPr>
                <w:rFonts w:cs="Tahoma"/>
                <w:color w:val="FFFFFF"/>
                <w:lang w:bidi="zxx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a 3/5 v obou, u vybraných 2/3 a ještě další kroky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 přehlasuje nadpoloviční většinou při nadpoloviční účasti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finanční, rozpuštění dolní apod. jen</w:t>
            </w:r>
            <w:r>
              <w:rPr>
                <w:rFonts w:cs="Tahoma"/>
                <w:color w:val="FFFFFF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 dolní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ležitosti týkající se zemí musí schválit horní komora, změna týkající se Spolkové rady musí projít i nejméně ve čtyřech zemích</w:t>
            </w:r>
          </w:p>
        </w:tc>
      </w:tr>
      <w:tr>
        <w:trPr/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lní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uspenzivní veto (180 dní)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ční záležitosti, rozpuštění dolní komory, rozhoduje jen dolní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stavní, obě kom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zice parlamentu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2357"/>
        <w:gridCol w:w="3085"/>
        <w:gridCol w:w="2727"/>
      </w:tblGrid>
      <w:tr>
        <w:trPr/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mě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Pojištění“ vlády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pouštění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časné volby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-li nedůvěra konstruktivní, konají se volby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l po pádu vlády, není-li navržen premiér, nebo absolutní většina v dolní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kem časté (ale většinou aspoň 3 roky vydrží), průměr od 2. světové je cca. 32 měsíců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zozemí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l po pádu vlády, resp. v případě krize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kem časté, hlavně v posledních letech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něl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struktivní nedůvěr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ovník, není-li do 2 měsíců od prvního neúspěchu vláda; nebo po rozhodnutí premiéra, konzultované ve vládě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průměrně přes 3,5 roku při normálním 4 roky, tendence k naplnění celého období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ugal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(vyjma 1. 6 měsíců parlamentu a posledních 6 svých) po slyšení Státní rady a stran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color w:val="000000"/>
                <w:lang w:bidi="zxx"/>
              </w:rPr>
              <w:t>průměrně 3 roky při čtyřletém cyklu, dost časté (hlavně právě po 3 letech)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véd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gativní parlamentarismus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áda, nový parlament úřaduje jen do uplynutí řádného termínu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dobí od 2. světové naplněno, jen 1968-70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na návrh premiéra po konzultaci stran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od zavedení čtyřletého cyklu průměrně 39 měsíců, od 70. let nejsou předčasné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kou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; dolní komora se může rozpustit přijetím příslušného zákona zákonem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při čtyřletém cyklu průměrně 40 měsíců od 2. světové války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sko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ezident na návrh premiéra (pokud nemá podporu většiny, může odmítnout)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průměrně 43 měsíců, tendence k naplnění 5 let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izozemí – není veto proti zákonů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elgie – specifické veto poslanců z jedné jazykové skupiny v dané komoře, kdy vyjma rozpočtu a vybraných zákonů mohou ¾ zástupců poslat zákon k posouzení vládě, domnívají-li se, že ohrožuje vztahy mezi jazykovými komunitam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Španělsko – není veto proti zákonů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rtugalsko – prezident disponuje vetem, který překoná nadpoloviční většina poslanc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Švédsko – není veto proti zákonů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Finsko – nepodepíše-li prezident ve stanoveném čase zákon, vrací se do parlamentu, který o něm posléze hlasu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rsko – formálně není veto, lze vyhlásit referendum, lze nechat posoudit ústavnos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akousko – lze vyvolat referendum, jinak není vet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0 parlament francouzské jazykové komunity, 8 valonský parlament a 2 Brus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5:00Z</dcterms:created>
  <dc:creator>SEDO</dc:creator>
  <dc:description/>
  <cp:keywords/>
  <dc:language>en-US</dc:language>
  <cp:lastModifiedBy>Jakub Šedo</cp:lastModifiedBy>
  <cp:lastPrinted>2011-04-20T15:58:00Z</cp:lastPrinted>
  <dcterms:modified xsi:type="dcterms:W3CDTF">2016-04-12T07:52:00Z</dcterms:modified>
  <cp:revision>14</cp:revision>
  <dc:subject/>
  <dc:title>Parlamenty</dc:title>
</cp:coreProperties>
</file>