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plikovaná vývojová psychologie</w:t>
      </w:r>
    </w:p>
    <w:p>
      <w:pPr>
        <w:pStyle w:val="Heading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SY260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ALÁŘSKÉ STUDI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ČNÍ FOR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Text1"/>
      <w:bookmarkStart w:id="3" w:name="Text1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1"/>
        <w:rPr>
          <w:sz w:val="22"/>
          <w:szCs w:val="22"/>
        </w:rPr>
      </w:pPr>
      <w:r>
        <w:rPr>
          <w:sz w:val="22"/>
          <w:szCs w:val="22"/>
        </w:rPr>
        <w:t>Základní CHarakterist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 xml:space="preserve">Kurz navazuje </w:t>
      </w:r>
      <w:r>
        <w:rPr>
          <w:rFonts w:eastAsia="ArialMT;Arial Unicode MS" w:cs="Tahoma"/>
          <w:color w:val="000000"/>
          <w:sz w:val="22"/>
          <w:szCs w:val="22"/>
        </w:rPr>
        <w:t xml:space="preserve">na výuku vývojové psychologie I a II. Cílem je poukázat na šíři aplikačních možností vývojové psychologie se zaměřením na prohloubení poznatků v oblasti výzkumu, jejich implementace do praxe, možnosti prevence a intervence u dětí, dospívajících a dospělých v různých kontextech (např. škola, rodina, profese). </w:t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Cílem kurzu 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seznámit studenty s různými oblastmi aplikace vývojové psychologie v celoživotní perspektiv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 xml:space="preserve">naučit studenty aplikovat poznatky vývojové psychologie a interpretovat v jejich kontextu různé fenomény normativního vývoj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zvýšit citlivost studentů vůči vývojově-psychologickým aspektům mentálních procesů a chování v celoživotní perspektiv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připravit studenty dílčím způsobem na základy psychodiagnostického procesu, který vyžaduje vývojově-psychologické hledisko</w:t>
      </w:r>
    </w:p>
    <w:p>
      <w:pPr>
        <w:pStyle w:val="Normal"/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Předpokládám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>dobrou znalost práce s elektronickými databázemi odborných periodi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  <w:t xml:space="preserve">jistotu a bezpečnou orientaci ve vývojově-psychologických teoriích </w:t>
      </w:r>
    </w:p>
    <w:p>
      <w:pPr>
        <w:pStyle w:val="Normal"/>
        <w:autoSpaceDE w:val="false"/>
        <w:ind w:left="720" w:hanging="0"/>
        <w:jc w:val="both"/>
        <w:rPr>
          <w:rFonts w:eastAsia="ArialMT;Arial Unicode MS" w:cs="Tahoma"/>
          <w:color w:val="000000"/>
          <w:sz w:val="22"/>
          <w:szCs w:val="22"/>
        </w:rPr>
      </w:pPr>
      <w:r>
        <w:rPr>
          <w:rFonts w:eastAsia="ArialMT;Arial Unicode MS" w:cs="Tahoma"/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řednášející a gara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c. Mgr. Lenka Lacinová, Ph.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: lacinova@fss.muni.cz </w:t>
      </w:r>
    </w:p>
    <w:p>
      <w:pPr>
        <w:pStyle w:val="TextBody"/>
        <w:rPr/>
      </w:pPr>
      <w:r>
        <w:rPr>
          <w:sz w:val="22"/>
          <w:szCs w:val="22"/>
        </w:rPr>
        <w:t>tel. 549495188; kancelář č. 244, IVDMR a katedra psychologie FSS M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zultace: po předchozí domluvě e-maile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ášejíc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f. PhDr. Petr Macek, CS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macek@fss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gr. Zuzana Masopustová, Ph.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: 52209@mail.muni.cz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nzultace: po předchozí domluvě e-mail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í seminářů:</w:t>
      </w:r>
    </w:p>
    <w:p>
      <w:pPr>
        <w:pStyle w:val="Normal"/>
        <w:jc w:val="both"/>
        <w:rPr>
          <w:rFonts w:eastAsia="Tahoma" w:cs="Tahoma"/>
          <w:b/>
          <w:b/>
          <w:sz w:val="22"/>
          <w:szCs w:val="22"/>
        </w:rPr>
      </w:pPr>
      <w:r>
        <w:rPr>
          <w:rFonts w:eastAsia="Tahoma"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</w:rPr>
        <w:t>Mgr. Veronika Hanáčková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e-mail: 361844@mail.muni.cz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Mgr. Eliška Horská</w:t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e-mail: 309855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Kristina Kick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416519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Iva Korábová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>e-mail: ivkaza</w:t>
      </w:r>
      <w:r>
        <w:rPr>
          <w:rFonts w:eastAsia="Tahoma"/>
          <w:sz w:val="22"/>
          <w:szCs w:val="22"/>
        </w:rPr>
        <w:t>@gmail.com</w:t>
      </w:r>
      <w:r>
        <w:rPr>
          <w:rFonts w:eastAsia="Tahoma" w:cs="Tahoma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Martina Kotk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219822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Kristina Kotrčová </w:t>
      </w:r>
    </w:p>
    <w:p>
      <w:pPr>
        <w:pStyle w:val="TextBody"/>
        <w:rPr/>
      </w:pPr>
      <w:r>
        <w:rPr>
          <w:sz w:val="22"/>
          <w:szCs w:val="22"/>
        </w:rPr>
        <w:t>e-mail: 420073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gr. Lenka Pivodov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lenka.sevcikova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gr. Tatiana Sedláko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397348@mail.muni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gr. Barbora Syptáko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yptakova@mail.muni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  <w:t>Obsahové a časové rozvržení kurzu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řednášky: </w:t>
      </w:r>
      <w:r>
        <w:rPr>
          <w:rStyle w:val="StrongEmphasis"/>
          <w:b w:val="false"/>
          <w:sz w:val="22"/>
          <w:szCs w:val="22"/>
        </w:rPr>
        <w:t>liché úterý 8:00-9:30hod. v posluchárně P21, první přednáška 1. 3. 2016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emináře: </w:t>
      </w:r>
      <w:r>
        <w:rPr>
          <w:rStyle w:val="StrongEmphasis"/>
          <w:b w:val="false"/>
          <w:sz w:val="22"/>
          <w:szCs w:val="22"/>
        </w:rPr>
        <w:t>sudé úterý SA (v IS S1) 8:00-9:30 v učebně U23, první seminář 8. 3. 2016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ab/>
        <w:t xml:space="preserve">  SB (v IS S2) 9:45-11:15 v učebně U23, první seminář 8. 3. 2016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yučující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ém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cek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od do aplikované vývojové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8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1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Kojenecké období – adaptace matky na narození dítěte, kojenecký plá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5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otorika a sebeobslu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2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2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atolecí období: </w:t>
            </w:r>
            <w:r>
              <w:rPr>
                <w:rFonts w:cs="Tahoma"/>
                <w:i/>
                <w:sz w:val="22"/>
                <w:szCs w:val="22"/>
              </w:rPr>
              <w:t>bude upřesně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9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3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mo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5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3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</w:rPr>
              <w:t>Kotk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</w:rPr>
              <w:t>Předškolní a školní období: neklid v dětství, dospívání a dospělosti (ADH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2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sopust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Ře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9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4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ým doktorandek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dolescence: Prezentace skupinového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26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ztahy</w:t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/>
                <w:b/>
                <w:sz w:val="22"/>
                <w:szCs w:val="22"/>
              </w:rPr>
              <w:t>3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highlight w:val="yellow"/>
              </w:rPr>
            </w:pPr>
            <w:r>
              <w:rPr>
                <w:rFonts w:cs="Tahoma"/>
                <w:sz w:val="22"/>
                <w:szCs w:val="22"/>
              </w:rPr>
              <w:t>S5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ypták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Dospělost: Partnerské konflikty, rozvod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Tahoma"/>
                <w:b/>
                <w:sz w:val="22"/>
                <w:szCs w:val="22"/>
              </w:rPr>
              <w:t>10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shd w:fill="C0C0C0" w:val="clear"/>
              </w:rPr>
            </w:pPr>
            <w:r>
              <w:rPr>
                <w:rFonts w:cs="Tahoma"/>
                <w:sz w:val="22"/>
                <w:szCs w:val="22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cin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ogni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sz w:val="22"/>
                <w:szCs w:val="22"/>
              </w:rPr>
              <w:t>17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6A,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edláková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táří: ageizmus (zdroje, projevy, úrovně), autoageizmus, dlouhověkost a identita lidí v čtvrtém věku, proměny prarodičovské role, mezigenerační poradenství  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sz w:val="22"/>
                <w:szCs w:val="22"/>
              </w:rPr>
              <w:t>10. 3. 20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Ukončení udělování výjimek, uznávání předmětu, domluvy individuálního studijního plánu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sz w:val="22"/>
                <w:szCs w:val="22"/>
              </w:rPr>
              <w:t>22. 5. 20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devzdání přípravy ke zkouš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1: Úvod do aplikované vývojové psychologie</w:t>
      </w:r>
      <w:r>
        <w:rPr>
          <w:sz w:val="22"/>
          <w:szCs w:val="22"/>
        </w:rPr>
        <w:t xml:space="preserve"> - koncept celoživotního utváření (</w:t>
      </w:r>
      <w:r>
        <w:rPr>
          <w:i/>
          <w:sz w:val="22"/>
          <w:szCs w:val="22"/>
        </w:rPr>
        <w:t>life-span development</w:t>
      </w:r>
      <w:r>
        <w:rPr>
          <w:sz w:val="22"/>
          <w:szCs w:val="22"/>
        </w:rPr>
        <w:t>) jako teoretické východisko pro aplikaci vývojově psychologických poznatků;  průniky vývojové psychologie s dalšími psychologickými disciplínami (např. psychologie osobnosti, sociální psychologie); aplikace poznatků jiných vědních oborů (např. sociologie, kulturní antropologie, lékařských věd) ve vývojové psychologii; uplatnění vývojové psychologie v komplexnějších teoretických modelech (např. tzv. pozitivního či zdravého vývoje) a v praktických aplikacích psychologie (např. tzv. růstové skupiny)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S1: </w:t>
      </w:r>
      <w:r>
        <w:rPr>
          <w:rFonts w:cs="Tahoma"/>
          <w:b/>
          <w:sz w:val="22"/>
          <w:szCs w:val="22"/>
        </w:rPr>
        <w:t xml:space="preserve">Kojenecké období: </w:t>
      </w:r>
      <w:r>
        <w:rPr>
          <w:rFonts w:cs="Tahoma"/>
          <w:sz w:val="22"/>
          <w:szCs w:val="22"/>
        </w:rPr>
        <w:t>adaptace matky na narození dítěte, kojenecký pláč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2: Motorika a sebeobsluha</w:t>
      </w:r>
      <w:r>
        <w:rPr>
          <w:sz w:val="22"/>
          <w:szCs w:val="22"/>
        </w:rPr>
        <w:t xml:space="preserve"> - základní principy péče (jako pokládání na bříško, nenucení k sedání, chodítka, skákadla) Vojtova a Bobathova metoda; sportovní aktivity u dětí – kdy začít, na co dávat pozor; motorika a souvislost s kognicí, rizika posuzování kognitivního vývoje u tělesně a smyslově postižených, úrazy a dopad na vývoj; pohyb a omezení v pohybu, dopad na vývoj nebo na běžné fungování; extrémní sporty – jaké typy lidí si je vybírají, jaký to má dopad, souvislost společenského postavení a pohybu atd.; sebeobsluha – nácvik na nočník, hygienické návyky a jejich souvislosti; sebeobsluha a pohyb ve stáří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2: Batolecí období: </w:t>
      </w:r>
      <w:r>
        <w:rPr>
          <w:rFonts w:cs="Tahoma"/>
          <w:sz w:val="22"/>
          <w:szCs w:val="22"/>
        </w:rPr>
        <w:t>bude doplněno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3: Emoce</w:t>
      </w:r>
      <w:r>
        <w:rPr>
          <w:sz w:val="22"/>
          <w:szCs w:val="22"/>
        </w:rPr>
        <w:t xml:space="preserve"> – výchova, zacházení s negativními emocemi a agresivitou; pozitivní psychologie; esoterické omyly (že lze žít pouze v lásce a bez negativních emocí); dopad vývojových poruch na prožívání; emoce po porodu; emoce a hormony; rozdíl mezi prožíváním a projevy emocí – vliv temperamentu, osobnosti; regulace emocí – hyperaktivita, iritabilita atd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3: </w:t>
      </w:r>
      <w:r>
        <w:rPr>
          <w:rFonts w:cs="Tahoma"/>
          <w:b/>
          <w:sz w:val="22"/>
          <w:szCs w:val="22"/>
        </w:rPr>
        <w:t xml:space="preserve">Předškolní a školní období: </w:t>
      </w:r>
      <w:r>
        <w:rPr>
          <w:rFonts w:cs="Tahoma"/>
          <w:sz w:val="22"/>
          <w:szCs w:val="22"/>
        </w:rPr>
        <w:t>neklid v dětství, dospívání a dospělosti (ADHD)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4: Řeč</w:t>
      </w:r>
      <w:r>
        <w:rPr>
          <w:sz w:val="22"/>
          <w:szCs w:val="22"/>
        </w:rPr>
        <w:t xml:space="preserve"> – opožděný vývoj řeči a možnosti jeho nápravy, souvislosti s deprivací a poruchami vývoje; souvislosti s nonverbální komunikací; řeč a sociální prostředí, sociální postavení; bilingvismus, falešný bilingvismus; čtenářská gramotnost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S4: Adolescence: </w:t>
      </w:r>
      <w:r>
        <w:rPr>
          <w:sz w:val="22"/>
          <w:szCs w:val="22"/>
        </w:rPr>
        <w:t>prezentace týmových úkolů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5: Vztahy</w:t>
      </w:r>
      <w:r>
        <w:rPr>
          <w:sz w:val="22"/>
          <w:szCs w:val="22"/>
        </w:rPr>
        <w:t xml:space="preserve"> – vztah mezi rodiči a dětmi, výchova (i včetně omylů), parentifikace, rodičovské konflikty, rozvody, šikana – dopady na běžný život; rizika navazování vztahu rodič – dítě; sourozenecké vztahy; zdroje nereálných představ o vztazích (citová vazba, média, vzory nebo jejich absence, společnost celkově – co se ukazuje navenek); transgenerační přenos traumatu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5: </w:t>
      </w:r>
      <w:r>
        <w:rPr>
          <w:b/>
          <w:sz w:val="22"/>
          <w:szCs w:val="22"/>
        </w:rPr>
        <w:t xml:space="preserve">Dospělost: </w:t>
      </w:r>
      <w:r>
        <w:rPr>
          <w:sz w:val="22"/>
          <w:szCs w:val="22"/>
        </w:rPr>
        <w:t>konflikty v partnerství, rozvod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6: Kognice</w:t>
      </w:r>
      <w:r>
        <w:rPr>
          <w:sz w:val="22"/>
          <w:szCs w:val="22"/>
        </w:rPr>
        <w:t xml:space="preserve"> – problematika mentální retardace, souvislost se sociálním prostředím, normy, rozvoj kognitivních schopností, rizikové faktory; jak zacházet s opožděním mentálních dovedností v důsledku deprivace, nemoci, úrazu, postižení; transgenerační přenos; sociální determinace; nadání; problémy v kognici po úrazech, nemoci, možnosti jejich nápravy; kognitivní tréninky; metakognice v dospělosti a dopad na vztahy, sociální postavení.</w:t>
      </w:r>
    </w:p>
    <w:p>
      <w:pPr>
        <w:pStyle w:val="TextBody"/>
        <w:tabs>
          <w:tab w:val="clear" w:pos="708"/>
          <w:tab w:val="left" w:pos="864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708" w:hanging="0"/>
        <w:rPr/>
      </w:pPr>
      <w:r>
        <w:rPr>
          <w:b/>
          <w:sz w:val="22"/>
          <w:szCs w:val="22"/>
        </w:rPr>
        <w:t xml:space="preserve">S6: Stáří: </w:t>
      </w:r>
      <w:r>
        <w:rPr>
          <w:rFonts w:cs="Tahoma"/>
          <w:sz w:val="22"/>
          <w:szCs w:val="22"/>
        </w:rPr>
        <w:t>ageizmus (zdroje, projevy, úrovně), autoageizmus, dlouhověkost a identita lidí v čtvrtém věku, proměny prarodičovské role, mezigenerační poradenství  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ironadpis2"/>
        <w:rPr/>
      </w:pPr>
      <w:r>
        <w:rPr>
          <w:sz w:val="22"/>
          <w:szCs w:val="22"/>
        </w:rPr>
        <w:t>Požadavky na ukončení ku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končení kurz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oče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47" w:leader="none"/>
        </w:tabs>
        <w:jc w:val="both"/>
        <w:rPr/>
      </w:pPr>
      <w:r>
        <w:rPr>
          <w:sz w:val="22"/>
          <w:szCs w:val="22"/>
        </w:rPr>
        <w:t>účast na seminář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ovolená absence max. 1 seminář), předpokládá se aktivní zapojení studentů </w:t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skupinový úkol a jeho prezentace na semináři S4 (zadání bude upřesněno)</w:t>
      </w:r>
    </w:p>
    <w:p>
      <w:pPr>
        <w:pStyle w:val="Heading3"/>
        <w:ind w:left="720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ouška: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stní zkouška (viz pokyny dále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 z výše uvedených témat (P1 – P6; S1 – S6) individuálně zpracujete na základě poznatků z vývojové psychologie a minimálně 2 empirických/metaanalytických studií z oblasti aplikované vývojové psychologie. Předpokládá se, že se v každém tématu zaměříte na specifické užší podtéma dle vlastních preferencí a odborného směřování (např. Téma: Emoce; individuální příprava: studie zaměřující se na dopad vývojových poruch na prožívání). Seznam literatury vložíte do odevzdávárny předmětu PSY260 do složky </w:t>
      </w:r>
      <w:r>
        <w:rPr>
          <w:i/>
          <w:sz w:val="22"/>
          <w:szCs w:val="22"/>
        </w:rPr>
        <w:t>Příprava ke zkoušce</w:t>
      </w:r>
      <w:r>
        <w:rPr>
          <w:sz w:val="22"/>
          <w:szCs w:val="22"/>
        </w:rPr>
        <w:t xml:space="preserve"> do konce semestru, tj. do 22. 5. 2016. Seznam vypracujte do formuláře, který naleznete ve složce Organizační pokyny. Šíře témat a počet studentů v předmětu vylučuje nenáhodné shody v připravených seznamech vybraných podtémat a literatury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ústní zkoušce se bude hodnotit nejen kvalita přípravy, ale i schopnost diskuse nad daným tématem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  <w:t>Literatur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 IS budou v průběhu semestru postupně zveřejňovány seznamy povinné literatury k jednotlivým tématům. Do studijních materiálů kurzu PSY260 v IS budou v průběhu semestru vkládány i články, prezentace z výuky či další materiály, které vyučující dané přednášky či daného semináře považuje za základní zdroje k pochopení vyučovaného téma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riodi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ournal of Applied Developmental Psychology, ale i další časopisy z vývojové psycholog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erner, R. M., Fisher, C. B. (2000). Toward a Science for and of the People: Promoting Civil Society through the Application of Developmental Science. </w:t>
      </w:r>
      <w:r>
        <w:rPr>
          <w:i/>
          <w:sz w:val="22"/>
          <w:szCs w:val="22"/>
        </w:rPr>
        <w:t>Child Development, 71</w:t>
      </w:r>
      <w:r>
        <w:rPr>
          <w:sz w:val="22"/>
          <w:szCs w:val="22"/>
        </w:rPr>
        <w:t>, 11-20.</w:t>
      </w:r>
    </w:p>
    <w:p>
      <w:pPr>
        <w:pStyle w:val="TextBody"/>
        <w:rPr/>
      </w:pPr>
      <w:r>
        <w:rPr>
          <w:sz w:val="22"/>
          <w:szCs w:val="22"/>
        </w:rPr>
        <w:t>Millová, K. (2009).  Analýza některých současných teorií celoživotního vývoje</w:t>
      </w:r>
      <w:r>
        <w:rPr>
          <w:i/>
          <w:sz w:val="22"/>
          <w:szCs w:val="22"/>
        </w:rPr>
        <w:t>. E-psychologie, 3,</w:t>
      </w:r>
      <w:r>
        <w:rPr>
          <w:sz w:val="22"/>
          <w:szCs w:val="22"/>
        </w:rPr>
        <w:t xml:space="preserve"> 45 – 54.</w:t>
      </w:r>
    </w:p>
    <w:p>
      <w:pPr>
        <w:pStyle w:val="TextBody"/>
        <w:rPr/>
      </w:pPr>
      <w:r>
        <w:rPr>
          <w:sz w:val="22"/>
          <w:szCs w:val="22"/>
        </w:rPr>
        <w:t xml:space="preserve">Durkin, K (1995). </w:t>
      </w:r>
      <w:r>
        <w:rPr>
          <w:i/>
          <w:sz w:val="22"/>
          <w:szCs w:val="22"/>
        </w:rPr>
        <w:t>Developmental social psychology.</w:t>
      </w:r>
      <w:r>
        <w:rPr>
          <w:sz w:val="22"/>
          <w:szCs w:val="22"/>
        </w:rPr>
        <w:t xml:space="preserve"> Cambridge, MA: Blackwell Publishers. (str.  2 – 9).</w:t>
      </w:r>
    </w:p>
    <w:p>
      <w:pPr>
        <w:pStyle w:val="TextBody"/>
        <w:rPr/>
      </w:pPr>
      <w:r>
        <w:rPr>
          <w:sz w:val="22"/>
          <w:szCs w:val="22"/>
        </w:rPr>
        <w:t xml:space="preserve">Nicole Zarrett,  N.,  Lerner,  R. M. (2008).  </w:t>
      </w:r>
      <w:r>
        <w:rPr>
          <w:i/>
          <w:sz w:val="22"/>
          <w:szCs w:val="22"/>
        </w:rPr>
        <w:t>Ways to promote the positive development of children and youth.</w:t>
      </w:r>
      <w:r>
        <w:rPr>
          <w:sz w:val="22"/>
          <w:szCs w:val="22"/>
        </w:rPr>
        <w:t xml:space="preserve">  Child Trends:  Washington, DC.</w:t>
      </w:r>
    </w:p>
    <w:p>
      <w:pPr>
        <w:pStyle w:val="TextBody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childtrends.org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ArialMT;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ahoma" w:hAnsi="Tahoma" w:cs="Tahoma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TextkomenteChar1">
    <w:name w:val="Text komentáře Char1"/>
    <w:qFormat/>
    <w:rPr>
      <w:rFonts w:ascii="Tahoma" w:hAnsi="Tahoma" w:cs="Tahom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Dpliteratura">
    <w:name w:val="dp literatu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ldtrend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6:00Z</dcterms:created>
  <dc:creator>Petr Květon</dc:creator>
  <dc:description/>
  <dc:language>en-US</dc:language>
  <cp:lastModifiedBy>Lenka Lacinová</cp:lastModifiedBy>
  <cp:lastPrinted>2009-09-15T14:41:00Z</cp:lastPrinted>
  <dcterms:modified xsi:type="dcterms:W3CDTF">2016-02-08T13:36:00Z</dcterms:modified>
  <cp:revision>2</cp:revision>
  <dc:subject/>
  <dc:title>Katedra psychologie Fakulty sociálních studií Masarykovy univerzity,</dc:title>
</cp:coreProperties>
</file>