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"/>
        <w:gridCol w:w="1693"/>
        <w:gridCol w:w="2034"/>
        <w:gridCol w:w="5391"/>
        <w:gridCol w:w="9"/>
        <w:gridCol w:w="239"/>
      </w:tblGrid>
      <w:tr>
        <w:trPr>
          <w:trHeight w:val="1350" w:hRule="atLeast"/>
        </w:trPr>
        <w:tc>
          <w:tcPr>
            <w:tcW w:w="109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BOOK/ARTICLE REVIEW First Drafts (PAGE 1)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Making Sociology Speak (SOC 258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3727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39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3564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743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&amp;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15" w:hRule="atLeast"/>
        </w:trPr>
        <w:tc>
          <w:tcPr>
            <w:tcW w:w="356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Summary, Evaluation and Analysis are present &amp; clear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, situate text in the fiel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98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91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9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9" w:hRule="atLeast"/>
        </w:trPr>
        <w:tc>
          <w:tcPr>
            <w:tcW w:w="10998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0989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 In-class Peer Review – </w:t>
            </w:r>
            <w:r>
              <w:rPr>
                <w:rFonts w:cs="Arial" w:ascii="Arial" w:hAnsi="Arial"/>
                <w:b/>
                <w:sz w:val="36"/>
                <w:szCs w:val="36"/>
              </w:rPr>
              <w:t>PAGE 2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734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 or central organizing idea of the reviewed text? Does this need more definition or clarification? How does the author SUMMARIZE the text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es the author ANALYZE the reviewed text? Are examples or evidence needed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w does the author EVALUATE the reviewed text? Are examples/evidence needed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review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9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  <w:highlight w:val="lightGray"/>
              </w:rPr>
              <w:t>Was this article/book an appropriate choice for the assignment? Why or why not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the language use good – does the paper “flow” or are there parts that are difficult to understand? Is the tone appropriate for the assignment and the target audience?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10989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53:00Z</dcterms:created>
  <dc:creator>Vail</dc:creator>
  <dc:description/>
  <cp:keywords/>
  <dc:language>en-US</dc:language>
  <cp:lastModifiedBy>Nadya Jaworsky</cp:lastModifiedBy>
  <cp:lastPrinted>2012-03-12T15:05:00Z</cp:lastPrinted>
  <dcterms:modified xsi:type="dcterms:W3CDTF">2016-04-03T11:47:00Z</dcterms:modified>
  <cp:revision>3</cp:revision>
  <dc:subject/>
  <dc:title>Constructive Criticism Comment Sheet</dc:title>
</cp:coreProperties>
</file>