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eastAsia="Times New Roman"/>
          <w:b w:val="false"/>
          <w:b w:val="false"/>
          <w:sz w:val="24"/>
          <w:szCs w:val="20"/>
          <w:u w:val="none"/>
          <w:lang w:eastAsia="ar-SA"/>
        </w:rPr>
      </w:pPr>
      <w:r>
        <w:rPr>
          <w:rFonts w:eastAsia="Times New Roman"/>
          <w:b w:val="false"/>
          <w:sz w:val="24"/>
          <w:szCs w:val="20"/>
          <w:u w:val="none"/>
          <w:lang w:eastAsia="ar-SA"/>
        </w:rPr>
        <w:t xml:space="preserve">název kurzu: </w:t>
      </w:r>
      <w:r>
        <w:rPr>
          <w:rFonts w:eastAsia="Times New Roman"/>
          <w:bCs/>
          <w:sz w:val="24"/>
          <w:szCs w:val="20"/>
          <w:u w:val="none"/>
          <w:lang w:eastAsia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i w:val="false"/>
          <w:sz w:val="24"/>
          <w:szCs w:val="20"/>
          <w:lang w:eastAsia="ar-SA"/>
        </w:rPr>
        <w:t>číslo kurzu</w:t>
      </w:r>
      <w:r>
        <w:rPr>
          <w:rFonts w:eastAsia="Times New Roman"/>
          <w:b/>
          <w:bCs/>
          <w:i w:val="false"/>
          <w:sz w:val="24"/>
          <w:szCs w:val="20"/>
          <w:lang w:eastAsia="ar-SA"/>
        </w:rPr>
        <w:t xml:space="preserve">:  SPR208 </w:t>
      </w:r>
    </w:p>
    <w:p>
      <w:pPr>
        <w:pStyle w:val="TextBody"/>
        <w:spacing w:lineRule="atLeast" w:line="100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vyučující: </w:t>
      </w:r>
      <w:r>
        <w:rPr>
          <w:rFonts w:eastAsia="Times New Roman"/>
          <w:b/>
          <w:bCs/>
          <w:sz w:val="24"/>
          <w:szCs w:val="20"/>
          <w:lang w:eastAsia="ar-SA"/>
        </w:rPr>
        <w:t>Mgr. Ludmila Sedláková</w:t>
      </w:r>
    </w:p>
    <w:p>
      <w:pPr>
        <w:pStyle w:val="TextBody"/>
        <w:spacing w:lineRule="atLeast" w:line="100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kontakt: </w:t>
      </w:r>
      <w:r>
        <w:rPr>
          <w:rFonts w:eastAsia="Times New Roman"/>
          <w:b/>
          <w:bCs/>
          <w:sz w:val="24"/>
          <w:szCs w:val="20"/>
          <w:lang w:eastAsia="ar-SA"/>
        </w:rPr>
        <w:t>e-mail: sed.ludmila@seznam.cz</w:t>
      </w:r>
    </w:p>
    <w:p>
      <w:pPr>
        <w:pStyle w:val="TextBody"/>
        <w:spacing w:lineRule="atLeast" w:line="100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obor: </w:t>
      </w:r>
      <w:r>
        <w:rPr>
          <w:rFonts w:eastAsia="Times New Roman"/>
          <w:b/>
          <w:bCs/>
          <w:sz w:val="24"/>
          <w:szCs w:val="20"/>
          <w:lang w:eastAsia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stupeň studia: </w:t>
      </w:r>
      <w:r>
        <w:rPr>
          <w:rFonts w:eastAsia="Times New Roman"/>
          <w:b/>
          <w:bCs/>
          <w:sz w:val="24"/>
          <w:szCs w:val="20"/>
          <w:lang w:eastAsia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sz w:val="24"/>
          <w:szCs w:val="20"/>
          <w:lang w:eastAsia="ar-SA"/>
        </w:rPr>
        <w:t xml:space="preserve">typ studia: </w:t>
      </w:r>
      <w:r>
        <w:rPr>
          <w:rFonts w:eastAsia="Times New Roman"/>
          <w:b/>
          <w:bCs/>
          <w:sz w:val="24"/>
          <w:szCs w:val="20"/>
          <w:lang w:eastAsia="ar-SA"/>
        </w:rPr>
        <w:t>prezenční</w:t>
      </w:r>
    </w:p>
    <w:p>
      <w:pPr>
        <w:pStyle w:val="TextBody"/>
        <w:spacing w:lineRule="atLeast" w:line="100"/>
        <w:jc w:val="both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</w:r>
    </w:p>
    <w:p>
      <w:pPr>
        <w:pStyle w:val="TextBody"/>
        <w:spacing w:lineRule="atLeast" w:line="100"/>
        <w:jc w:val="both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  <w:t>Otázky k testu 1</w:t>
      </w:r>
    </w:p>
    <w:p>
      <w:pPr>
        <w:pStyle w:val="TextBody"/>
        <w:spacing w:lineRule="atLeast" w:line="100"/>
        <w:jc w:val="both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Jak zákon vymezuje pojem „ životní minimum“?      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Obsahuje životní minimum částky považované za nezbytné k zajištění nákladů na bydlení?     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náklady má „pokrýt“ životní minimum?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Jak zákon vymezuje pojem „existenční minimum“? 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Podle čeho jsou odstupňovány částky životního minima při společném posuzování dvou nebo více osob?     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sou částky životního minima odstupňovány podle věku dětí nebo podle počtu dětí?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Do jakého věku nejdéle lze posuzovat dítě po skončení povinné školní docházky za nezaopatřené dítě?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Jsou zletilé děti, pro účely dávek pomoci v hmotné nouzi, společně posuzované s rodiči? Pokud ano, za jaké podmínky?  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Které příjmy jsou vyloučené ze započitatelných příjmů?    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Za jaké podmínky může vláda valorizovat částky životního a existenčního minima?   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Vysvětlete pojem „past chudoby“.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Vysvětlete pojem „past nezaměstnanosti“.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Životní minimum je dvousložková veličina nebo jednosložková?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jsou dvě základní funkce životního minima?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b/>
          <w:b/>
          <w:bCs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Uveďte alespoň tři důvody, proč lidé nevyužívají možnosti požádat o dávku.</w:t>
      </w:r>
    </w:p>
    <w:p>
      <w:pPr>
        <w:pStyle w:val="Normal"/>
        <w:spacing w:lineRule="atLeast" w:line="100"/>
        <w:ind w:right="972" w:hanging="0"/>
        <w:jc w:val="both"/>
        <w:rPr>
          <w:rFonts w:eastAsia="Times New Roman"/>
          <w:b/>
          <w:b/>
          <w:bCs/>
          <w:szCs w:val="22"/>
          <w:lang w:eastAsia="ar-SA"/>
        </w:rPr>
      </w:pPr>
      <w:r>
        <w:rPr>
          <w:rFonts w:eastAsia="Times New Roman"/>
          <w:b/>
          <w:bCs/>
          <w:szCs w:val="22"/>
          <w:lang w:eastAsia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druhy důchodů se poskytují z důchodov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jsou základní podmínky nároku na starobní důchod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jsou základní podmínky nároku na invalidní důchod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stupně invalidity rozlišuje zákon o důchodovém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označují pojmy „základní výměra důchodu“ a „procentní výměra důchodu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 se stanoví „základní výměra důchodu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 se stanoví „procentní výměra důchodu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Upravuje zákon o důchodovém pojištění nejmenší výši „procentní výměry“ starobního důchod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e možné odejít do předčasného starobního důchodu a pokud ano, za jakých podmínek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e možný souběh starobního důchodu s příjmem z výdělečné činnost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Za jakých podmínek náleží vdovský důchod po uplynutí jednoho roku od smrti manžela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Zaniká nárok na vdovský důchod uzavřením nového manželstv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Vznikne nezaopatřenému dítěti nárok na sirotčí důchod po pěstounov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Zaniká nárok na sirotčí důchod osvojením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V souvislosti se zvyšováním důchodů vysvětlete pojem  „pravidelný termín“ a „mimořádný termín“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e účast na nemocenském pojištění u osob samostatně výdělečně činných povinná nebo dobrovolná?</w:t>
      </w:r>
    </w:p>
    <w:p>
      <w:pPr>
        <w:pStyle w:val="Normal"/>
        <w:spacing w:lineRule="atLeast" w:line="100"/>
        <w:ind w:right="964" w:hanging="0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do může být účastníkem penzijního připojištění?</w:t>
      </w:r>
    </w:p>
    <w:p>
      <w:pPr>
        <w:pStyle w:val="Normal"/>
        <w:spacing w:lineRule="atLeast" w:line="100"/>
        <w:ind w:right="964" w:hanging="0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e účast na penzijním připojištění povinná nebo dobrovolná?</w:t>
      </w:r>
    </w:p>
    <w:p>
      <w:pPr>
        <w:pStyle w:val="Normal"/>
        <w:spacing w:lineRule="atLeast" w:line="100"/>
        <w:ind w:right="964" w:hanging="0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dávky se poskytují z penzijního připojištění?</w:t>
      </w:r>
    </w:p>
    <w:p>
      <w:pPr>
        <w:pStyle w:val="Normal"/>
        <w:spacing w:lineRule="atLeast" w:line="100"/>
        <w:ind w:right="964" w:hanging="0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označuje pojem „odbytné“?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/>
          <w:szCs w:val="22"/>
          <w:lang w:eastAsia="ar-SA"/>
        </w:rPr>
        <w:t>Penzijní připojištění - podle čeho je stanovena výše státního příspěvku na kalendářní měsíc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b/>
          <w:b/>
          <w:bCs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V souvislosti s doplňkovým penzijním spořením vysvětlete pojem „předdůchod“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b/>
          <w:b/>
          <w:bCs/>
          <w:szCs w:val="22"/>
          <w:lang w:eastAsia="ar-SA"/>
        </w:rPr>
      </w:pPr>
      <w:r>
        <w:rPr>
          <w:rFonts w:eastAsia="Times New Roman"/>
          <w:b/>
          <w:bCs/>
          <w:szCs w:val="22"/>
          <w:lang w:eastAsia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b/>
          <w:b/>
          <w:bCs/>
          <w:szCs w:val="22"/>
          <w:lang w:eastAsia="ar-SA"/>
        </w:rPr>
      </w:pPr>
      <w:r>
        <w:rPr>
          <w:rFonts w:eastAsia="Times New Roman"/>
          <w:b/>
          <w:bCs/>
          <w:szCs w:val="22"/>
          <w:lang w:eastAsia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Za jakých podmínek jsou zaměstnanci účastni na nemocenském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Za jakých podmínek jsou nemocensky pojištěny osoby, které pracují na základě dohody o provedení práce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jsou druhy dávek nemocensk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Poskytuje se „nemocenské“ za kalendářní dny nebo za pracovní dny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označuje termín „podpůrčí doba“ v souvislosti s poskytováním nemocensk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terým dnem trvání dočasné pracovní neschopnosti začíná a kterým dnem končí podpůrčí doba u nemocensk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 dlouhá je podpůrčí doba u peněžité pomoci v mateřství v případě, že pojištěnka porodila jedno dítě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Za jakých podmínek vzniká nárok na „ošetřovné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lik kalendářních dnů činí podpůrčí doba u ošetřovn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do má nárok na vyrovnávací příspěvek v těhotenství a mateřstv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označuje termín „ochranná lhůta“ v souvislosti s poskytováním dávek nemocensk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 je dlouhá „ochranná lhůta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je dle zákona o zaměstnanosti „právo na zaměstnání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označuje termín „zprostředkování zaměstnání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Co se rozumí pod pojmem rekvalifikace? 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/>
          <w:szCs w:val="22"/>
          <w:lang w:eastAsia="ar-SA"/>
        </w:rPr>
        <w:t>Kdo podle zákona o zaměstnanosti zprostředkovává zaměstná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ý je rozdíl mezi pojmem „zájemce o zaměstnání“ a „uchazeč o zaměstnání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terým uchazečům o zaměstnání se při zprostředkování zaměstnání věnuje zvýšená péče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é jsou základní podmínky nároku na „podporu v nezaměstnanosti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Vysvětlete pojem „podpůrčí doba“ u uchazečů o zaměstnání a jak je dlouhá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Stanovuje zákon o zaměstnanosti maximální výši podpory v nezaměstnanost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to je „pracovní rehabilitace“, na kterou mají právo osoby se zdravotním postižením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označuje termín „chráněné pracovní místo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Zaměstnavatelé s více než 25 zaměstnanci v pracovním poměru jsou povinni zaměstnávat osoby se zdravotním postižením ve výši povinného podílu těchto osob na celkovém počtu zaměstnanců zaměstnavatel. Kolik % činí tento podíl? Jakým jiným způsobem mohou zaměstnavatelé plnit tuto svou povinnost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Uveďte nejméně pět nástrojů, jimiž je realizována aktivní politika zaměstnanosti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Co se rozumí pod pojmem „veřejně prospěšné prác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Jak vymezuje zákon a zaměstnanosti pojem „nelegální práce“?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Mesto Blansko Mesto Blansko</dc:creator>
  <dc:description/>
  <cp:keywords/>
  <dc:language>en-US</dc:language>
  <cp:lastModifiedBy>Sedlákovi</cp:lastModifiedBy>
  <cp:lastPrinted>2012-03-29T14:22:00Z</cp:lastPrinted>
  <dcterms:modified xsi:type="dcterms:W3CDTF">2016-02-18T17:21:00Z</dcterms:modified>
  <cp:revision>2</cp:revision>
  <dc:subject/>
  <dc:title>Default</dc:title>
</cp:coreProperties>
</file>