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/>
          <w:b/>
          <w:bCs/>
        </w:rPr>
      </w:pPr>
      <w:r>
        <w:rPr/>
        <w:t>ENS118 Botanický přehled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Fakulta sociálních studií</w:t>
      </w:r>
      <w:r>
        <w:rPr/>
        <w:br/>
        <w:t>jaro 201</w:t>
      </w:r>
      <w:r>
        <w:rPr>
          <w:b/>
          <w:bCs/>
        </w:rPr>
        <w:t>7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cca 5 stránek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Zpracujte botanický průzkum přírodě blízkého (nejlépe lesního) ekosystému o rozloze 100x100m (1 ha) mimo maloplošně zvláště chráněné území (a první zóny NP a CHKO). Uveďte zjištěné druhy, zařaďte také do čeledi.  Uveďte výčet ohrožených taxonů. Pokuste se území zařadit Katalogu biotopů České republiky do biotopu a společenstva. Přiložte mapu umístění lokality, fotografii dominantního společenstva a digitálně jako jeden soubor odevzdejte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1440" w:right="0" w:hanging="360"/>
        <w:rPr/>
      </w:pPr>
      <w:r>
        <w:rPr/>
        <w:t>1. Základní údaje o lokalitě (místo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2. Přírodní charakteristika lokality (nadmořská výška a popis stromovitého patra – jedná-li se o les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 xml:space="preserve">3. Výčet nalezených druhů stromů 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4. Výčet nalezených druhů podrostu včetně semenáčků (jestli určíte)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rPr/>
      </w:pPr>
      <w:r>
        <w:rPr/>
        <w:t>5. Výčet chráněných a ohrožených druhů rostlin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rPr/>
      </w:pPr>
      <w:r>
        <w:rPr/>
        <w:t>6. Výčet nepůvodních druhů (neofytů)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Poznámka: Názvy vždy česky a latinsky. Jestli je druh chráněný najdete v seznamu, který jsem vám vložil rovněž na IS v excelové tabulce. Je vhodné počkat, až se les olistí. Les není podmínkou, ale určování je tam snažší. Přírodě blízký znamená většinou listnatý, pouze na horách (asi v 1000 m n.m. je již zcela jehličnatý). 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2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Katalog biotopů (</w:t>
      </w:r>
      <w:hyperlink r:id="rId4">
        <w:r>
          <w:rPr>
            <w:rStyle w:val="InternetLink"/>
          </w:rPr>
          <w:t>http://www.uloz.to/xAU5Jyf/katalog-biotopu-cr-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5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Mapa lesních typů: </w:t>
      </w:r>
      <w:hyperlink r:id="rId6">
        <w:r>
          <w:rPr>
            <w:rStyle w:val="InternetLink"/>
          </w:rPr>
          <w:t>http://212.158.143.149/index.php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7">
        <w:r>
          <w:rPr>
            <w:rStyle w:val="InternetLink"/>
          </w:rPr>
          <w:t>http://geoportal2.uhul.cz/index.php</w:t>
        </w:r>
      </w:hyperlink>
      <w:r>
        <w:rPr/>
        <w:t>, kliknout na Oblastní plány rozvoje lesů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hyperlink r:id="rId8">
        <w:r>
          <w:rPr>
            <w:rStyle w:val="InternetLink"/>
          </w:rPr>
          <w:t>www.wikipedie.cz</w:t>
        </w:r>
      </w:hyperlink>
      <w:r>
        <w:rPr/>
        <w:t xml:space="preserve"> a </w:t>
      </w:r>
      <w:hyperlink r:id="rId9">
        <w:r>
          <w:rPr>
            <w:rStyle w:val="InternetLink"/>
          </w:rPr>
          <w:t>www.botany.cz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>seznam chráněných druhů bude vložen na IS, něco je na Wikipedii (</w:t>
      </w:r>
      <w:hyperlink r:id="rId10">
        <w:r>
          <w:rPr>
            <w:rStyle w:val="InternetLink"/>
          </w:rPr>
          <w:t>https://cs.wikipedia.org/wiki/Seznam_ohro%C5%BEen%C3%BDch_%C5%BEivo%C4%8Dich%C5%AF_v_%C4%8Cesku</w:t>
        </w:r>
      </w:hyperlink>
      <w:r>
        <w:rPr/>
        <w:t>), ohrožené druhy rostlin pak na serveru Květena ČR (</w:t>
      </w:r>
      <w:hyperlink r:id="rId11">
        <w:r>
          <w:rPr>
            <w:rStyle w:val="InternetLink"/>
          </w:rPr>
          <w:t>http://www.kvetenacr.cz/ohrozene.asp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r>
        <w:rPr/>
        <w:t xml:space="preserve">seznam invazních – nepůvodních - druhů najdete na </w:t>
      </w:r>
      <w:hyperlink r:id="rId12">
        <w:r>
          <w:rPr>
            <w:rStyle w:val="InternetLink"/>
          </w:rPr>
          <w:t>http://www.jarojaromer.cz/invaze/?page_id=3</w:t>
        </w:r>
      </w:hyperlink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spacing w:before="280" w:after="280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6669?fakulta=1423;obdobi=5465;kod=ENS118;lang=cs" TargetMode="External"/><Relationship Id="rId3" Type="http://schemas.openxmlformats.org/officeDocument/2006/relationships/hyperlink" Target="http://is.muni.cz/publikace/publikace_simple.pl?fakulta=1423;obdobi=5465;kod=ENS118;lang=cs;id=367272" TargetMode="External"/><Relationship Id="rId4" Type="http://schemas.openxmlformats.org/officeDocument/2006/relationships/hyperlink" Target="http://www.uloz.to/xAU5Jyf/katalog-biotopu-cr-pdf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212.158.143.149/index.php" TargetMode="External"/><Relationship Id="rId7" Type="http://schemas.openxmlformats.org/officeDocument/2006/relationships/hyperlink" Target="http://geoportal2.uhul.cz/index.php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botany.cz/" TargetMode="External"/><Relationship Id="rId10" Type="http://schemas.openxmlformats.org/officeDocument/2006/relationships/hyperlink" Target="https://cs.wikipedia.org/wiki/Seznam_ohro&#382;en&#253;ch_&#382;ivo&#269;ich&#367;_v_&#268;esku" TargetMode="External"/><Relationship Id="rId11" Type="http://schemas.openxmlformats.org/officeDocument/2006/relationships/hyperlink" Target="http://www.kvetenacr.cz/ohrozene.asp" TargetMode="External"/><Relationship Id="rId12" Type="http://schemas.openxmlformats.org/officeDocument/2006/relationships/hyperlink" Target="http://www.jarojaromer.cz/invaze/?page_id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5:00Z</dcterms:created>
  <dc:creator>Jelínek</dc:creator>
  <dc:description/>
  <dc:language>en-US</dc:language>
  <cp:lastModifiedBy>Petr  Jelínek</cp:lastModifiedBy>
  <dcterms:modified xsi:type="dcterms:W3CDTF">2015-02-18T13:41:26Z</dcterms:modified>
  <cp:revision>6</cp:revision>
  <dc:subject/>
  <dc:title>ENS118 Botanický přehled</dc:title>
</cp:coreProperties>
</file>