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cs-CZ"/>
        </w:rPr>
      </w:pPr>
      <w:bookmarkStart w:id="0" w:name="_GoBack"/>
      <w:bookmarkEnd w:id="0"/>
      <w:r>
        <w:rPr>
          <w:sz w:val="28"/>
          <w:szCs w:val="28"/>
        </w:rPr>
        <w:t>EKOLOGIE  KRAJINY II                               FSS MU Brno HEN 414, 20</w:t>
      </w:r>
      <w:r>
        <w:rPr>
          <w:sz w:val="28"/>
          <w:szCs w:val="28"/>
          <w:lang w:val="cs-CZ"/>
        </w:rPr>
        <w:t>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adání případové studi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a hodnocení krajiny vybraného územ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istika a hodnocení krajiny území dle samostatného výběru s plochou nejméně 1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ejlépe ve venkovské zemědělsko-lesní krajině, s nejméně 3 typy biotopů, nejméně jedním ekologicky významným segmentem krajiny a nejméně jedním významným historickým prv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extová čás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kraji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(význam krajiny jako životního prostředí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údaje o území (poloha, hranice) a postup průzkumných prac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istika širších územních vztahů, přírodních a socioekonomických poměrů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biogeografický region, typy biochor, geologie, reliéf, klima, půdy, hydrologie, biota: vegetace, fauna a vegetační stupeň, historický vývoj a současné využití krajin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a stručná charakteristika typů biotopů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cení vývoje kraji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ní a historická infrastruktura (přehled a charakteristika ekologicky významných segmentů krajiny a významných historických prvků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ní jevy v krajin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zásad trvale udržitelného využití kraji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 a prame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apová příloh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pa typů biotopů a významných přírodních a historických prvků zájmového území v měř. 1:10 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Typy biotopů podle metodiky mapování krajiny, hranice ekologicky významných segmentů krajiny, lokalizace historických prvků krajiny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7:00Z</dcterms:created>
  <dc:creator>bucek</dc:creator>
  <dc:description/>
  <cp:keywords/>
  <dc:language>en-US</dc:language>
  <cp:lastModifiedBy>lenovo</cp:lastModifiedBy>
  <dcterms:modified xsi:type="dcterms:W3CDTF">2016-03-07T14:07:00Z</dcterms:modified>
  <cp:revision>6</cp:revision>
  <dc:subject/>
  <dc:title/>
</cp:coreProperties>
</file>