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okratovský dialog</w:t>
      </w:r>
    </w:p>
    <w:p>
      <w:pPr>
        <w:pStyle w:val="Normal"/>
        <w:ind w:left="360" w:hanging="0"/>
        <w:rPr/>
      </w:pPr>
      <w:r>
        <w:rPr/>
        <w:t>Dagmar Suchá</w:t>
      </w:r>
    </w:p>
    <w:p>
      <w:pPr>
        <w:pStyle w:val="Normal"/>
        <w:ind w:left="360" w:hanging="0"/>
        <w:rPr/>
      </w:pPr>
      <w:r>
        <w:rPr/>
        <w:t>6. 12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minka: Tak co, Kubíku, už víš, čímpak bys chtěl být, až vyrosteš?</w:t>
      </w:r>
    </w:p>
    <w:p>
      <w:pPr>
        <w:pStyle w:val="Normal"/>
        <w:ind w:left="360" w:hanging="0"/>
        <w:rPr/>
      </w:pPr>
      <w:r>
        <w:rPr/>
        <w:t>Kubík: Chcu být jako strejda Karel a neprac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: </w:t>
      </w:r>
      <w:r>
        <w:rPr>
          <w:i/>
        </w:rPr>
        <w:t>(s hrůzou v očích</w:t>
      </w:r>
      <w:r>
        <w:rPr/>
        <w:t>) Ale Kubíku, Karel nemá žádné zaměstnání. Nechceš být raději třeba právníkem jako tatínek?</w:t>
      </w:r>
    </w:p>
    <w:p>
      <w:pPr>
        <w:pStyle w:val="Normal"/>
        <w:ind w:left="360" w:hanging="0"/>
        <w:rPr/>
      </w:pPr>
      <w:r>
        <w:rPr/>
        <w:t>K: Ne, chci být jak Karel, posedávat na zápraží a dělat co mě ba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Nebo něco vyrábět, jako dědeček? Nebo nechceš prodávat auta jako strejda Jarda?</w:t>
      </w:r>
    </w:p>
    <w:p>
      <w:pPr>
        <w:pStyle w:val="Normal"/>
        <w:ind w:left="360" w:hanging="0"/>
        <w:rPr/>
      </w:pPr>
      <w:r>
        <w:rPr/>
        <w:t>K: Ne, chci dělat to co Karel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A co se ti, Kubíku, tak líbí na tom, co dělá Karel? Vždyť nemá žádné peníze. Je chudý, nemůže si nic koupit. My můžeme s tatínkem jezdit třeba na dovolenou nebo mít počítač a televizi nebo topení, který zapneš a ono samo topí. To všechno Karel nemůže, protože je chudý.</w:t>
      </w:r>
    </w:p>
    <w:p>
      <w:pPr>
        <w:pStyle w:val="Normal"/>
        <w:ind w:left="360" w:hanging="0"/>
        <w:rPr/>
      </w:pPr>
      <w:r>
        <w:rPr/>
        <w:t>K: Ale může sedět na zápraží! A hrát na piáno! A chodit na smeťák a nosit mi od tama ty skvělý hračk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Víš, Kubíku, na smeťák hodný děti nechodí, je to špinavý místo, kde jsou odpadky a na ty se nesahá...</w:t>
      </w:r>
    </w:p>
    <w:p>
      <w:pPr>
        <w:pStyle w:val="Normal"/>
        <w:ind w:left="360" w:hanging="0"/>
        <w:rPr/>
      </w:pPr>
      <w:r>
        <w:rPr/>
        <w:t>K: A může kosit kosou a může si se mnou hrát, když na mě nemáte č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Kubíku, Karel kosí kosou, protože nemá na sekačku. Kdyby pracoval, může si koupit sekačku a nemusí se dřít s kosou jak za Marie Terezie. To my už dneska nemusíme.</w:t>
      </w:r>
    </w:p>
    <w:p>
      <w:pPr>
        <w:pStyle w:val="Normal"/>
        <w:ind w:left="360" w:hanging="0"/>
        <w:rPr/>
      </w:pPr>
      <w:r>
        <w:rPr/>
        <w:t xml:space="preserve">K: Mami a co to je za Marie Terezi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To byla doba, kdy se lidi museli hrozně dřít, aby se mohli najíst alespoň suchého chleba.</w:t>
      </w:r>
    </w:p>
    <w:p>
      <w:pPr>
        <w:pStyle w:val="Normal"/>
        <w:ind w:left="360" w:hanging="0"/>
        <w:rPr/>
      </w:pPr>
      <w:r>
        <w:rPr/>
        <w:t>K: A mami, mělas někdy ten Karlův chleba co peče jak za Marie Terezie? Jakou má kůrčičku, mňam! Mami a proč někdy taky nepečeme doma chleb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My si naštěstí nemusíme péct chleba, víš. Karel si ho peče, protože je chudý, ale my si ho můžeme koupit. Když se budeš dobře učit, můžeš to někam dotáhnout, třeba jako tatínek a budeš si moc koupit kolik chleba budeš chtít.</w:t>
      </w:r>
    </w:p>
    <w:p>
      <w:pPr>
        <w:pStyle w:val="Normal"/>
        <w:ind w:left="360" w:hanging="0"/>
        <w:rPr/>
      </w:pPr>
      <w:r>
        <w:rPr/>
        <w:t xml:space="preserve">K: A co mám, mami, kam táhnou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To se tak říká, víš. Když chceš v životě dosáhnout toho, po čem toužíš, tak se říká, že to někam dotáhneš.</w:t>
      </w:r>
    </w:p>
    <w:p>
      <w:pPr>
        <w:pStyle w:val="Normal"/>
        <w:ind w:left="360" w:hanging="0"/>
        <w:rPr/>
      </w:pPr>
      <w:r>
        <w:rPr/>
        <w:t xml:space="preserve">K: A tatínek to tam dotáhl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Tatínek to dotáhl tam, kam chtěl, chtěl být úspěšným právníkem, hodně se učil a teď má dobrou práci a může si koupit skoro všechno, na co si vzpomene.</w:t>
      </w:r>
    </w:p>
    <w:p>
      <w:pPr>
        <w:pStyle w:val="Normal"/>
        <w:ind w:left="360" w:hanging="0"/>
        <w:rPr/>
      </w:pPr>
      <w:r>
        <w:rPr/>
        <w:t xml:space="preserve">K: A proč si tatínek taky nekoupí, aby mohl hrát na pián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Takový věci se koupit nedají, víš. Ale když byl tatínek mladší, tak hrával pořád, stejně jako strejda Karel. Ale na to už teď nemá tolik času jako dřív.</w:t>
      </w:r>
    </w:p>
    <w:p>
      <w:pPr>
        <w:pStyle w:val="Normal"/>
        <w:ind w:left="360" w:hanging="0"/>
        <w:rPr/>
      </w:pPr>
      <w:r>
        <w:rPr/>
        <w:t>K: Aha. Mami a kde je vůbec tatínek celý tý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Tatínek má teď něco moc důležitého na práci, tak se vrací domů až pozdě v noci, víš. Ale až to dodělá, tak spolu všichni pojedeme na dovolenou. To Karel nemůže, tak sedí pořád doma. Těšíš se, Kubíku, až pojedeme k moři?</w:t>
      </w:r>
    </w:p>
    <w:p>
      <w:pPr>
        <w:pStyle w:val="Normal"/>
        <w:ind w:left="360" w:hanging="0"/>
        <w:rPr/>
      </w:pPr>
      <w:r>
        <w:rPr/>
        <w:t>K: A pojede s náma i Kar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: Ne, pojedeme jen já, ty a tatínek. Ty se netěšíš?</w:t>
      </w:r>
    </w:p>
    <w:p>
      <w:pPr>
        <w:pStyle w:val="Normal"/>
        <w:ind w:left="360" w:hanging="0"/>
        <w:rPr/>
      </w:pPr>
      <w:r>
        <w:rPr/>
        <w:t>K: Jo, ale tatínek vždycky celou dovolenou jenom spí, jak je unavenej. Můžu zůstat radši doma s Kar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maminka obrací oči v sloup a odchází do vedlejšího pokoj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ováno knihou T. Ježka Peníze a trh, kapitolou 1.6 Snahou jednotlivců je získat univerzální prostředek – peníze.</w:t>
      </w:r>
    </w:p>
    <w:p>
      <w:pPr>
        <w:pStyle w:val="Normal"/>
        <w:rPr/>
      </w:pPr>
      <w:r>
        <w:rPr/>
        <w:t xml:space="preserve">Ježek, T., 2002: </w:t>
      </w:r>
      <w:r>
        <w:rPr>
          <w:i/>
        </w:rPr>
        <w:t>Peníze a trh</w:t>
      </w:r>
      <w:r>
        <w:rPr/>
        <w:t>. Portál, Praha (str. 21-2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4:00Z</dcterms:created>
  <dc:creator>Dáša</dc:creator>
  <dc:description/>
  <dc:language>en-US</dc:language>
  <cp:lastModifiedBy>Naďa</cp:lastModifiedBy>
  <dcterms:modified xsi:type="dcterms:W3CDTF">2017-02-15T17:44:00Z</dcterms:modified>
  <cp:revision>2</cp:revision>
  <dc:subject/>
  <dc:title>Sokratovský dialog</dc:title>
</cp:coreProperties>
</file>