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 w:val="44"/>
          <w:szCs w:val="48"/>
          <w:lang w:eastAsia="cs-CZ"/>
        </w:rPr>
      </w:pPr>
      <w:r>
        <w:rPr>
          <w:rFonts w:eastAsia="Times New Roman"/>
          <w:b/>
          <w:bCs/>
          <w:kern w:val="2"/>
          <w:sz w:val="44"/>
          <w:szCs w:val="48"/>
          <w:lang w:eastAsia="cs-CZ"/>
        </w:rPr>
        <w:t>Mezinárodní družstevní princip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color w:val="000080"/>
          <w:szCs w:val="24"/>
          <w:lang w:eastAsia="cs-CZ"/>
        </w:rPr>
        <w:t>DEFINICE DRUŽSTVA</w:t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Družstvo je nezávislým sdružením osob, které se dobrovolně spojily s cílem uspokojit své společné ekonomické, sociální nebo kulturní potřeby prostřednictvím organizace, kterou společně vlastní a demokraticky řídí.</w:t>
        <w:br/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DRUŽSTEVNÍ HODNOTY</w:t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Družstva jsou založena na demokratických hodnotách jako je svépomoc, rovnost, spravedlnost a solidarita. V souladu s družstevními tradicemi se členové družstev řídí takovými morálními principy jako je čestnost a otevřenost v jednání, spoluodpovědnost za dění ve společnosti a péče o druhé.</w:t>
        <w:br/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DRUŽSTEVNÍ  PRINCIPY</w:t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V souladu s demokratickými hodnotami uskutečňují družstva své cíle na základě následujících principů: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color w:val="000080"/>
          <w:szCs w:val="24"/>
          <w:lang w:eastAsia="cs-CZ"/>
        </w:rPr>
        <w:t>1. PRINCIP: DOBROVOLNÉ A OTEVŘENÉ ČLENSTVÍ</w:t>
      </w:r>
      <w:r>
        <w:rPr>
          <w:rFonts w:eastAsia="Times New Roman"/>
          <w:szCs w:val="24"/>
          <w:lang w:eastAsia="cs-CZ"/>
        </w:rPr>
        <w:br/>
        <w:t>Družstva jsou dobrovolnými organizacemi, otevřenými pro všechny osoby, které mohou využívat jejich služeb a jsou ochotny plnit členské povinnosti bez diskriminace pohlaví, společenské, rasové, politické nebo náboženské diskriminace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2. PRINCIP: DEMOKRATICKÉ ŘÍZENÍ</w:t>
      </w:r>
      <w:r>
        <w:rPr>
          <w:rFonts w:eastAsia="Times New Roman"/>
          <w:szCs w:val="24"/>
          <w:lang w:eastAsia="cs-CZ"/>
        </w:rPr>
        <w:br/>
        <w:t>Družstva jsou demokratickými organizacemi spravovanými svými členy, kteří se aktivně podílejí na plánování, řízení a kontrole jejich činnosti. Muži a ženy, kteří pracují ve volených funkcích, jsou zodpovědní přímo členské základně. Družstva na všech stupních se řídí demokratickými principy, všichni členové mají v zásadě stejné hlasovací právo (jeden člen, jeden hlas)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3. PRINCIP: PODÍL NA MAJETKU</w:t>
      </w:r>
      <w:r>
        <w:rPr>
          <w:rFonts w:eastAsia="Times New Roman"/>
          <w:szCs w:val="24"/>
          <w:lang w:eastAsia="cs-CZ"/>
        </w:rPr>
        <w:br/>
        <w:t>Družstevníci se podílejí na vytváření majetku družstva a kontrolují jeho využití. Alespoň část tohoto majetku je obvykle v nedělitelném vlastnictví družstva. Členové obvykle dostávají podíly na zisku podle výše majetku, který vložili do družstva. Členové rozhodují o použití zisku družstva na některý z následujících účelů: na vlastní rozvoj družstva nebo, je-li to možné, na vytvoření rezerv, z nichž alespoň část se stane součástí nedělitelného majetku družstva; na členské výhody, které jsou v poměru k hospodářskému vztahu člena k družstvu (např. výše nákupů ve  spotřebním družstvu) a na další účely schválené členskou základnou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4. PRINCIP: SAMOSTATNOST A NEZÁVISLOST</w:t>
      </w:r>
      <w:r>
        <w:rPr>
          <w:rFonts w:eastAsia="Times New Roman"/>
          <w:szCs w:val="24"/>
          <w:lang w:eastAsia="cs-CZ"/>
        </w:rPr>
        <w:br/>
        <w:t>Družstva jsou samostatnými a nezávislými organizacemi spravovanými svými členy. Zajištění demokratické samosprávy a zachování družstevní nezávislosti je základní podmínkou při jednání družstva o spolupráci s jinými organizacemi a institucemi, včetně vlády, nebo při získávání finančních prostředků z vnějších zdrojů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5. PRINCIP: VÝCHOVA, ŠKOLENÍ A INFORMACE</w:t>
      </w:r>
      <w:r>
        <w:rPr>
          <w:rFonts w:eastAsia="Times New Roman"/>
          <w:szCs w:val="24"/>
          <w:lang w:eastAsia="cs-CZ"/>
        </w:rPr>
        <w:br/>
        <w:t>Družstva zajišťují výchovně vzdělávací programy pro své členy, volené funkcionáře, řídící pracovníky a zaměstnance tak, aby co nejefektivněji přispěli k rozvoji družstva. Informují širokou veřejnost, především mládež a významné osobnosti, o charakteru a přednostech družstevnictví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6. PRINCIP: SPOLUPRÁCE MEZI DRUŽSTVY</w:t>
      </w:r>
      <w:r>
        <w:rPr>
          <w:rFonts w:eastAsia="Times New Roman"/>
          <w:szCs w:val="24"/>
          <w:lang w:eastAsia="cs-CZ"/>
        </w:rPr>
        <w:br/>
        <w:t>Družstva slouží co nejlépe svým členům a přispívají k rozvoji družstevního hnutí ve spolupráci s dalšími družstevními organizacemi na místní, národní a mezinárodní úrovni.</w:t>
        <w:br/>
        <w:br/>
      </w:r>
      <w:r>
        <w:rPr>
          <w:rFonts w:eastAsia="Times New Roman"/>
          <w:b/>
          <w:bCs/>
          <w:color w:val="000080"/>
          <w:szCs w:val="24"/>
          <w:lang w:eastAsia="cs-CZ"/>
        </w:rPr>
        <w:t>7. PRINCIP: SPOLUODPOVĚDNOST ZA SPOLEČNOST</w:t>
      </w:r>
      <w:r>
        <w:rPr>
          <w:rFonts w:eastAsia="Times New Roman"/>
          <w:szCs w:val="24"/>
          <w:lang w:eastAsia="cs-CZ"/>
        </w:rPr>
        <w:br/>
        <w:t>Družstva usilují na základě programu schváleného svými členy o dosažení trvale udržitelného rozvoje společnosti.</w:t>
        <w:br/>
        <w:br/>
      </w:r>
      <w:r>
        <w:rPr>
          <w:rFonts w:eastAsia="Times New Roman"/>
          <w:b/>
          <w:szCs w:val="24"/>
          <w:lang w:eastAsia="cs-CZ"/>
        </w:rPr>
        <w:t>Tyto mezinárodní družstevní principy navazují na tradiční družstevní principy a hodnoty, uznávané mezinárodním družstevním hnutím od začátku jeho existence, tj. déle než 100 let. Tato nová redakce družstevních principů a hodnot byla schválena na sjezdu Mezinárodního družstevního svazu, který se konal v září 1995 v Mancheste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17:00Z</dcterms:created>
  <dc:creator>uživatel</dc:creator>
  <dc:description/>
  <dc:language>en-US</dc:language>
  <cp:lastModifiedBy>Naďa</cp:lastModifiedBy>
  <dcterms:modified xsi:type="dcterms:W3CDTF">2014-03-28T23:17:00Z</dcterms:modified>
  <cp:revision>2</cp:revision>
  <dc:subject/>
  <dc:title/>
</cp:coreProperties>
</file>