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ůže být leader zároveň transakčním a transformačním leader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odle Bassova (1985) pojetí může leader využívat obou těchto stylů, někteří autoři však došli k závěru, že transformační leadership obsahuje i velkou část efektu transakčního přístupu (</w:t>
      </w:r>
      <w:r>
        <w:rPr>
          <w:rFonts w:eastAsia="Times New Roman" w:cs="Times New Roman"/>
        </w:rPr>
        <w:t xml:space="preserve">Bycio, Hackett, Allen, 1995, Awamleh, Evans, Mahate, 2005, Procházka, Vaculík, Smutný, 2014). </w:t>
      </w:r>
      <w:commentRangeStart w:id="0"/>
      <w:r>
        <w:rPr>
          <w:rFonts w:cs="Times New Roman"/>
        </w:rPr>
        <w:t>Transformačn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/>
        </w:rPr>
        <w:t xml:space="preserve"> leader tedy používá nejen prostředky transformačního, ale i transakčního leadershipu. Transakční leader však prostředky transformačního leadershipu nepouž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působí transakční a transformační leadership na efektivitu leade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Zatímco vztah transformačního leadershipu a různých kritérií efektivity leadera se v mnoha studiích objevuje jako pozitivní (viz </w:t>
      </w:r>
      <w:r>
        <w:rPr>
          <w:rFonts w:eastAsia="Times New Roman" w:cs="Times New Roman"/>
          <w:color w:val="222222"/>
        </w:rPr>
        <w:t>DeRue et al., 2011; Deinert et al., 2015), vztah transakčního leadershipu a efektivity leadera není zcela jasný. V některých studiích se tento vztah ukazuje jako pozitivní (Howell &amp; Hall-Merenda, 1999,  Judge &amp; Piccolo, 2004), negativní (Howell &amp; Avolio, 1993) nebo žádný (Awamleh, Evans, &amp; Mahate, 2005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 jsou podmínky efektivity transakčního a transformačního leadershipu?</w:t>
        <w:br/>
        <w:br/>
        <w:t xml:space="preserve">Podle </w:t>
      </w:r>
      <w:r>
        <w:rPr>
          <w:rFonts w:cs="Arial"/>
          <w:color w:val="222222"/>
        </w:rPr>
        <w:t>Ling et al. (2008) je to komplexita firmy. Vycházejí z myšlenky, že čím je firma větší a strukturalizovanější, tím méně má její vedoucí (CEO) možnost použít transformační leadership efektivně, aby to vedlo ke změně výkonu firmy. V jejich výzkumu se proto věnovali podnikům s méně než 500 zaměstnanci a zjistili, že objektivní kritéria výkonnosti firmy ovlivňují v interakci s transformačním leadershipem hned tři faktory – velikost firmy, zda-li má CEO status zakladatele firmy a doba, jakou CEO pro firmu pracuje. Transformační leadership je tím efektivnější, čím je firma menší, čím déle v ní CEO působí a je efektivnější pokud je CEO zároveň zakladatelem firmy. U výkonu firmy hodnoceného samotným CEO se našli všechny výše zmíněné vztahy</w:t>
      </w:r>
      <w:commentRangeStart w:id="1"/>
      <w:r>
        <w:rPr>
          <w:rFonts w:cs="Arial"/>
          <w:color w:val="222222"/>
        </w:rPr>
        <w:t xml:space="preserve"> až na interakci transformačního leadershipu a velikosti firmy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/>
          <w:color w:val="222222"/>
        </w:rPr>
        <w:t xml:space="preserve">Pokud tedy byl výkon firmy hodnocen jejím ředitelem (CEO), na vliv transformačního leadershipu na </w:t>
      </w:r>
      <w:commentRangeStart w:id="2"/>
      <w:r>
        <w:rPr>
          <w:rFonts w:cs="Arial"/>
          <w:color w:val="222222"/>
        </w:rPr>
        <w:t xml:space="preserve">efektivit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/>
          <w:color w:val="222222"/>
        </w:rPr>
        <w:t xml:space="preserve">firmy neměla velikost firmy </w:t>
      </w:r>
      <w:commentRangeStart w:id="3"/>
      <w:r>
        <w:rPr>
          <w:rFonts w:cs="Arial"/>
          <w:color w:val="222222"/>
        </w:rPr>
        <w:t>dopad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/>
          <w:color w:val="222222"/>
        </w:rPr>
        <w:t xml:space="preserve">. </w:t>
      </w:r>
      <w:r>
        <w:rPr>
          <w:rFonts w:cs="Times New Roman"/>
        </w:rPr>
        <w:br/>
        <w:br/>
        <w:t xml:space="preserve">Podle Kellera (2006) záleží i na typu práce. Transformační leadership měl větší efekt na technickou kvalitu projektů ve výzkumných odděleních a menší ve vývojových odděleních. Autoři to vysvětlují tak, že ve výzkumných odděleních je větší důraz na radikální inovace, originalitu a čerpání informací ze zdrojů mimo vlastní tým, zatímco ve vývojových týmech je důraz spíše na inkrementální inovace a modifikace už existujícího produktu, většina informací je čerpánu z vlastního týmu. Transformační leadership tedy svou intelektuální stimulací a inspirující motivací může mít větší efekt právě v typu práce, kde je větší intelektuální </w:t>
      </w:r>
      <w:commentRangeStart w:id="4"/>
      <w:r>
        <w:rPr>
          <w:rFonts w:cs="Times New Roman"/>
        </w:rPr>
        <w:t>volnos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Howell &amp; Hall-Merenda (1999) zase zjistili, že vliv transformačního leadershipu na výkon následovníků je moderován jejich fyzickou vzdáleností. Čím je následovník leaderovi fyzicky blíže, tím větší efekt transformační chování leadera 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Jaké sociálně psychologické teorie bychom mohli nalézt v teorii transformačního leadershipu?</w:t>
        <w:br/>
        <w:br/>
        <w:t xml:space="preserve">Transformační leadership by </w:t>
      </w:r>
      <w:commentRangeStart w:id="5"/>
      <w:r>
        <w:rPr>
          <w:rFonts w:cs="Times New Roman"/>
        </w:rPr>
        <w:t xml:space="preserve">skrze Maslowovu teorii potřeb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/>
        </w:rPr>
        <w:t xml:space="preserve">(1943) mohl působit na potřebu sounáležitosti, a potřebu úcty skrze leaderův osobní přístup. Skrze intelektuální stimulaci by mohl podporovat potřebu </w:t>
      </w:r>
      <w:commentRangeStart w:id="6"/>
      <w:r>
        <w:rPr>
          <w:rFonts w:cs="Times New Roman"/>
        </w:rPr>
        <w:t>seberealizac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/>
        </w:rPr>
        <w:t xml:space="preserve">. Transformační leadership tedy může působit spíše na vyšší patra Maslowovy pyramidy. S ohledem na to, že však obsahuje i velkou část efektu transakčního leadershipu bychom mohli polemizovat, že naplňuje i potřebu bezpečí a jistoty skrze odměňování a ekonomické zdroje autority.   </w:t>
      </w:r>
      <w:r>
        <w:rPr>
          <w:rStyle w:val="Odkaznakoment"/>
          <w:vanish w:val="false"/>
        </w:rPr>
        <w:commentReference w:id="7"/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teratur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Awamleh, R., Evans, J., Mahate, A. (2005): A test of transformational and transactional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leadership styles on employees' satisfaction and performance in the UAE banking sector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Journal of Comparative International Management, 8, 3–19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ass, B. M. (1985): Leadership and performance beyond expectations. New York, Free Pres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urns, J. M. (1978): Leadership. New York, HarperRow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Bycio, P., Hackett, R. D., Allen, J. S. (1995): Further assessments of Bass's (1985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nceptualization of transactional and transformational leadership. Journal of Applied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sychology, 80, 468–47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 xml:space="preserve">Deinert, A., Homan, A. C., Boer, D., Voelpel, S. C., &amp; Gutermann, D. (2015). Transformational leadership sub-dimensions and their link to leaders' personality and performance. The Leadership Quarterly, 26(6), 1095-1120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Derue, D. S., Nahrgang, J. D., Wellman, N. E. D., &amp; Humphrey, S. E. (2011). Trait and behavioral theories of leadership: An integration and meta‐analytic test of their relative validity. Personnel Psychology, 64(1), 7-52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Howell, J. M., &amp; Avolio, B. J. (1993). Transformational leadership, transactional leadership, locus of control, and support for innovation: Key predictors of consolidated-business-unit performance. Journal of applied psychology, 78(6), 89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/>
          <w:color w:val="222222"/>
        </w:rPr>
        <w:t>Howell, J. M., &amp; Hall-Merenda, K. E. (1999). The ties that bind: The impact of leader-member exchange, transformational and transactional leadership, and distance on predicting follower performance. </w:t>
      </w:r>
      <w:r>
        <w:rPr>
          <w:rFonts w:cs="Arial"/>
          <w:i/>
          <w:color w:val="222222"/>
        </w:rPr>
        <w:t>Journal of applied psychology</w:t>
      </w:r>
      <w:r>
        <w:rPr>
          <w:rFonts w:cs="Arial"/>
          <w:color w:val="222222"/>
        </w:rPr>
        <w:t>, </w:t>
      </w:r>
      <w:r>
        <w:rPr>
          <w:rFonts w:cs="Arial"/>
          <w:i/>
          <w:color w:val="222222"/>
        </w:rPr>
        <w:t>84</w:t>
      </w:r>
      <w:r>
        <w:rPr>
          <w:rFonts w:cs="Arial"/>
          <w:color w:val="222222"/>
        </w:rPr>
        <w:t>(5), 680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222222"/>
        </w:rPr>
        <w:t>Judge, T. A., &amp; Piccolo, R. F. (2004). Transformational and transactional leadership: a meta-analytic test of their relative validity. </w:t>
      </w:r>
      <w:r>
        <w:rPr>
          <w:rFonts w:cs="Arial"/>
          <w:i/>
          <w:color w:val="222222"/>
        </w:rPr>
        <w:t>Journal of applied psychology</w:t>
      </w:r>
      <w:r>
        <w:rPr>
          <w:rFonts w:cs="Arial"/>
          <w:color w:val="222222"/>
        </w:rPr>
        <w:t>, </w:t>
      </w:r>
      <w:r>
        <w:rPr>
          <w:rFonts w:cs="Arial"/>
          <w:i/>
          <w:color w:val="222222"/>
        </w:rPr>
        <w:t>89</w:t>
      </w:r>
      <w:r>
        <w:rPr>
          <w:rFonts w:cs="Arial"/>
          <w:color w:val="222222"/>
        </w:rPr>
        <w:t xml:space="preserve">(5), 75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Arial"/>
          <w:color w:val="222222"/>
        </w:rPr>
        <w:t>Keller, R. T. (2006). Transformational leadership, initiating structure, and substitutes for leadership: a longitudinal study of research and development project team performance. </w:t>
      </w:r>
      <w:r>
        <w:rPr>
          <w:rFonts w:cs="Arial"/>
          <w:i/>
          <w:color w:val="222222"/>
        </w:rPr>
        <w:t>Journal of applied psychology</w:t>
      </w:r>
      <w:r>
        <w:rPr>
          <w:rFonts w:cs="Arial"/>
          <w:color w:val="222222"/>
        </w:rPr>
        <w:t>, </w:t>
      </w:r>
      <w:r>
        <w:rPr>
          <w:rFonts w:cs="Arial"/>
          <w:i/>
          <w:color w:val="222222"/>
        </w:rPr>
        <w:t>91</w:t>
      </w:r>
      <w:r>
        <w:rPr>
          <w:rFonts w:cs="Arial"/>
          <w:color w:val="222222"/>
        </w:rPr>
        <w:t>(1), 202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222222"/>
        </w:rPr>
        <w:t>Ling, Y., Simsek, Z., Lubatkin, M. H., &amp; Veiga, J. F. (2008). The impact of transformational CEOs on the performance of small-to medium-sized firms: does organizational context matter?. </w:t>
      </w:r>
      <w:r>
        <w:rPr>
          <w:rFonts w:eastAsia="Times New Roman" w:cs="Arial"/>
          <w:i/>
          <w:color w:val="222222"/>
        </w:rPr>
        <w:t>Journal of Applied Psychology</w:t>
      </w:r>
      <w:r>
        <w:rPr>
          <w:rFonts w:eastAsia="Times New Roman" w:cs="Arial"/>
          <w:color w:val="222222"/>
        </w:rPr>
        <w:t>, </w:t>
      </w:r>
      <w:r>
        <w:rPr>
          <w:rFonts w:eastAsia="Times New Roman" w:cs="Arial"/>
          <w:i/>
          <w:color w:val="222222"/>
        </w:rPr>
        <w:t>93</w:t>
      </w:r>
      <w:r>
        <w:rPr>
          <w:rFonts w:eastAsia="Times New Roman" w:cs="Arial"/>
          <w:color w:val="222222"/>
        </w:rPr>
        <w:t>(4), 923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222222"/>
        </w:rPr>
        <w:t>Maslow, A. H. (1943). A theory of human motivation. </w:t>
      </w:r>
      <w:r>
        <w:rPr>
          <w:rFonts w:eastAsia="Times New Roman" w:cs="Times New Roman"/>
          <w:i/>
          <w:color w:val="222222"/>
        </w:rPr>
        <w:t>Psychological review</w:t>
      </w:r>
      <w:r>
        <w:rPr>
          <w:rFonts w:eastAsia="Times New Roman" w:cs="Times New Roman"/>
          <w:color w:val="222222"/>
        </w:rPr>
        <w:t>, </w:t>
      </w:r>
      <w:r>
        <w:rPr>
          <w:rFonts w:eastAsia="Times New Roman" w:cs="Times New Roman"/>
          <w:i/>
          <w:color w:val="222222"/>
        </w:rPr>
        <w:t>50</w:t>
      </w:r>
      <w:r>
        <w:rPr>
          <w:rFonts w:eastAsia="Times New Roman" w:cs="Times New Roman"/>
          <w:color w:val="222222"/>
        </w:rPr>
        <w:t>(4), 370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rocházka, J., Vaculík, M., Smutný, P. (2014). Vztah efektivity leadera, transakčního 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ransformačního leadershipu: Jak působí posilující efekt? Psychologie pro praxi, 34, 95-109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David Janků 421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kub Procházka" w:date="2017-04-06T11:28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 Dobře prováděný transakční leadership vyvolává dojem  transformačního leadera (dodržení slíbených odměn, spravedlivé odměňování). Zároveň transformační leader může používat transformačně některé transakční nástroje.</w:t>
      </w:r>
    </w:p>
  </w:comment>
  <w:comment w:id="1" w:author="Jakub Procházka" w:date="2017-04-06T11:31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Nerozumím, jak to myslíte. Interakce není nikde výše zmíněna.</w:t>
      </w:r>
    </w:p>
  </w:comment>
  <w:comment w:id="2" w:author="Jakub Procházka" w:date="2017-04-06T11:32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Na efektivitu nebo výkon? Začátek věty zmiňuje výkon.</w:t>
      </w:r>
    </w:p>
  </w:comment>
  <w:comment w:id="3" w:author="Jakub Procházka" w:date="2017-04-06T11:32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FL neměl vliv na skutečnou efektivitu firmy nebo neměl vliv na hodnocení efektivity ředitelem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Jak souvisí interakce TFL a velikosti firmy s tím, že TFL nemá vliv na efektivitu hodnocenou ředitelem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Z konce tohoto odstavce jsem zmatený. </w:t>
      </w:r>
    </w:p>
  </w:comment>
  <w:comment w:id="4" w:author="Jakub Procházka" w:date="2017-04-06T11:34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Ano, to je podstatné.</w:t>
      </w:r>
    </w:p>
  </w:comment>
  <w:comment w:id="5" w:author="Jakub Procházka" w:date="2017-04-06T11:34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FL nemůže působit skrze teori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Může vést k uspokojení potřeb popsaných v Maslowově teorii.</w:t>
      </w:r>
    </w:p>
  </w:comment>
  <w:comment w:id="6" w:author="Jakub Procházka" w:date="2017-04-06T11:35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Proč? Jak?</w:t>
      </w:r>
    </w:p>
  </w:comment>
  <w:comment w:id="7" w:author="Jakub Procházka" w:date="2017-04-06T11:35:00Z" w:initials="J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Hodnocení: 7 bod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0:00Z</dcterms:created>
  <dc:creator>David Janků</dc:creator>
  <dc:description/>
  <cp:keywords/>
  <dc:language>en-US</dc:language>
  <cp:lastModifiedBy>Jakub Procházka</cp:lastModifiedBy>
  <dcterms:modified xsi:type="dcterms:W3CDTF">2017-04-06T09:39:00Z</dcterms:modified>
  <cp:revision>2</cp:revision>
  <dc:subject/>
  <dc:title/>
</cp:coreProperties>
</file>