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yp kurzu</w:t>
      </w:r>
      <w:r>
        <w:rPr>
          <w:sz w:val="22"/>
          <w:szCs w:val="22"/>
        </w:rPr>
        <w:t>: výběrový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čet kreditů</w:t>
      </w:r>
      <w:r>
        <w:rPr>
          <w:color w:val="000000"/>
          <w:sz w:val="22"/>
          <w:szCs w:val="22"/>
        </w:rPr>
        <w:t>: 3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orma kurzu: </w:t>
      </w:r>
      <w:r>
        <w:rPr>
          <w:b w:val="false"/>
          <w:sz w:val="22"/>
          <w:szCs w:val="22"/>
        </w:rPr>
        <w:t xml:space="preserve">přednáška, cvičení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ončení kurzu</w:t>
      </w:r>
      <w:r>
        <w:rPr>
          <w:color w:val="000000"/>
          <w:sz w:val="22"/>
          <w:szCs w:val="22"/>
        </w:rPr>
        <w:t>: kolokvium 3  kred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l a anotace kurzu: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Cílem kurzu je zvýšit orientaci studentů bakalářského cyklu sociální práce v problematice sociální práce s migranty, zejména žadateli o udělení mezinárodní ochrany a uprchlíky. Problematika je přednášena nejen samotnou vyučující, ale externími lektory z řad odborníků z praxe i samotných cizinců</w:t>
      </w:r>
      <w:r>
        <w:rPr>
          <w:b/>
          <w:sz w:val="22"/>
          <w:szCs w:val="22"/>
        </w:rPr>
        <w:t xml:space="preserve">.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: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Na konci tohoto kurzu bude student schopen vybrat vhodný přístup sociální práce k pro práci s migranty, bude schopen identifikovat základní determinanty práce s touto cílovou skupinou a bude schopen své znalosti využít při formulaci řešení konkrétního případu z této oblasti.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výuky: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1. Lekc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Organizace kur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tudijní plán, seznam potřebné literatury, výstupy kurzu, návaznost teoretické a praktick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ásti kurzu)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Můj postoj k uprchlíkům – </w:t>
      </w:r>
      <w:r>
        <w:rPr>
          <w:color w:val="000000"/>
        </w:rPr>
        <w:t>diskuse, rozhodování o IB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2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Uprchlictví v obecném rámci </w:t>
      </w:r>
      <w:r>
        <w:rPr>
          <w:color w:val="000000"/>
        </w:rPr>
        <w:t>- historie a vývoj. Základní terminologie z oblasti migrace.</w:t>
      </w:r>
    </w:p>
    <w:p>
      <w:pPr>
        <w:pStyle w:val="Normal"/>
        <w:autoSpaceDE w:val="false"/>
        <w:rPr/>
      </w:pPr>
      <w:r>
        <w:rPr>
          <w:color w:val="000000"/>
        </w:rPr>
        <w:t>Základní informace u subjektech zabývajících se migrací (UNHCR, role státu – OAMP, SU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vládní organizace).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Situace uprchlíků ve světě (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0"/>
          <w:szCs w:val="20"/>
        </w:rPr>
        <w:t>http://www.unhcr.cz/publ_state_ref.htm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) - State of the world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refugees, Chapter 11, 1997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unhcr.cz/ www.unhcr.ch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ecre.org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3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Uprchlictví a migrace v České republice – o</w:t>
      </w:r>
      <w:r>
        <w:rPr>
          <w:color w:val="000000"/>
        </w:rPr>
        <w:t>d žadatele k azylantovi. Počty žadatelů, etnick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ladba žadatelů o udělení mezinárodní ochrany, skupiny cizinců na našem území. Etnick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šiny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mvcr.cz/uprchlici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Šišková Taťána, Etnické skupiny a národnostní menšiny v České republice, Praha 2002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Vágnerová Marie, Psychopatologie pro sociální pracovníky.Liberec 2003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4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Legislativa a azylová procedura - </w:t>
      </w:r>
      <w:r>
        <w:rPr>
          <w:color w:val="000000"/>
        </w:rPr>
        <w:t>mezinárodní a vnitrostátní legislativa. Definice uprchlí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le Ženevské konvence, bezpečná země původu, třetí bezpečná země. Práva a povin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žadatelů o udělení mezinárodní ochrany/azylantů. Fáze azylové procedury, azylová proced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kontextu sociální práce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Zákon č. 325/1999Sb. o azylu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Zákon č. 326/1999Sb. o právním postavení cizinců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Ţenevská úmluva o právním postavení uprchlíky z roku 1951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Směrnice EU o přijímání uprchlíků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5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Psychologické problémy uprchlíků a migrantů - </w:t>
      </w:r>
      <w:r>
        <w:rPr>
          <w:color w:val="000000"/>
        </w:rPr>
        <w:t>nejčastější dysfunkce, krizová interv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raumatické stavy, adaptační problémy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Práce se zranitelnými skupinami uprchlík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řišťová Eva, Člověk v kritických životních situacích. Praha 1994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6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Sociální práce zaměstnanců SUZ – </w:t>
      </w:r>
      <w:r>
        <w:rPr>
          <w:color w:val="000000"/>
        </w:rPr>
        <w:t>zabezpečení základních a specifických potřeb 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zylových zařízeních. Postupy při řešení běžných situací (příchod žadatele do PoS, opuště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 na propustku, atd.)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Beseda se žadatelem o azyl </w:t>
      </w:r>
      <w:r>
        <w:rPr>
          <w:color w:val="000000"/>
        </w:rPr>
        <w:t>– subjektivní pohled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Informační materiál SUZ, 2002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mvcr.cz/uprchlici/suz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7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Sociální práce pracovníků NGOs - </w:t>
      </w:r>
      <w:r>
        <w:rPr>
          <w:color w:val="000000"/>
        </w:rPr>
        <w:t>sociálně právní problematika, kterou obvykle řeš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ci NGO´s 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ppu.ecn.cz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soze..cz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azyl.cz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8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Azylanti, Integrace - </w:t>
      </w:r>
      <w:r>
        <w:rPr>
          <w:color w:val="000000"/>
        </w:rPr>
        <w:t>přístupy k integraci azylantů, Státní integrační program – integrační</w:t>
      </w:r>
    </w:p>
    <w:p>
      <w:pPr>
        <w:pStyle w:val="Normal"/>
        <w:autoSpaceDE w:val="false"/>
        <w:rPr/>
      </w:pPr>
      <w:r>
        <w:rPr>
          <w:color w:val="000000"/>
        </w:rPr>
        <w:t>politika MV ČR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, </w:t>
      </w:r>
      <w:r>
        <w:rPr>
          <w:color w:val="000000"/>
        </w:rPr>
        <w:t>problematika azylantů z pohledu soc. pracovníka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Beseda s azylantem </w:t>
      </w:r>
      <w:r>
        <w:rPr>
          <w:color w:val="000000"/>
        </w:rPr>
        <w:t>– subjektivní pohled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Usnesení vlády č. 104 z 26.1.2005 www.vlada.cz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Etnografický ústav Akademie věd ČR, Integrace azylantů, 2002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uprchlici.cz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www.p-p-i.cz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Kuric Aurelián, Uprchlíci a sociální práce, SOZE, Brno 1997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9. Lekc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Problematika cizinců s trvalým a dlouhodobým pobytem </w:t>
      </w:r>
      <w:r>
        <w:rPr>
          <w:color w:val="000000"/>
        </w:rPr>
        <w:t>- různé typy víz, sociál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émy (otázky zaměstnání, nostrifikace dokladů o vzdělání, rekvalifikace, jazyko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rzy)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Beseda s cizincem s trvalým pobytem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10. Lekc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Návštěva pobytového střediska Zastávka u Brna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11. Lekc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Hodnocení a rozprava nad seminárními pracem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Rozprava nad evaluačními dotazníky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 pro zakončení kurzu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% účasti ve výu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pracování seminární práce – vyřešení konkrétního případu klienta + rozprava</w:t>
      </w:r>
    </w:p>
    <w:p>
      <w:pPr>
        <w:pStyle w:val="Normal"/>
        <w:rPr>
          <w:color w:val="000000"/>
        </w:rPr>
      </w:pPr>
      <w:r>
        <w:rPr>
          <w:color w:val="000000"/>
        </w:rPr>
        <w:t>Vypracování evaluačního dotazníku – hodnocení kvality předmětu a výuky + rozprava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á literatura: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on č. 325/1999Sb. o azylu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rchlíci a sociální práce : (studijní text) / Aurelián Kuric.. -- Brno : [s.n.], 1997.. -- 40 s.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šiny a migranti v České republice / Tatjana Šišková (ed.).. -- Vyd. 1.. -- Praha : Portál, 2001.. -- 188 s.ISBN 8071786489</w:t>
      </w:r>
    </w:p>
    <w:p>
      <w:pPr>
        <w:pStyle w:val="Zkladn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YŘIŠŤOVÁ, Eva. Člověk v kritických životních situacích. 2. dopl. vyd. Praha: Karolinum, 1994. 214 s. ISBN 80-7066-901-2.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BoldItalic"/>
    <w:charset w:val="00"/>
    <w:family w:val="roman"/>
    <w:pitch w:val="default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6"/>
        <w:szCs w:val="26"/>
      </w:rPr>
    </w:pPr>
    <w:r>
      <w:rPr>
        <w:smallCaps/>
        <w:sz w:val="26"/>
        <w:szCs w:val="26"/>
      </w:rPr>
      <w:t xml:space="preserve">sylabus kurzu SPR160 Úvod do sociální práce s uprchlíky </w:t>
    </w:r>
  </w:p>
  <w:p>
    <w:pPr>
      <w:pStyle w:val="Header"/>
      <w:jc w:val="center"/>
      <w:rPr/>
    </w:pPr>
    <w:r>
      <w:rPr>
        <w:smallCaps/>
        <w:sz w:val="26"/>
        <w:szCs w:val="26"/>
      </w:rPr>
      <w:t>Bakalářské denní studium, semestr – JAR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"/>
    <w:qFormat/>
    <w:pPr>
      <w:widowControl/>
      <w:bidi w:val="0"/>
      <w:spacing w:lineRule="atLeast" w:line="360" w:before="120" w:after="120"/>
      <w:ind w:firstLine="51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spuntkem">
    <w:name w:val="odrážka s puntíkem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</w:rPr>
  </w:style>
  <w:style w:type="paragraph" w:styleId="Zkladntext3">
    <w:name w:val="Základní text 3"/>
    <w:basedOn w:val="Normal"/>
    <w:qFormat/>
    <w:pPr/>
    <w:rPr>
      <w:color w:val="000000"/>
      <w:sz w:val="20"/>
    </w:rPr>
  </w:style>
  <w:style w:type="paragraph" w:styleId="Literatura">
    <w:name w:val="literatura"/>
    <w:basedOn w:val="Normal1"/>
    <w:qFormat/>
    <w:pPr>
      <w:widowControl w:val="false"/>
      <w:spacing w:lineRule="auto" w:line="360" w:before="0" w:after="0"/>
      <w:ind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26:00Z</dcterms:created>
  <dc:creator>Pavel Navrátil</dc:creator>
  <dc:description/>
  <cp:keywords/>
  <dc:language>en-US</dc:language>
  <cp:lastModifiedBy>Miloš Votoupal</cp:lastModifiedBy>
  <cp:lastPrinted>2010-09-23T09:58:00Z</cp:lastPrinted>
  <dcterms:modified xsi:type="dcterms:W3CDTF">2017-05-02T13:32:00Z</dcterms:modified>
  <cp:revision>3</cp:revision>
  <dc:subject/>
  <dc:title>Typ kurzu: povinný </dc:title>
</cp:coreProperties>
</file>