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4"/>
          <w:szCs w:val="24"/>
        </w:rPr>
      </w:pPr>
      <w:commentRangeStart w:id="0"/>
      <w:r>
        <w:rPr>
          <w:b/>
          <w:sz w:val="24"/>
          <w:szCs w:val="24"/>
        </w:rPr>
        <w:t xml:space="preserve">KOFI-KOFI 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KOVÁ ZPRÁVA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5. 2017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jedenáct hodin jedenáct minut káva zdarma. KOFI-KOFI oslaví vyhnání Švédů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Brno – </w:t>
      </w:r>
      <w:commentRangeStart w:id="1"/>
      <w:r>
        <w:rPr>
          <w:b/>
        </w:rPr>
        <w:t xml:space="preserve">Jedenáct vozíků KOFI-KOFI projede na výročí významné události třicetileté války v jedenáct hodin dopoledne Brnem.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b/>
        </w:rPr>
        <w:t xml:space="preserve">Průvod zamíří na Petrov, kde budou baristé připravovat jedenáct minut kávu zdarma. </w:t>
      </w:r>
    </w:p>
    <w:p>
      <w:pPr>
        <w:pStyle w:val="Normal"/>
        <w:ind w:hanging="0"/>
        <w:rPr/>
      </w:pPr>
      <w:commentRangeStart w:id="2"/>
      <w:r>
        <w:rPr/>
        <w:t xml:space="preserve">KOFI-KOFI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 xml:space="preserve">tak připomene konec obléhání města Švédy </w:t>
      </w:r>
      <w:commentRangeStart w:id="3"/>
      <w:r>
        <w:rPr/>
        <w:t>dne 23. srpna</w:t>
      </w:r>
      <w:r>
        <w:rPr>
          <w:rStyle w:val="Odkaznakoment"/>
          <w:vanish w:val="false"/>
        </w:rPr>
      </w:r>
      <w:commentRangeStart w:id="4"/>
      <w:commentRangeEnd w:id="3"/>
      <w:r>
        <w:commentReference w:id="3"/>
      </w:r>
      <w:r>
        <w:rPr/>
        <w:t xml:space="preserve">. „ Naše vozíky s kávou pocházejí z Brna, ve svém logu proto mají hodiny odbíjející jedenáct hodin,“ 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>řekl majitel KOFI-KOFI Igor Slavík. Právě toho času využili Brňané k lesti na ukončení obléhání města Švédy.</w:t>
      </w:r>
    </w:p>
    <w:p>
      <w:pPr>
        <w:pStyle w:val="Normal"/>
        <w:ind w:hanging="0"/>
        <w:rPr/>
      </w:pPr>
      <w:r>
        <w:rPr/>
        <w:t xml:space="preserve">Trasa vozíků povede skrz centrum města. </w:t>
      </w:r>
      <w:commentRangeStart w:id="5"/>
      <w:r>
        <w:rPr/>
        <w:t>„Z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/>
        <w:t>ačneme na Moravském náměstí, pak přes Českou zamíříme na náměstí Svobody,“ uvedla vedoucí dopravy Kofi Kofi Ladislava Langášková. Průvod bude dál pokračovat na Zelný trh a zastaví se na Petrově. Tam baristé ze všech jedenácti vozíků od jedenácti hodin nabídnou lidem symbolicky po jedenáct minut kávu zdarma.</w:t>
      </w:r>
    </w:p>
    <w:p>
      <w:pPr>
        <w:pStyle w:val="Normal"/>
        <w:ind w:hanging="0"/>
        <w:rPr/>
      </w:pPr>
      <w:commentRangeStart w:id="6"/>
      <w:r>
        <w:rPr/>
        <w:t>Podle p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/>
        <w:t>ověsti švédské vojsko město obléhalo více než tři měsíce a jeho velitel Torstenson dal příkaz k poslednímu útoku. V případě, že Brno do dvanácti hodin toho dne nepadne, odtáhnou. Brňané se o ultimátu doslechli a zazvonili poledne v jedenáct hodin. Švédové léčku nepoznali a skončili s obléháním. Tuto událost připomínají každý den zvony v katedrále sv. Petra a Pavla, které od té doby zvoní poledne o hodinu dříve</w:t>
      </w:r>
      <w:commentRangeStart w:id="7"/>
      <w:r>
        <w:rPr/>
        <w:t>.</w:t>
      </w:r>
      <w:commentRangeEnd w:id="7"/>
      <w:r>
        <w:commentReference w:id="7"/>
      </w:r>
      <w:r>
        <w:rPr>
          <w:rStyle w:val="Odkaznakoment"/>
          <w:vanish w:val="false"/>
        </w:rPr>
      </w:r>
    </w:p>
    <w:p>
      <w:pPr>
        <w:pStyle w:val="Normal"/>
        <w:ind w:hanging="0"/>
        <w:rPr/>
      </w:pPr>
      <w:commentRangeStart w:id="8"/>
      <w:r>
        <w:rPr/>
        <w:t>Příloha:</w:t>
      </w:r>
      <w:commentRangeEnd w:id="8"/>
      <w:r>
        <w:commentReference w:id="8"/>
      </w:r>
      <w:r>
        <w:rPr>
          <w:rStyle w:val="Odkaznakoment"/>
          <w:vanish w:val="false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6262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Logo KOFI-KOFI, které zobrazuje hodiny odbíjející jedenáct hodin.</w:t>
      </w:r>
    </w:p>
    <w:p>
      <w:pPr>
        <w:pStyle w:val="Normal"/>
        <w:ind w:hanging="0"/>
        <w:rPr/>
      </w:pPr>
      <w:r>
        <w:rPr/>
        <w:t>Vypracovali: Marie Majdičová, Vojtěch Labuda, Martin Horák</w:t>
      </w:r>
      <w:bookmarkStart w:id="0" w:name="_GoBack"/>
      <w:bookmarkEnd w:id="0"/>
    </w:p>
    <w:p>
      <w:pPr>
        <w:pStyle w:val="Normal"/>
        <w:spacing w:before="0" w:after="20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sus" w:date="2017-05-15T22:08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Tisková zpráva je správně rozvržena na jediné straně. Lze s navíc pohrát s layoutem textu, je možné využívat více grafických prvků, používat záhlaví a podomně. Často vzhled tiskové zprávy vychází ze zvyklostí u firemních tiskovin klienta. </w:t>
      </w:r>
    </w:p>
  </w:comment>
  <w:comment w:id="1" w:author="Asus" w:date="2017-05-15T22:24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První věta textu by měla být čtivá a snadno srozumitelná. Doporučuji proto sdělení rozdělit do více vět, bude pro čtenáře přístupnější. </w:t>
      </w:r>
    </w:p>
  </w:comment>
  <w:comment w:id="2" w:author="Asus" w:date="2017-05-15T22:20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v textu chybí stručné představení společnosti. </w:t>
      </w:r>
    </w:p>
  </w:comment>
  <w:comment w:id="3" w:author="Asus" w:date="2017-05-15T22:10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doporučuji vynechat. není pro zprávu relevantní. Navíc více dat může být zavádějící a mohlo by být chápáno, že se akce uskuteční až 23. srpna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Ale právě datum konání akce v TZ musí zaznít. </w:t>
      </w:r>
    </w:p>
  </w:comment>
  <w:comment w:id="4" w:author="Asus" w:date="2017-05-15T22:22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Citace jsou v každé TZ klíčovým prvkem. Jsou to první, na co se u návrhu textu klient podívá. A často jsou i jediným textem, který média převezmou do zprávy. 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Obsah citace tedy musí být vybroušený. Doporučuji první citaci více vztáhnout k samotné akci, Komentář k logu pak může být zajímavým vysvětlujícím dovětkem. </w:t>
      </w:r>
    </w:p>
  </w:comment>
  <w:comment w:id="5" w:author="Asus" w:date="2017-05-15T22:21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zhledem k tomu, že novinář často vytrhne citaci z původního textu, měla by být navržena tak, aby mohla stát sama o sobě. Stačí přidat Průvod začneme...</w:t>
      </w:r>
    </w:p>
  </w:comment>
  <w:comment w:id="6" w:author="Asus" w:date="2017-05-15T22:22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Odstavec je vhodné lépe provázat s předchozím textem. Například Akce společnosti KOFI-KOFI vychází z brněnské pověsti, podle které....</w:t>
      </w:r>
    </w:p>
  </w:comment>
  <w:comment w:id="7" w:author="Asus" w:date="2017-05-15T22:14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iskovou zprávu je vhodné doplnit na závěr kontaktem na tiskového mluvčího či oprávněného zástupce společnosti (kontakt pro média)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a stručným medailonkem společnosti.</w:t>
      </w:r>
    </w:p>
  </w:comment>
  <w:comment w:id="8" w:author="Asus" w:date="2017-05-15T22:16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grafické přílohy nedoporučuji vkládat přímo do textu, zbytečně zvětšují velikost souboru. Vhodnější je nabídnout stažení z vybraného úložiště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51:00Z</dcterms:created>
  <dc:creator>Maruška</dc:creator>
  <dc:description/>
  <dc:language>en-US</dc:language>
  <cp:lastModifiedBy>Asus</cp:lastModifiedBy>
  <dcterms:modified xsi:type="dcterms:W3CDTF">2017-05-16T06:51:00Z</dcterms:modified>
  <cp:revision>2</cp:revision>
  <dc:subject/>
  <dc:title/>
</cp:coreProperties>
</file>