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Manuálek pro přežití zpravodajského kameramana Č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kladní stavební jednotkou reportážní práce je tým -REDAKTOR+KAMERAMAN+STŘIHAČ - a spolupráce a komunikace těchto klíčových profesí je zásadní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daktor má na place vždycky pravdu. A když ji nemá, tak se ji nesmí dozvědět od vás, ale od vašeho přímého nadřízeného. Při totálním pochybení některých „mladších“ redaktorů – např. když jejich požadavky jsou v ostrém rozporu s kameramanskými zásadami, použijte svůj šarm a um  k prosazení profesionálního přístupu!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dyž vás redaktor obrazově vede, udělejte vše pro to, abyste mu vyhověli. Nikdy netvrďte, že máte natočeno to, co po vás chtěl, a přitom to nemáte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hyby kamery vždy dělejte obousměrně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fokaci vždy dělejte obousměrně – v případě extrémně složitého záběru – přeostřování a přecloňování v průběhu transfokace –, se rozhodněte pro jednu variantu  a tu udělejte co nejlépe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V případě oficialit</w:t>
      </w:r>
      <w:r>
        <w:rPr>
          <w:b/>
        </w:rPr>
        <w:t xml:space="preserve">  se rozhodujte rychle a přesně! Volte správné místo, pokud možno s ohledem na co nejefektivnější výsledek. Mějte vždy v záloze „nouzovou variantu“ a nikdy nedávejte na sobě vidět, že si nevíte rady. Snažte se vždy a z každé pozice udělat co nejlepší obrázek!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 pořizování prostřihů u „hlav“ dbejte na to, že takovýto prostřih slouží k předřazení obrázku tázané osoby zpravidla před synchronem – tj. prostřihy komponujte tak, aby na ně mohla jít klasická „hlava“ – tj. končete třeba na papírech v rukou či na gestikulujících rukou apod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dyž prokazatelně víte, že obrázek z daného úhlu a pozice nebude dobrý, nedělejte ho a změňte pozici i úhel!! </w:t>
      </w:r>
      <w:r>
        <w:rPr>
          <w:b/>
          <w:u w:val="single"/>
        </w:rPr>
        <w:t>( neplatí u oficialit!!!!!!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bejte na čistotu druhých a třetích plánů /horizonty a pozadí/ za respondenty i redaktory /obrazy z hlavy, větve a další rušivé elementy jsou nepřípustné./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dyž už si myslíte, že máte obrázků dost na požadovanou reportáž ,vždy udělejte minimálně o 5 obrázků naví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rejváky pod synchrony vždy dělejte alespoň v triádě – C(celek) PC(polocelek)D(detail. Případně VC(velký celek) VD(velký detail) včetně transfokace a změny úhlu kamery. Když je čas, vytvořte o osobě v synchronu obrazový miniportrét ( chůze – sednutí, akce u počítače, vaření kávy, oblékání, svlékání…!!!), a to kombinací velikostí záběrů i pohybem kame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te vždy podle situace a času použití stativu!  Využívejte konstrukční možnosti objektivu i kamery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nažte se točit co nejefektivněji a „nejúsporněji“. Pomůžete tím redaktorům i střihačům.  Stand- upy  komponujte s ohledem na dominantní postavení redaktora/ky/. Zvláště v případě redaktorek dbejte na kontrolu vzhledu a kompozice. V případě dynamického stand-upu  můžete nechat obrazově zaznít i prostředí místa děje. V případě nočních stand-upů se snažte světelně vykorigovat přední světlo a světelné podmínky pozadí. Pokud to jde, využijte kontrasvětlo či jiný světelný zdroj pozadí /veřejná lampa, prosvícená výloha atd./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ějte na paměti, že vaše obrázky jsou majetkem ČT  a že s nimi může pracovat více redaktorů a mohou sloužit k více reportážím! Několikrát použité špatné obrázky násobí vaše chyb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Jiří Venclí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5:00Z</dcterms:created>
  <dc:creator>Vencloš</dc:creator>
  <dc:description/>
  <cp:keywords/>
  <dc:language>en-US</dc:language>
  <cp:lastModifiedBy>vj221713</cp:lastModifiedBy>
  <dcterms:modified xsi:type="dcterms:W3CDTF">2015-06-25T11:55:00Z</dcterms:modified>
  <cp:revision>2</cp:revision>
  <dc:subject/>
  <dc:title>Manuálek pro přežití zpravodajského kameramana ČT aneb Venclíkovo desatero</dc:title>
</cp:coreProperties>
</file>