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áce redaktora se zvukem a mikrofonem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částí televizní reportáže je kvalitní zvuk. Zvuková stránka je plnohodnotnou součástí audiovizuálního sdělení a nelze ji jako takovou stavět do stínu obrazových informací. Němé obrázky (pokud to není dramaturgickým a režijním záměrem) nebo nekvalitní a nesrozumitelný zvuk poškozují vnímání sdělení jako celku a divák může o toto sdělení ztratit aktuální záj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vukovou složku zpravodajské reportáže tvoří tři hlavní komponenty: </w:t>
      </w:r>
    </w:p>
    <w:p>
      <w:pPr>
        <w:pStyle w:val="Normal"/>
        <w:rPr/>
      </w:pPr>
      <w:r>
        <w:rPr>
          <w:rFonts w:cs="Arial" w:ascii="Arial" w:hAnsi="Arial"/>
        </w:rPr>
        <w:t xml:space="preserve">1) synchron a asynchron – mluvené slovo, </w:t>
      </w:r>
      <w:r>
        <w:rPr>
          <w:rFonts w:cs="Arial" w:ascii="Arial" w:hAnsi="Arial"/>
          <w:color w:val="FF0000"/>
        </w:rPr>
        <w:t xml:space="preserve">redaktor nebo respondent mluví v obraze, nebo je zvuk nahrán dodatečně v hlasatelně </w:t>
      </w:r>
    </w:p>
    <w:p>
      <w:pPr>
        <w:pStyle w:val="Normal"/>
        <w:rPr/>
      </w:pPr>
      <w:r>
        <w:rPr>
          <w:rFonts w:cs="Arial" w:ascii="Arial" w:hAnsi="Arial"/>
        </w:rPr>
        <w:t xml:space="preserve">2) ruchy, tzv. „gerojše“ – autentické zvuky prostřed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hudba – buď jako součást zvukové kulisy prostředí nebo svébytný zvukový prv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chronní zvuk je zvuk pořízený externím mikrofonem (za určitých podmínek i pevným mikrofonem, který je součástí kamery) a charakterizuje především výpovědi respondentů, rozhovor s redaktorem nebo i redaktora samotného – STUP. Synchronní je proto, že je v přímém vztahu obrazového dění v reálném čase – to, co vidíme, souběžně i slyší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m předpokladem kvalitního synchronního zvuku je kvalitní mikrofon a technické podmínky pro natáčení. V rozhovorech se používají zpravidla 2 základní typy externích mikrofonů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Ruční mikrofon (handka)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ezdrátový“ nebo kabelem pevně spojený s technikem a kamerou. </w:t>
      </w:r>
      <w:r>
        <w:rPr>
          <w:rFonts w:cs="Arial" w:ascii="Arial" w:hAnsi="Arial"/>
          <w:color w:val="FF0000"/>
        </w:rPr>
        <w:t>Používá se mikrofon s dynamickým systémem, má kvalitní zvukový příjem ve většině standardních prostředí jak v interiéru, tak v exteriéru. Díky své konstrukci dobře odfiltruje okolní hluk.</w:t>
      </w:r>
      <w:r>
        <w:rPr>
          <w:rFonts w:cs="Arial" w:ascii="Arial" w:hAnsi="Arial"/>
        </w:rPr>
        <w:t xml:space="preserve"> Redaktor drží mikrofon v ruce. Obvykle bývá při rozhovorech vidět i v obraz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užívá se hlavně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statických rozhovorech, kdy je respondent zakomponován v PD a je bez interakce s okolním prostřed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tiskových konferencích, kdy je umístěn před respondentem na st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exkluzivních rozhovorech, kdy je součástí obrazu i identifikační logo televizní sta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„skupinových rozhovorech“, kdy respondent odpovídá více novinářům najedn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běžných anketách na ul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STUPECH redaktorů, kdy je žádoucí identifikace televizní sta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ždy, když jsou technické podmínky pro jiný druh mikrofonu nepřijatel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+ velmi kvalitní zvuk </w:t>
      </w:r>
    </w:p>
    <w:p>
      <w:pPr>
        <w:pStyle w:val="Normal"/>
        <w:rPr/>
      </w:pPr>
      <w:r>
        <w:rPr>
          <w:rFonts w:cs="Arial" w:ascii="Arial" w:hAnsi="Arial"/>
        </w:rPr>
        <w:t xml:space="preserve">- je „součástí obrazu“ kdy může limitovat práci kameramana v kompozici záběrů </w:t>
      </w:r>
    </w:p>
    <w:p>
      <w:pPr>
        <w:pStyle w:val="Normal"/>
        <w:rPr/>
      </w:pPr>
      <w:r>
        <w:rPr>
          <w:rFonts w:cs="Arial" w:ascii="Arial" w:hAnsi="Arial"/>
        </w:rPr>
        <w:t xml:space="preserve">- může psychologicky negativně působit na osobní prostor respond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Klopový mikrofon - „klopák“ (bezdrátový nebo s kabelem)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nto typ mikrofonu má kondenzátorový systém, zvolit můžeme kulovou i ledvinovou charakteristiku. Za vhodných podmínek a správném použití podává kvalitní zvukový příjem.</w:t>
      </w:r>
      <w:r>
        <w:rPr>
          <w:rFonts w:cs="Arial" w:ascii="Arial" w:hAnsi="Arial"/>
        </w:rPr>
        <w:t xml:space="preserve"> Je to malý mikrofon velikosti pecky a bývá umístěn speciální klipsou ke klopě, či jiné součásti oděvu respondenta nebo redaktor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užívá se hlavně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statických rozhovorech, kdy je respondent komponován i v širším záběr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PD/-PC-C a v obraze je vidět vztah respondenta k prostřed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dynamických rozhovorech, kdy je respondent v interakci s prostředím 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středí hraje důležitou součást v rozhovoru. Kameraman má tak možnost reportážním způsobem reagovat na situaci a lépe ilustrovat vzájemnou souvislost mezi respondentem a prostřed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statických rozhovorech „na 2 kamery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STUPECH redaktora, jak statických tak dynamických – když to technické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mínky dov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+ neruší v obra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dává kameramanovi mnohem širší možnost obrazově pracovat jak 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ondentem, tak i s prostředím a výpověď je tak autentičtější, a více odpovídá reportážní metodě prá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je připnutý nenápadně na respondentovi, redaktor může stát mimo „osobní prostor“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respondenta a „psychologicky ho neomezovat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při STUPECH dává redaktorovi možnost i neverbálního vyjadřování, což pozitivně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ůsobí na divá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jeho použití je omezeno na poměrně striktní technické a povětrnostní podmínky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v exteriéru je vhodné použít ochranu proti větru (windschutz), která opticky mikrofon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zvětší </w:t>
      </w:r>
    </w:p>
    <w:p>
      <w:pPr>
        <w:pStyle w:val="Normal"/>
        <w:rPr/>
      </w:pPr>
      <w:r>
        <w:rPr>
          <w:rFonts w:cs="Arial" w:ascii="Arial" w:hAnsi="Arial"/>
        </w:rPr>
        <w:t xml:space="preserve">- zachycuje zvuky z okolí </w:t>
      </w:r>
      <w:r>
        <w:rPr>
          <w:rFonts w:cs="Arial" w:ascii="Arial" w:hAnsi="Arial"/>
          <w:color w:val="FF0000"/>
        </w:rPr>
        <w:t>více, nežli hand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ve zvuku se rušivě projevují otěry mikrofonu o šaty nebo vlasy respondenta při 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špatném uchycení mikrofonu nebo při prudkých pohybech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žívání tohoto typu mikrofonu je v současné době zpravodajsky žádané vždy, když to technické a povětrnostní podmínky při natáčení umožňu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itivní slovo pro užití tohoto mikrofonu má na základě znalosti techniky a podmínek na place technik, případně kameraman (pokud pracuje bez technik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Směrový mikrofon – polopuška, bambus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Kondenzátorový mikrofon se směrovou charakteristikou</w:t>
      </w:r>
      <w:r>
        <w:rPr>
          <w:rFonts w:cs="Arial" w:ascii="Arial" w:hAnsi="Arial"/>
        </w:rPr>
        <w:t xml:space="preserve">, za určitých podmínek eliminuje zvuky okolního prostředí. Ne však tolik, jako handka. Poskytuje barevně velmi kvalitní zvuk, lepší než klopák. Jeho používání se vždy váže na třetí osobu ve štábu </w:t>
      </w:r>
      <w:r>
        <w:rPr>
          <w:rFonts w:cs="Arial" w:ascii="Arial" w:hAnsi="Arial"/>
          <w:color w:val="FF0000"/>
        </w:rPr>
        <w:t>a dobrou práci s mikrofone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žívá se při všech shora uvedených situacích jako „klopák“, ale musí to umožňovat technické podmín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ecně tedy plat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snímání synchronního zvuku v reálném prostředí jsou dva limitující rušiv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lementy - hladina přirozeného ruchu prostředí a vít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ch lze eliminovat volbou charakteristiky mikrofonu a jeho umístěním co nejblíž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droji (ústům mluvčího). Toto nejlépe splňuje hand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ítr lze do jisté míry eliminovat protivětrnou ochranou (windschutze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ba způsobu ozvučení podléhá vždy externím vlivům a měla by být ponechána v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petenci příslušného člena štábu (zvukař, technik, popř. kameraman je-li sám) </w:t>
      </w:r>
    </w:p>
    <w:p>
      <w:pPr>
        <w:pStyle w:val="Normal"/>
        <w:rPr/>
      </w:pPr>
      <w:r>
        <w:rPr>
          <w:rFonts w:cs="Arial" w:ascii="Arial" w:hAnsi="Arial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ktor by měl před natáčením seznámit štáb s dramaturgickým záměr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áčení (rychlá zpravodajská práce, koncipovaná reportáž nebo publicistika atd.)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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Host by si sám neměl držet mikrofon – handku s logem ČT. Mohl by být divákem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ěněn za redaktora a jeho soukromé názory pak považovány za stanovisko redakc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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V případě, že nelze umístit mikrofon před hostem na stojanu a klopák nelze použít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vůli ruchu v okolí, měl by být host poučen, jak držet mikrofon a odstranit logo ČT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ynchronní zv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vlastně slovo redaktora (dříve komentář) kterým spojuje celou reportáž. Bývá pořizován ve zvukovém studiu na kvalitní pevně ukotvený studiový mikrofon, zpravidla po natočení reportáže a před její komplet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irozený zvuk z prostředí „gerojš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částí obrazového záznamu kamery a je permanentně automaticky pořizován na pevně zabudovaný mikrofon kamery při jejím spuštění. Mikrofon je konstrukčně přizpůsoben spíše směrovému snímání. (typově je to vlastně také synchronní zvuk). Zaznamenává originální atmosféru daného prostředí a je základní zvukovou kulisou obrazového sdělení. V mimořádných situacích - vypjatá atmosféra, okamžitá a emotivní reakce respondenta, velmi nosný zvuk probíhající akce - lze použít tento zvuk ve funkci hlavní zvukové stopy nebo plnohodnotného synchronu. Na diváka působí mimořádnou autenticitou a bezprostředností, je kořením reportáže (zvukový „detail“). Neměl by být využíván samoúčelně - zvuk „pro zvuk“ ale vždy s ohledem na sdělnost akce ve vztahu k divákov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ba, či hudební mot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e zpravodajských materiálech zpravidla neobjevují. Výjimkou jsou zvukové předěly a znělky ze studia. Mimořádně může být součástí reportáže hudba - pokud je součástí autentického děje např. divadelní představení, či koncert. V mimořádných situacích může být ve zvukové stopě zpravodajského příspěvku užito i ticho např. v nekrolog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1:00Z</dcterms:created>
  <dc:creator>jd218640</dc:creator>
  <dc:description/>
  <cp:keywords/>
  <dc:language>en-US</dc:language>
  <cp:lastModifiedBy>vj221713</cp:lastModifiedBy>
  <dcterms:modified xsi:type="dcterms:W3CDTF">2015-06-25T11:51:00Z</dcterms:modified>
  <cp:revision>2</cp:revision>
  <dc:subject/>
  <dc:title>Práce redaktora se zvukem a mikrofonem </dc:title>
</cp:coreProperties>
</file>