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satero  ( a ještě něco navíc)  zpravodajského  střihač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a I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ová složka příspěvku musí být pestrá a nápaditá – bez zbytečně se opakujících záběrů. Obraz sám má silnou vypovídající  hodnotu. Není nutné v obraze ortodoxně popisovat to, co je v synchronu – pokud to není opodstatněné. Při střihu je dobré se vyvarovat  opakovaného  přechodu z prostředí do prostředí – z interiéru do exteriéru,  pokud to nevyžaduje obsah text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montáži / střihu / příspěvku je nutné dbát povahy příspěvku.  V plné míře se snažit  používat základní reportážní pilíře, které formálně  zpravodajský  příspěvek  posouvají do žánru reportáž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základní pilíře js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užitelný obrazový materiál s gerojšem – jako vypovídající součást příspěvku.  Dodává materiálu autenticitu  a diváka uvádí přímo do dě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ynamická kamera – metoda snímání „z ruky“.  V přiměřené míře a s ohledem na téma příspěvku oživuje dějovost.</w:t>
      </w:r>
    </w:p>
    <w:p>
      <w:pPr>
        <w:pStyle w:val="Normal"/>
        <w:rPr/>
      </w:pPr>
      <w:r>
        <w:rPr>
          <w:rFonts w:cs="Arial" w:ascii="Arial" w:hAnsi="Arial"/>
        </w:rPr>
        <w:t xml:space="preserve">3. Efektní STANDUP redaktora je důležitou součástí zpravodajského příspěvku a má 3 základní funk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Informujeme přímo z místa děje – STUP mimo místo děje je nezpravodajský, zavádějící a je funkční pouze v mimořádných situacích – nemožnost dostat se na místo děje, obrazově neuchopitelné místo děje… atd… </w:t>
      </w:r>
    </w:p>
    <w:p>
      <w:pPr>
        <w:pStyle w:val="Normal"/>
        <w:rPr/>
      </w:pPr>
      <w:r>
        <w:rPr>
          <w:rFonts w:cs="Arial" w:ascii="Arial" w:hAnsi="Arial"/>
        </w:rPr>
        <w:t xml:space="preserve">b)  formálně i obsahově spojuje tématické linie příspěvku nebo informačně ve zkratce pointuje příspěve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Redaktor v obraze personifikuje autorství příspěvku – důležité pro diváka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 III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ihová skladba příspěvku by měla začínat těmi nejatraktivnějšími obrázky ve střižené sekvenci  čí obrazovou částí použitou i s gerojšem. 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razová sekvence – sled min. 3 záběrů různé velikosti z jedné situace, střihově seřazené odpovídajícím způsobem se základní obrazovou zkratkou o probíhajícím ději. / formálně odpovídá na otázky – kdo co, kde, kdy…příp. proč = příčina děje. / prasklá kolej, poražený strom… mrtvola v pangejtu..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 IV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běrová  řada – VC, C, PC, PD, D, VD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VC /Velký celek/</w:t>
      </w:r>
      <w:r>
        <w:rPr>
          <w:rFonts w:cs="Arial" w:ascii="Arial" w:hAnsi="Arial"/>
          <w:b/>
          <w:sz w:val="22"/>
          <w:szCs w:val="22"/>
        </w:rPr>
        <w:t xml:space="preserve"> - široký záběr – informuje o prostoru a lokalizuje děj v souvislosti s již známými identifikanty. Odpovídá na otázku KDE, příp. KDY / počasí, den, noc…/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 /Celek/</w:t>
      </w:r>
      <w:r>
        <w:rPr>
          <w:rFonts w:cs="Arial" w:ascii="Arial" w:hAnsi="Arial"/>
          <w:b/>
          <w:sz w:val="22"/>
          <w:szCs w:val="22"/>
        </w:rPr>
        <w:t xml:space="preserve"> - dává přehled o situaci a ději, který probíhá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PC /Polocelek/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yjadřuje souvislosti – mezi dějem a lidmi, odpovídá na otázku KDO, S KÝM,  CO..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D /Polodetail/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řesně identifikuje postavu – rozhovorová velikost záběru. Odpovídá jasně na otázku KDO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D /Detail/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uvádí příčinu děje. Odpovídá na otázku PROČ.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VD /Velký detail/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emocionální příčina, umocňuje D.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 V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1.   Délka jednotlivého záběru se ve zpravodajském příspěvku řídí obecnými pravidly střihové skladby a její přesné stanovení,  kromě citu střihače pro tempo a rytmus, určují mimo jiné následující faktory: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nformační nasycenost záběru</w:t>
      </w:r>
      <w:r>
        <w:rPr>
          <w:rFonts w:cs="Arial" w:ascii="Arial" w:hAnsi="Arial"/>
          <w:sz w:val="22"/>
          <w:szCs w:val="22"/>
        </w:rPr>
        <w:t xml:space="preserve"> – čím více informací záběr obsahuje, čím je jeho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lnější a složitější, tím déle trvá divákovi, aby si ho přečetl a</w:t>
      </w:r>
    </w:p>
    <w:p>
      <w:pPr>
        <w:pStyle w:val="Prosttext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hopil, tudíž takový záběr musí být delší; </w:t>
      </w:r>
      <w:r>
        <w:rPr>
          <w:rFonts w:cs="Arial" w:ascii="Arial" w:hAnsi="Arial"/>
          <w:color w:val="000080"/>
          <w:sz w:val="22"/>
          <w:szCs w:val="22"/>
        </w:rPr>
        <w:t>Příliš dlouhý záběr však umožní divákovi všímat si věcí a vazeb mezi objekty, které s obsahem reportáže již nesouvisí. Při hledání správné délky záběru mějte na paměti, že vy jste onen záběr mohli vidět již po několikáté a máte ho již přečtený, divák však nikoli.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kce a pohyb v záběru</w:t>
      </w:r>
      <w:r>
        <w:rPr>
          <w:rFonts w:cs="Arial" w:ascii="Arial" w:hAnsi="Arial"/>
          <w:sz w:val="22"/>
          <w:szCs w:val="22"/>
        </w:rPr>
        <w:t xml:space="preserve"> – platí pravidlo, že vnitrozáběrová akce a činnost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lavních objektů by měla být stříhána v klidové nebo ukončené fázi pohybu;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elikost záběr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y obsahují zpravidla více informací než detaily, které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sou proto kratší;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ohyb kame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ať už na místě, kdy se otáčí kolem vlastní osy (švenky, 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norámy), či transfokuje po ose objektivu (nájezdy, odjezdy), nebo se</w:t>
      </w:r>
    </w:p>
    <w:p>
      <w:pPr>
        <w:pStyle w:val="Prosttex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hybuje v prostoru (chůze kameramana, jízda autem atp.) by měl začínat a </w:t>
      </w:r>
    </w:p>
    <w:p>
      <w:pPr>
        <w:pStyle w:val="Prosttex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nčit statickou částí záběru; pokud si situace vyžaduje stříhat v pohybu, tak raději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začáteční fázi záběru – čili končit staťákem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umístění a kontext s jinými záběry v příspěv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úvodní a závěrečný záběr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ývá obvykle delší, na délku záběru má vliv také jeho vnější vazba a významový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ext s předchozím a následujícím záběrem;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oužití zvukových (synchronních) nebo tzv. němých záběr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u zvukových záběrů,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jména synchronů respondentů, se jejich délka řídí logicky a významově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avřenou částí jejich výpovědi, v případě ruchů jejich informační a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amatickou hodnotou, u němých záběrů vztahem k namluvenému textu redaktora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asynchronu);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statek vhodných a použitelných záběr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v každodenní zpravodajské práci </w:t>
      </w:r>
    </w:p>
    <w:p>
      <w:pPr>
        <w:pStyle w:val="Prosttext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lmi častý faktor ovlivňující délku použitého záběru, a to jak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pozitivním, tak negativním smyslu slova (černá ve vysílání znamená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chnickou poruchu, tzv. bourák);   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  Střih synchronů :  </w:t>
      </w:r>
      <w:r>
        <w:rPr>
          <w:rFonts w:cs="Arial" w:ascii="Arial" w:hAnsi="Arial"/>
          <w:sz w:val="22"/>
          <w:szCs w:val="22"/>
        </w:rPr>
        <w:t xml:space="preserve">Nepřekrývat příliš dlouho  začátky (max 1,5 - 2 sekundy), divák chce </w:t>
      </w:r>
    </w:p>
    <w:p>
      <w:pPr>
        <w:pStyle w:val="Prosttext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idět toho,  kdo mluví  - nechat respondenta  ideálně alespoň 5 sekund v obraze,  pamatovat  také na časový  prostor pro umístění titulku; překrývat spíše konce synchronů, avšak  adekvátně volenými  záběry, které vhodně ilustrují obsah výpovědi;  eliminovat, pokud možno, skoky v obraze  způsobené střihovými zásahy do synchronů, a to jak klasickými  prostředky střihové skladby (prostřihy a vložené záběry), tak trikovými prvky  (bílé flešky,  ultrakrátké prolínačky); </w:t>
      </w:r>
      <w:r>
        <w:rPr>
          <w:rFonts w:cs="Arial" w:ascii="Arial" w:hAnsi="Arial"/>
          <w:color w:val="000080"/>
          <w:sz w:val="22"/>
          <w:szCs w:val="22"/>
        </w:rPr>
        <w:t>Pokuste se nepřekrývat tu část synchronu, kde respondent říká hlavní obsah své výpovědi, nebo pokud používá ironie, nadsázky a podobně, kdy je výraz v jeho tváři nezbytně nutný k přečtení správného vyznění jeho sdělení. Pokud je respondentovi špatně rozumět, je také více než vhodné omezit jeho překrývání na minimum.</w:t>
      </w:r>
    </w:p>
    <w:p>
      <w:pPr>
        <w:pStyle w:val="Prosttext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.   Střih asynchronů</w:t>
      </w:r>
      <w:r>
        <w:rPr>
          <w:rFonts w:cs="Arial" w:ascii="Arial" w:hAnsi="Arial"/>
          <w:b/>
          <w:sz w:val="22"/>
          <w:szCs w:val="22"/>
        </w:rPr>
        <w:t xml:space="preserve"> :   </w:t>
      </w:r>
      <w:r>
        <w:rPr>
          <w:rFonts w:cs="Arial" w:ascii="Arial" w:hAnsi="Arial"/>
          <w:sz w:val="22"/>
          <w:szCs w:val="22"/>
        </w:rPr>
        <w:t xml:space="preserve">V obraze využívat záběrovou triádu, která navozuje situaci 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venčního snímání několika kamerami a rozvíjí dějovost a plynulost obrazového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yprávění příběhu (zachování jednoty místa, času a děje), podobnou funkci plní i dvojice </w:t>
      </w:r>
    </w:p>
    <w:p>
      <w:pPr>
        <w:pStyle w:val="Prosttex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běrů pohled – protipohled;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    Práce s ruchy a gerojši :</w:t>
      </w:r>
      <w:r>
        <w:rPr>
          <w:rFonts w:cs="Arial" w:ascii="Arial" w:hAnsi="Arial"/>
          <w:sz w:val="22"/>
          <w:szCs w:val="22"/>
        </w:rPr>
        <w:t xml:space="preserve">   Pokud to jde,  propojit jedním ruchem celou asynchronní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ou sekvenci, čímž se navodí dojem celistvosti a kompaktnosti při jejím vnímání;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t ruchy ve funkci hlavního zvuku jako prostředku pro upoutání pozornosti diváka zejména na začátku příspěvku, nebo jako účinného prvku emociálního působení na diváka,</w:t>
      </w:r>
    </w:p>
    <w:p>
      <w:pPr>
        <w:pStyle w:val="Prosttext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cňujícího komplexnost audiovizuální informace v požadovaném místě reportáže; </w:t>
      </w:r>
      <w:r>
        <w:rPr>
          <w:rFonts w:cs="Arial" w:ascii="Arial" w:hAnsi="Arial"/>
          <w:color w:val="000080"/>
          <w:sz w:val="22"/>
          <w:szCs w:val="22"/>
        </w:rPr>
        <w:t xml:space="preserve">Zpětně synchronizujte zvuky událostí natáčených na dlouhé sklo, jako jsou odstřely komínů, budov, nebo nevybuchlé válečné munice. Chceme přeci informovat o dané události a nenechat divákovu pozornost bloumat v rozsáhlých hloubkách věd přírodního poznání, že světlo je rychlejší než zvuk, což v kombinaci lomu světla a soustavě čoček v objektivu kamery vykouzlí tento, pro jinak mnoho lidí, jistě zajímavý jev. Výjimku samozřejmě tvoří široké celky, kdy je žádoucí mít synchronní například následnou reakci lidí v popředí. </w:t>
      </w:r>
    </w:p>
    <w:p>
      <w:pPr>
        <w:pStyle w:val="Prosttext"/>
        <w:spacing w:lineRule="auto" w:line="36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pravodajský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řihač je prvním diváke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Jeho oči a uši zastupují smysly diváka. Pokud něčemu v příspěvku  nerozumí on, nebude tomu rozumět ani divák. Proto musí volba,  střih  a  vazebnost   jednotlivých obrazových a zvukových elementů respektovat  principy logiky,  srozumitelnosti a významové jednoznačnosti; ve zpravodajských materiálech nelze ( nebo  jenom výjimečně)  používat střihové postupy  umělecké (hrané)  a v mnoha případech ani dokumentární tvorby;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  Komunikace jako základ zdárného výsledk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valita a úroveň  i toho nejjednoduššího zpravodajského příspěvku závisí na profesionálním přístupu, vzájemném  respektu a úzké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i střihače s redaktorem;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porušení zásad střihu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Za chybný a nevhodný  se považuje střih dvou pohyblivých záběrů ve stejném směru za sebou (např.  dva švenky za sebou zleva doprava, dva nájezdy  z celku na detail atd);  střih dvou velikostí, úhlem a postavením kamery totožných nebo jen minimálně rozdílných záběrů za sebou (např. dva celky stejné velikosti snímané ze stejného místa a úhlu, nebo záběry natočené  s nepatrným rozdílem po ose); 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.   Střih detail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řih několika detailů za sebou  je nutné uzavřít širším záběrem (např. polocelkem),  který  orientuje  diváka, jak jsou jednotlivé objekty zachycené v detailech   rozmístěné v prostoru, případně jaký je vzájemný vztah mezi těmito objekty. 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.   Skok po ose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značuje situaci, kd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sou dva a více záběrů natočené z jednoho místa po ose objektivu pomocí transfokátoru;  takové záběry lze stříhat na sebe jen tehdy, pokud jsou velikostí  značně  rozdílné (např. celek a polodetail, polocelek a detail); sekvenci  tří  takových po sobě střižených záběrů  (např. velký celek – polocelek – detail)  je možné využít jako výrazový prvek  pro zdůraznění, upozornění na něco důležitého a významného, jako jakýsi obrazový vykřičník. 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.   Logika střihové výpovědi a časová souslednos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-li popisován děj, je třeba stříhat záběry na sebe tak, aby nevznikly nelogické či časově nesmyslné konstrukce. Strom nemůže být již spadlý – a pak střihnout jak pila řeže a kácí se…Figura nemůže být v místnosti /rozhovor/ – a pak střihnout jak do stejné místnosti  vchází,  pokud smyslem příspěvku není opačný postup – např. Mrtvý člověk – a pak sekvence co tomu předcházelo…Je-li nutné vytvořit příliš velkou časovou zkratku – např.  den-noc a stejný respondent – je třeba se střihově dostat do nového prostředí citlivě – nejlépe přes několik charakteristických detailních záběrů.. </w:t>
      </w:r>
    </w:p>
    <w:p>
      <w:pPr>
        <w:pStyle w:val="Prosttext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1.  Pravidlo zdravého rozumu :    </w:t>
      </w:r>
      <w:r>
        <w:rPr>
          <w:rFonts w:cs="Arial" w:ascii="Arial" w:hAnsi="Arial"/>
          <w:sz w:val="22"/>
          <w:szCs w:val="22"/>
        </w:rPr>
        <w:t>Střih je tvůrčí záležitost.  Pravidla a zákonitosti je dobré znát a ovládat, jejich vzájemné používání a propojování lze však případ od případu kombinovat, propojovat i porušovat. Vždy je důležité přistupovat k porušování daných pravidel  s rozmyslem a danou dramaturgií a nikoli neznalostí či bezbřehou touhou po originalitě…</w:t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 VI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kování ve zpravodajství je obecně nepřípustné.  Popírá autenticitu děje a vytváří filmovou konstrukci. Ve výjimečných případech je možné použít prolínačku / minulost-přítomnost/, bílou flešku, či zrychlovačku – časosběr akce.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i: PhDr. Martin Lokšík, Mgr. Jiří Venclík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o výhradně pro potřeby redakce zpravodajství ČT.</w:t>
      </w:r>
    </w:p>
    <w:p>
      <w:pPr>
        <w:pStyle w:val="Prost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Prosttex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4:00Z</dcterms:created>
  <dc:creator>nejvetsi</dc:creator>
  <dc:description/>
  <cp:keywords/>
  <dc:language>en-US</dc:language>
  <cp:lastModifiedBy>vj221713</cp:lastModifiedBy>
  <cp:lastPrinted>2012-02-05T20:02:00Z</cp:lastPrinted>
  <dcterms:modified xsi:type="dcterms:W3CDTF">2015-06-25T12:14:00Z</dcterms:modified>
  <cp:revision>2</cp:revision>
  <dc:subject/>
  <dc:title>Desatero  ( a ještě něco navíc)  zpravodajského  střihače</dc:title>
</cp:coreProperties>
</file>