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-180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18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STUP reportáž</w:t>
      </w:r>
      <w:r>
        <w:rPr>
          <w:rFonts w:cs="Arial"/>
          <w:b/>
          <w:bCs/>
          <w:color w:val="000000"/>
          <w:sz w:val="28"/>
          <w:szCs w:val="28"/>
        </w:rPr>
        <w:t xml:space="preserve"> - je "nový" experimentální fenomén - který slouží zejména k bleskové, aktuální a efektní prezentaci obrazu i redaktora z místa aktuálního dění  bez složité postprodukční úpravy na střižně. Prioritou je rychlost a efektnost v kontextu s dokonalým televizním řemeslem. Kameraman by měl spolu s redaktorem odvést co nejlepší výkon - při vědomí technických i lidských limitů při realizaci.  Ve zpravodajství se většinou pracuje bez režiséra - čili v tomto případě je kameraman - řekněme - i spolurežisér díla.. Cílem je dosáhnout efektního profesionálního výsledku a na malé ploše "reportérsky" uvézt diváka do problému.. Kameraman by měl umět v jednom nebo více na sebe logicky i kompozičně navazujících záběrech, vyjádřit podstatu. Je to složitý formát - zejména má-li být splněno výše uvedené. To předpokládá beze zbytku aktivní přístup kameramana. Redaktor může plynule vcházet a zase mizet z obrazu - jak pohybem těla tak pohybem kamery.. Obrazové návaznosti je třeba řešit vzhledem ke střihovým zásadám - kombinací různých velikostí záběrů..Redaktor by měl verbálně i neverbálně maximálně využít dané konkrétní prostředí s interakcí v obraze. Celý formát je vlastně natočen na place - a ve střižně se pouze začistí přesahy ticha v kamerových nástřizích. Využívejte i předsazování zvuku do obrazu – je nutné se dohodnout s kameramanem – a při realizaci např do jednoho STUPU namluvit i šlágwort ze STUPU následujícího – a pak na střižně pracovat se zvukem a obrazem tak – aby audio linka byla lineární bez střihových pauz..  </w:t>
      </w:r>
    </w:p>
    <w:p>
      <w:pPr>
        <w:pStyle w:val="Normal"/>
        <w:shd w:fill="FFFFFF" w:val="clear"/>
        <w:autoSpaceDE w:val="false"/>
        <w:spacing w:lineRule="auto" w:line="360"/>
        <w:ind w:left="-18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Do STUP reportáže mohou a nemusí být vstřiženy pomocné ilustrační záběry.. Preferujeme / dle vašich i technických možností / práci s klopákem.</w:t>
      </w:r>
    </w:p>
    <w:p>
      <w:pPr>
        <w:pStyle w:val="Normal"/>
        <w:shd w:fill="FFFFFF" w:val="clear"/>
        <w:autoSpaceDE w:val="false"/>
        <w:spacing w:lineRule="auto" w:line="360"/>
        <w:ind w:left="-18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18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18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Příklad dobře zvládnuté STUP repo – všiměte si promyšlených střihů které holé STUPY spojují</w:t>
      </w:r>
    </w:p>
    <w:p>
      <w:pPr>
        <w:pStyle w:val="Normal"/>
        <w:shd w:fill="FFFFFF" w:val="clear"/>
        <w:autoSpaceDE w:val="false"/>
        <w:spacing w:lineRule="auto" w:line="360"/>
        <w:ind w:left="-180" w:hanging="0"/>
        <w:rPr>
          <w:rFonts w:cs="Arial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Arial"/>
            <w:b/>
            <w:bCs/>
            <w:sz w:val="28"/>
            <w:szCs w:val="28"/>
          </w:rPr>
          <w:t>http://www.ceskatelevize.cz/ivysilani/1097181328-udalosti/214411000100401/obsah/317872-skandal-automobilky-general-motors</w:t>
        </w:r>
      </w:hyperlink>
    </w:p>
    <w:p>
      <w:pPr>
        <w:pStyle w:val="Normal"/>
        <w:shd w:fill="FFFFFF" w:val="clear"/>
        <w:autoSpaceDE w:val="false"/>
        <w:spacing w:lineRule="auto" w:line="3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18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Slušně zvládnutá „rozšířená STUP repo, i s tzv. „STUP do rozhovoru“</w:t>
      </w:r>
    </w:p>
    <w:p>
      <w:pPr>
        <w:pStyle w:val="Normal"/>
        <w:shd w:fill="FFFFFF" w:val="clear"/>
        <w:autoSpaceDE w:val="false"/>
        <w:spacing w:lineRule="auto" w:line="360"/>
        <w:ind w:left="-180" w:hanging="0"/>
        <w:rPr>
          <w:rFonts w:cs="Arial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Arial"/>
            <w:b/>
            <w:bCs/>
            <w:sz w:val="28"/>
            <w:szCs w:val="28"/>
          </w:rPr>
          <w:t>http://www.ceskatelevize.cz/ivysilani/1097181328-udalosti/214411000100401/obsah/317866-moravsky-velehrad-v-novem</w:t>
        </w:r>
      </w:hyperlink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1" w:hanging="0"/>
        <w:rPr>
          <w:rFonts w:cs="Arial"/>
          <w:color w:val="000000"/>
          <w:sz w:val="32"/>
          <w:szCs w:val="32"/>
        </w:rPr>
      </w:pPr>
      <w:r>
        <w:rPr>
          <w:rFonts w:cs="Arial"/>
          <w:b/>
          <w:color w:val="000000"/>
          <w:sz w:val="28"/>
          <w:szCs w:val="28"/>
        </w:rPr>
        <w:t xml:space="preserve">Slušná práce - kombinace několika formálních reportážních znaků vč. STUP repo. - redaktor – provádí diváka problémem i prostředím.  </w:t>
      </w:r>
      <w:hyperlink r:id="rId4" w:tgtFrame="_blank">
        <w:r>
          <w:rPr>
            <w:rStyle w:val="InternetLink"/>
            <w:rFonts w:cs="Arial"/>
            <w:color w:val="003399"/>
            <w:sz w:val="32"/>
            <w:szCs w:val="32"/>
            <w:u w:val="single"/>
          </w:rPr>
          <w:t>http://www.ceskatelevize.cz/ivysilani/1097181328-udalosti/214411000100327/obsah/316818-trest-fotbalove-disciplinarni-komise</w:t>
        </w:r>
      </w:hyperlink>
    </w:p>
    <w:p>
      <w:pPr>
        <w:pStyle w:val="Normal"/>
        <w:shd w:fill="FFFFFF" w:val="clear"/>
        <w:spacing w:lineRule="auto" w:line="360"/>
        <w:ind w:left="-181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b/>
          <w:color w:val="000000"/>
          <w:sz w:val="28"/>
          <w:szCs w:val="28"/>
        </w:rPr>
        <w:t>Pozor ale na přílišné inscenování a „ochotnická představení“</w:t>
      </w:r>
    </w:p>
    <w:p>
      <w:pPr>
        <w:pStyle w:val="Normal"/>
        <w:shd w:fill="FFFFFF" w:val="clear"/>
        <w:spacing w:lineRule="auto" w:line="360"/>
        <w:ind w:left="-181" w:hanging="0"/>
        <w:rPr>
          <w:rFonts w:cs="Arial"/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rFonts w:cs="Arial"/>
            <w:b/>
            <w:sz w:val="28"/>
            <w:szCs w:val="28"/>
          </w:rPr>
          <w:t>http://www.ceskatelevize.cz/ivysilani/1097181328-udalosti/214411000100602/obsah/330290-90-let-od-umrti-kafky</w:t>
        </w:r>
      </w:hyperlink>
    </w:p>
    <w:p>
      <w:pPr>
        <w:pStyle w:val="Normal"/>
        <w:shd w:fill="FFFFFF" w:val="clear"/>
        <w:spacing w:lineRule="auto" w:line="360"/>
        <w:ind w:left="-181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Zde jsou špatně vymyšleny jednotlivé návaznosti – a jsou vlastně jen za sebe nastříhané jednotlivé STUPY.. Obrazová linka je příliš podřízena textu – a kameraman si na sebe zbytečně plete bič..Ve finále je to jen slet replik obrazově ne příliš vypointovaných a když tak příliš rychle bez možnosti si obraz „užít“ </w:t>
      </w:r>
    </w:p>
    <w:p>
      <w:pPr>
        <w:pStyle w:val="Normal"/>
        <w:shd w:fill="FFFFFF" w:val="clear"/>
        <w:spacing w:lineRule="auto" w:line="360"/>
        <w:ind w:left="-181" w:hanging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1" w:hanging="0"/>
        <w:rPr/>
      </w:pPr>
      <w:r>
        <w:rPr>
          <w:rFonts w:cs="Arial"/>
          <w:b/>
          <w:color w:val="FF0000"/>
          <w:sz w:val="28"/>
          <w:szCs w:val="28"/>
        </w:rPr>
        <w:t xml:space="preserve">Tak si to užijte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cs="Arial"/>
          <w:b/>
          <w:color w:val="FF0000"/>
          <w:sz w:val="28"/>
          <w:szCs w:val="28"/>
        </w:rPr>
        <w:t xml:space="preserve"> JV</w:t>
      </w:r>
    </w:p>
    <w:p>
      <w:pPr>
        <w:pStyle w:val="Normal"/>
        <w:shd w:fill="FFFFFF" w:val="clear"/>
        <w:spacing w:lineRule="auto" w:line="360"/>
        <w:ind w:left="-181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97181328-udalosti/214411000100401/obsah/317872-skandal-automobilky-general-motors" TargetMode="External"/><Relationship Id="rId3" Type="http://schemas.openxmlformats.org/officeDocument/2006/relationships/hyperlink" Target="http://www.ceskatelevize.cz/ivysilani/1097181328-udalosti/214411000100401/obsah/317866-moravsky-velehrad-v-novem" TargetMode="External"/><Relationship Id="rId4" Type="http://schemas.openxmlformats.org/officeDocument/2006/relationships/hyperlink" Target="http://www.ceskatelevize.cz/ivysilani/1097181328-udalosti/214411000100327/obsah/316818-trest-fotbalove-disciplinarni-komise" TargetMode="External"/><Relationship Id="rId5" Type="http://schemas.openxmlformats.org/officeDocument/2006/relationships/hyperlink" Target="http://www.ceskatelevize.cz/ivysilani/1097181328-udalosti/214411000100602/obsah/330290-90-let-od-umrti-kafk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6:00Z</dcterms:created>
  <dc:creator>vj221713</dc:creator>
  <dc:description/>
  <cp:keywords/>
  <dc:language>en-US</dc:language>
  <cp:lastModifiedBy>vj221713</cp:lastModifiedBy>
  <dcterms:modified xsi:type="dcterms:W3CDTF">2015-06-25T12:16:00Z</dcterms:modified>
  <cp:revision>2</cp:revision>
  <dc:subject/>
  <dc:title>STUP reportáž - je "nový" experimentální fenomén - který slouží zejména k bleskové, aktuální a efektní prezentaci obrazu i redaktora z místa aktuálního dění  bez složité postprodukční úpravy na střižně</dc:title>
</cp:coreProperties>
</file>