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Redaktor kamera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a a úroveň i toho nejjednoduššího zpravodajského příspěvku závisí na profesionálním přístupu, vzájemném respektu a úzké spolupráci </w:t>
      </w:r>
      <w:r>
        <w:rPr>
          <w:b/>
        </w:rPr>
        <w:t>redaktora, kameramana a střihače</w:t>
      </w:r>
      <w:r>
        <w:rPr/>
        <w:t>, s bezprostředním přesahem na další realizační složky podílející se na jeho výr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ik audiovizuálních sdělení se nazývá </w:t>
      </w:r>
      <w:r>
        <w:rPr>
          <w:b/>
        </w:rPr>
        <w:t>TVŮRČÍ PROCES</w:t>
      </w:r>
      <w:r>
        <w:rPr/>
        <w:t xml:space="preserve">  a má tři základní fá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REALIZAČNÍ – rešerše, textová a informační příprava tématu</w:t>
      </w:r>
    </w:p>
    <w:p>
      <w:pPr>
        <w:pStyle w:val="Normal"/>
        <w:numPr>
          <w:ilvl w:val="0"/>
          <w:numId w:val="1"/>
        </w:numPr>
        <w:rPr/>
      </w:pPr>
      <w:r>
        <w:rPr/>
        <w:t>REALIZAČNÍ – vlastní natáč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ÁŽ-STŘIH – kompletace materiálu, střih, graf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daktor</w:t>
      </w:r>
      <w:r>
        <w:rPr/>
        <w:t xml:space="preserve"> – je „režisérem i dramaturgem“ v jedné osobě. Na základě zadání tématu či na základě své vlastní novinářské práce zpracovává téma do podoby televizního příspěvku.</w:t>
      </w:r>
    </w:p>
    <w:p>
      <w:pPr>
        <w:pStyle w:val="Normal"/>
        <w:numPr>
          <w:ilvl w:val="0"/>
          <w:numId w:val="2"/>
        </w:numPr>
        <w:rPr/>
      </w:pPr>
      <w:r>
        <w:rPr/>
        <w:t>Redaktor by měl být kvalitní rešerší a získáním všech dostupných informací o tématu informován a schopen informace předat realizačnímu týmu..</w:t>
      </w:r>
    </w:p>
    <w:p>
      <w:pPr>
        <w:pStyle w:val="Normal"/>
        <w:numPr>
          <w:ilvl w:val="0"/>
          <w:numId w:val="2"/>
        </w:numPr>
        <w:rPr/>
      </w:pPr>
      <w:r>
        <w:rPr/>
        <w:t>Redaktor podle povahy tématu a zadání volí koncepci a redaktorsky-režisérský přístup a měl by o povaze natáčení informovat produkci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natáčení je jeho hlavním partnerem kameraman / s technikem /. Ti podle jeho záměru spoluvytvářejí vizuální podobu reportáže. </w:t>
      </w:r>
    </w:p>
    <w:p>
      <w:pPr>
        <w:pStyle w:val="Normal"/>
        <w:numPr>
          <w:ilvl w:val="0"/>
          <w:numId w:val="2"/>
        </w:numPr>
        <w:rPr/>
      </w:pPr>
      <w:r>
        <w:rPr/>
        <w:t>Redaktor by vždycky měl vycházet ze znalosti technologie a měl vědět co je a co není technicky možné. Pokud si není jistý, kameraman a technik jsou mu nápomocni a jsou povinni maximálně naplnit jeho představy. Pokud požadavky redaktora odporují technickým a technologickým možnostem, navrhují a realizují jiná řešení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meraman</w:t>
      </w:r>
      <w:r>
        <w:rPr/>
        <w:t xml:space="preserve"> – je pravou rukou redaktor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ově ztvárňuje zadané téma, zodpovídá za vizuální kvalitu a technickou úroveň obrazového materiál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, že pracuje bez technika, zodpovídá i za zvukovou složku dí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natáčení aktivně spolupracuje s redaktor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eraman není „otrokem redaktora“ a ani jeho pracovním nástroj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aktor je povinen s kameramanem konzultovat své záměry a představy o podobě příspěvku a jeho obrazovém ztvárnění, aby měl kameraman dostatečný čas a prostor natočit potřebné množství obrazového nateriálu. </w:t>
      </w:r>
    </w:p>
    <w:p>
      <w:pPr>
        <w:pStyle w:val="Normal"/>
        <w:numPr>
          <w:ilvl w:val="0"/>
          <w:numId w:val="2"/>
        </w:numPr>
        <w:rPr/>
      </w:pPr>
      <w:r>
        <w:rPr/>
        <w:t>Kameraman nemůže a nesmí za normálních okolností suplovat redaktora / např. klást respondentovi otázky../ a ani se jinak účastnit rozhovoru s respondentem o obsahu sdělení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3:00Z</dcterms:created>
  <dc:creator>vj221713</dc:creator>
  <dc:description/>
  <cp:keywords/>
  <dc:language>en-US</dc:language>
  <cp:lastModifiedBy>vj221713</cp:lastModifiedBy>
  <dcterms:modified xsi:type="dcterms:W3CDTF">2015-06-25T11:53:00Z</dcterms:modified>
  <cp:revision>2</cp:revision>
  <dc:subject/>
  <dc:title>Vztah Redaktor kameraman:</dc:title>
</cp:coreProperties>
</file>