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Eduard Kukan, MEP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Dátum a miesto narodenia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>26. 12. 1939, Trnovec nad Váhom, SR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Osobné informácie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ab/>
        <w:t>ženatý, 2 deti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Súčasný poslanecký mandát</w:t>
      </w:r>
    </w:p>
    <w:p>
      <w:pPr>
        <w:pStyle w:val="TextBody"/>
        <w:spacing w:lineRule="auto" w:line="276"/>
        <w:ind w:left="1410" w:hanging="141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2014 -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Poslanec Európskeho parlamentu (EPP/SK), člen Výboru pre zahraničné veci, člen Podvýboru pre bezpečnosť a obranu, náhradný člen Výboru pre zamestnanosť a sociálne veci</w:t>
      </w:r>
    </w:p>
    <w:p>
      <w:pPr>
        <w:pStyle w:val="TextBody"/>
        <w:spacing w:lineRule="auto" w:line="276"/>
        <w:ind w:left="1410" w:hanging="141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2014 -</w:t>
        <w:tab/>
        <w:t>Predseda Delegácie pri Parlamentnom výbore pre stabilizáciu a pridruženie EÚ – Srbsko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Predošlý poslanecký mandát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</w:r>
    </w:p>
    <w:p>
      <w:pPr>
        <w:pStyle w:val="TextBody"/>
        <w:spacing w:lineRule="auto" w:line="276"/>
        <w:ind w:left="1440" w:hanging="144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2009 - 2014</w:t>
        <w:tab/>
        <w:t>Poslanec Európskeho parlamentu (EPP/SK), člen Výboru pre zahraničné veci, člen Podvýboru pre ľudské práva, náhradný člen Výboru pre rozvoj</w:t>
      </w:r>
    </w:p>
    <w:p>
      <w:pPr>
        <w:pStyle w:val="TextBody"/>
        <w:spacing w:lineRule="auto" w:line="276"/>
        <w:ind w:left="1440" w:hanging="144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2009 - 2014</w:t>
        <w:tab/>
      </w:r>
      <w:r>
        <w:rPr>
          <w:rFonts w:eastAsia="Arial Unicode MS쿠;Arial Unicode MS" w:cs="Times New Roman" w:ascii="Times New Roman" w:hAnsi="Times New Roman"/>
          <w:sz w:val="20"/>
          <w:szCs w:val="20"/>
          <w:lang w:val="sk-SK"/>
        </w:rPr>
        <w:t>Predseda Delegácie Európskeho parlamentu pre vzťahy s Albánskom, Bosnou a Hercegovinou, Srbskom, Čiernou Horou a Kosovom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Politická činnosť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2009 -2016</w:t>
        <w:tab/>
        <w:t>Poslanec Európskeho parlamentu za SDKÚ-DS, člen Európskej ľudovej strany (EPP)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2006 - 2009</w:t>
        <w:tab/>
        <w:t>Poslanec NR SR za SDKÚ-DS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2004</w:t>
        <w:tab/>
        <w:tab/>
        <w:t>Kandidát SDKÚ-DS na prezidenta SR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2000</w:t>
        <w:tab/>
        <w:tab/>
        <w:t xml:space="preserve">Zakladajúci člen SDKÚ, podpredseda SDKÚ-DS pre zahraničné veci                        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1998 - 2000</w:t>
        <w:tab/>
        <w:t>Podpredseda Slovenskej demokratickej koalície (SDK)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97 - 1998</w:t>
        <w:tab/>
        <w:t>Predseda Demokratickej únie (DÚ)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95 - 2000</w:t>
        <w:tab/>
        <w:t>Člen Demokratickej únie (DÚ)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Profesionálna kariér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98 - 2006</w:t>
        <w:tab/>
        <w:t>Minister zahraničných vecí SR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99 - 2001</w:t>
        <w:tab/>
        <w:t>Špeciálny vyslanec OSN pre Balkán</w:t>
      </w:r>
    </w:p>
    <w:p>
      <w:pPr>
        <w:pStyle w:val="TextBody"/>
        <w:spacing w:lineRule="auto" w:line="276"/>
        <w:ind w:left="1440" w:hanging="1440"/>
        <w:rPr>
          <w:rFonts w:ascii="Times New Roman" w:hAnsi="Times New Roman" w:cs="Times New Roman"/>
          <w:vanish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94 - 1998</w:t>
        <w:tab/>
      </w:r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 xml:space="preserve">Poslanec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sk-SK" w:eastAsia="en-GB" w:bidi="si-LK"/>
          </w:rPr>
          <w:t>NR SR</w:t>
        </w:r>
      </w:hyperlink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>; člen zahraničného výboru, výboru pre európsku integráciu a mandátového a imunitného výboru</w:t>
      </w:r>
    </w:p>
    <w:p>
      <w:pPr>
        <w:pStyle w:val="TextBody"/>
        <w:spacing w:lineRule="auto" w:line="276"/>
        <w:ind w:left="1440" w:hanging="1440"/>
        <w:rPr>
          <w:rFonts w:ascii="Times New Roman" w:hAnsi="Times New Roman" w:cs="Times New Roman"/>
          <w:vanish/>
          <w:sz w:val="20"/>
          <w:szCs w:val="20"/>
          <w:lang w:val="sk-SK"/>
        </w:rPr>
      </w:pPr>
      <w:r>
        <w:rPr>
          <w:rFonts w:cs="Times New Roman" w:ascii="Times New Roman" w:hAnsi="Times New Roman"/>
          <w:vanish/>
          <w:sz w:val="20"/>
          <w:szCs w:val="20"/>
          <w:lang w:val="sk-SK"/>
        </w:rPr>
        <w:t>rofesionálna kariéra</w:t>
      </w:r>
    </w:p>
    <w:p>
      <w:pPr>
        <w:pStyle w:val="TextBody"/>
        <w:spacing w:lineRule="auto" w:line="276"/>
        <w:ind w:left="1440" w:hanging="1440"/>
        <w:rPr/>
      </w:pPr>
      <w:r>
        <w:rPr>
          <w:rFonts w:cs="Times New Roman" w:ascii="Times New Roman" w:hAnsi="Times New Roman"/>
          <w:vanish/>
          <w:sz w:val="20"/>
          <w:szCs w:val="20"/>
          <w:lang w:val="sk-SK"/>
        </w:rPr>
        <w:t>čných vecí SREP</w:t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 w:eastAsia="en-GB" w:bidi="si-LK"/>
        </w:rPr>
        <w:t> </w:t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>, člen slovenskej časti Spoločného parlamentného výboru EÚ a SR, člen slovenskej delegácie v Zhromaždení Západoeurópskej únie, podpredseda slovenskej skupiny Medziparlamentnej únie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94</w:t>
        <w:tab/>
        <w:tab/>
        <w:t>Minister zahraničných vecí SR</w:t>
      </w:r>
    </w:p>
    <w:p>
      <w:pPr>
        <w:pStyle w:val="TextBody"/>
        <w:spacing w:lineRule="auto" w:line="276"/>
        <w:ind w:left="1440" w:hanging="144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93 - 1994</w:t>
        <w:tab/>
        <w:t>Veľvyslanec Slovenskej republiky pri OSN, Predseda Výboru OSN pre sociálne, humanitárne a kultúrne záležitosti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89 - 1993</w:t>
        <w:tab/>
        <w:t>Veľvyslanec ČSFR pri OSN</w:t>
      </w:r>
    </w:p>
    <w:p>
      <w:pPr>
        <w:pStyle w:val="TextBody"/>
        <w:spacing w:lineRule="auto" w:line="276"/>
        <w:ind w:left="1410" w:hanging="141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88 - 1990</w:t>
        <w:tab/>
      </w:r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 xml:space="preserve">Riaditeľ odboru krajín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sk-SK" w:eastAsia="en-GB" w:bidi="si-LK"/>
          </w:rPr>
          <w:t>Latinskej Ameriky</w:t>
        </w:r>
      </w:hyperlink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>, Ministerstvo zahraničných vecí Československ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85 - 1988</w:t>
        <w:tab/>
        <w:t>Veľvyslanec Československa, Addis Abeba, Etiópia</w:t>
      </w:r>
    </w:p>
    <w:p>
      <w:pPr>
        <w:pStyle w:val="TextBody"/>
        <w:spacing w:lineRule="auto" w:line="276"/>
        <w:ind w:left="1440" w:hanging="144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81 - 1985</w:t>
        <w:tab/>
      </w:r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 xml:space="preserve">Riaditeľ odboru krajín subsaharskej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sk-SK" w:eastAsia="en-GB" w:bidi="si-LK"/>
          </w:rPr>
          <w:t>Afriky</w:t>
        </w:r>
      </w:hyperlink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>, Ministerstvo zahraničných vecí Československa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1977 - 1981</w:t>
        <w:tab/>
      </w:r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>Radca-vyslanec, zástupca veľvyslanca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>Československa</w:t>
      </w:r>
      <w:r>
        <w:rPr>
          <w:rFonts w:cs="Times New Roman" w:ascii="Times New Roman" w:hAnsi="Times New Roman"/>
          <w:sz w:val="20"/>
          <w:szCs w:val="20"/>
          <w:lang w:val="sk-SK"/>
        </w:rPr>
        <w:t>, Washington, USA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1968 - 1973</w:t>
        <w:tab/>
        <w:t xml:space="preserve">2. tajomník veľvyslanectva </w:t>
      </w:r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 xml:space="preserve">Československa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sk-SK" w:eastAsia="en-GB" w:bidi="si-LK"/>
          </w:rPr>
          <w:t>Lusaka</w:t>
        </w:r>
      </w:hyperlink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>, Zambi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64 - 1994      </w:t>
        <w:tab/>
      </w:r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>Pracovník na Ministerstve zahraničných vecí Československa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Čestné uznani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2003</w:t>
        <w:tab/>
        <w:tab/>
        <w:t xml:space="preserve">Čestný profesor, Petrohradská štátna univerzita, Ruská federácia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93</w:t>
        <w:tab/>
        <w:tab/>
        <w:t>Čestný</w:t>
      </w:r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 xml:space="preserve"> doktorát práv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sk-SK" w:eastAsia="en-GB" w:bidi="si-LK"/>
          </w:rPr>
          <w:t>Upsala College</w:t>
        </w:r>
      </w:hyperlink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 xml:space="preserve">, štát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sk-SK" w:eastAsia="en-GB" w:bidi="si-LK"/>
          </w:rPr>
          <w:t>New Jersey</w:t>
        </w:r>
      </w:hyperlink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>), US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Vzdelanie</w:t>
      </w:r>
    </w:p>
    <w:p>
      <w:pPr>
        <w:pStyle w:val="TextBody"/>
        <w:spacing w:lineRule="auto" w:line="276"/>
        <w:ind w:left="1440" w:hanging="144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1964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ab/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sk-SK" w:eastAsia="en-GB" w:bidi="si-LK"/>
          </w:rPr>
          <w:t>Moskovský štátny inštitút medzinárodných vzťahov</w:t>
        </w:r>
      </w:hyperlink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 xml:space="preserve"> (MGIMO), Moskva, ZSSR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ab/>
        <w:tab/>
        <w:t xml:space="preserve">Právnická fakulta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sk-SK" w:eastAsia="en-GB" w:bidi="si-LK"/>
          </w:rPr>
          <w:t>Univerzity Karlovej</w:t>
        </w:r>
      </w:hyperlink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 xml:space="preserve"> v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val="sk-SK" w:eastAsia="en-GB" w:bidi="si-LK"/>
          </w:rPr>
          <w:t>Prahe</w:t>
        </w:r>
      </w:hyperlink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 xml:space="preserve"> (doktor práv), Československo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sk-SK" w:eastAsia="en-GB" w:bidi="si-LK"/>
        </w:rPr>
      </w:pPr>
      <w:r>
        <w:rPr>
          <w:rFonts w:cs="Times New Roman" w:ascii="Times New Roman" w:hAnsi="Times New Roman"/>
          <w:b/>
          <w:sz w:val="20"/>
          <w:szCs w:val="20"/>
          <w:lang w:val="sk-SK" w:eastAsia="en-GB" w:bidi="si-LK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Jazykové zdatnosti</w:t>
      </w:r>
    </w:p>
    <w:p>
      <w:pPr>
        <w:pStyle w:val="TextBody"/>
        <w:spacing w:lineRule="auto" w:line="276"/>
        <w:ind w:left="720" w:firstLine="72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anglický jazyk, ruský jazyk, španielsky jazyk, svahilský jazyk, český jazyk</w:t>
      </w:r>
    </w:p>
    <w:sectPr>
      <w:headerReference w:type="default" r:id="rId11"/>
      <w:type w:val="nextPage"/>
      <w:pgSz w:w="11906" w:h="16838"/>
      <w:pgMar w:left="1800" w:right="1800" w:gutter="0" w:header="284" w:top="11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364" w:leader="none"/>
      </w:tabs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Calibri"/>
      <w:sz w:val="24"/>
      <w:szCs w:val="24"/>
      <w:lang w:val="en-GB" w:bidi="ar-SA"/>
    </w:rPr>
  </w:style>
  <w:style w:type="character" w:styleId="ZpatChar">
    <w:name w:val="Zápatí Char"/>
    <w:qFormat/>
    <w:rPr>
      <w:rFonts w:eastAsia="Calibri"/>
      <w:sz w:val="24"/>
      <w:szCs w:val="24"/>
      <w:lang w:val="en-GB" w:bidi="ar-SA"/>
    </w:rPr>
  </w:style>
  <w:style w:type="character" w:styleId="ZkladntextChar">
    <w:name w:val="Základní text Char"/>
    <w:qFormat/>
    <w:rPr>
      <w:rFonts w:ascii="Georgia" w:hAnsi="Georgia" w:cs="Georgia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eastAsia="Times New Roman" w:cs="Georgi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wikipedia.org/wiki/N&#225;rodn&#225;_rada_Slovenskej_republiky" TargetMode="External"/><Relationship Id="rId3" Type="http://schemas.openxmlformats.org/officeDocument/2006/relationships/hyperlink" Target="http://sk.wikipedia.org/wiki/Latinsk&#225;_Amerika" TargetMode="External"/><Relationship Id="rId4" Type="http://schemas.openxmlformats.org/officeDocument/2006/relationships/hyperlink" Target="http://sk.wikipedia.org/wiki/Afrika" TargetMode="External"/><Relationship Id="rId5" Type="http://schemas.openxmlformats.org/officeDocument/2006/relationships/hyperlink" Target="http://sk.wikipedia.org/wiki/Lusaka" TargetMode="External"/><Relationship Id="rId6" Type="http://schemas.openxmlformats.org/officeDocument/2006/relationships/hyperlink" Target="http://sk.wikipedia.org/w/index.php?title=Upsala_College&amp;action=edit&amp;redlink=1" TargetMode="External"/><Relationship Id="rId7" Type="http://schemas.openxmlformats.org/officeDocument/2006/relationships/hyperlink" Target="http://sk.wikipedia.org/wiki/New_Jersey" TargetMode="External"/><Relationship Id="rId8" Type="http://schemas.openxmlformats.org/officeDocument/2006/relationships/hyperlink" Target="http://sk.wikipedia.org/wiki/Moskovsk&#253;_&#353;t&#225;tny_in&#353;tit&#250;t_medzin&#225;rodn&#253;ch_vz&#357;ahov" TargetMode="External"/><Relationship Id="rId9" Type="http://schemas.openxmlformats.org/officeDocument/2006/relationships/hyperlink" Target="http://sk.wikipedia.org/wiki/Univerzita_Karlova" TargetMode="External"/><Relationship Id="rId10" Type="http://schemas.openxmlformats.org/officeDocument/2006/relationships/hyperlink" Target="http://sk.wikipedia.org/wiki/Praha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8:00Z</dcterms:created>
  <dc:creator>slavomirf</dc:creator>
  <dc:description/>
  <cp:keywords/>
  <dc:language>en-US</dc:language>
  <cp:lastModifiedBy>Petra Kuchyňková</cp:lastModifiedBy>
  <cp:lastPrinted>2018-03-27T11:57:00Z</cp:lastPrinted>
  <dcterms:modified xsi:type="dcterms:W3CDTF">2018-03-27T10:28:00Z</dcterms:modified>
  <cp:revision>2</cp:revision>
  <dc:subject/>
  <dc:title>Drahí priatelia,</dc:title>
</cp:coreProperties>
</file>