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rkshopy oborníků z praxe II. (PST 448)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iCs/>
        </w:rPr>
        <w:t>Akademický rok 2017/2018, začátek předmětu: únor 2018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ředmět je doporučován pro studenty od 3. semestru studia z důvodu získání předchozích teoretických znalostí, na něž jednotliví odborníci navazují.</w:t>
      </w:r>
    </w:p>
    <w:p>
      <w:pPr>
        <w:pStyle w:val="Normal"/>
        <w:spacing w:before="120" w:after="0"/>
        <w:rPr/>
      </w:pPr>
      <w:r>
        <w:rPr>
          <w:b/>
          <w:bCs/>
          <w:i/>
          <w:iCs/>
        </w:rPr>
        <w:t xml:space="preserve">Doporučujeme studentům si zaznamenat osobní zkušenost z workshopů </w:t>
      </w:r>
      <w:r>
        <w:rPr>
          <w:b/>
          <w:i/>
        </w:rPr>
        <w:t>či dalších prakticky pojatých předmětů za doby studia</w:t>
      </w:r>
      <w:r>
        <w:rPr>
          <w:b/>
          <w:bCs/>
          <w:i/>
          <w:iCs/>
        </w:rPr>
        <w:t>, která je nezbytná pro vypracování závěrečné práce – zapracování osobní zkušenosti s vybranými směry je důležitou položkou hodnocení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</w:rPr>
        <w:t xml:space="preserve">Garant: </w:t>
        <w:tab/>
      </w:r>
      <w:r>
        <w:rPr/>
        <w:t>PhDr. Roman Hytych, Ph.D.; prof. PhDr. Zbyněk Vybíral, Ph.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yp studijního předmětu:</w:t>
      </w:r>
      <w:r>
        <w:rPr/>
        <w:t xml:space="preserve"> povinn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ozsah předmětu:</w:t>
      </w:r>
      <w:r>
        <w:rPr/>
        <w:t xml:space="preserve"> 5 kreditů ETC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erekvizita: </w:t>
      </w:r>
      <w:r>
        <w:rPr/>
        <w:t>Workshopy oborníků z praxe I. (PST 447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/>
      </w:pPr>
      <w:r>
        <w:rPr>
          <w:b/>
        </w:rPr>
        <w:t xml:space="preserve">Forma výuky předmětu: </w:t>
      </w:r>
      <w:r>
        <w:rPr/>
        <w:t>vzhledem k ukončení studijního programu Psychoterapeutická studia probíhá individuální výuka</w:t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Způsob ukončení: </w:t>
      </w:r>
      <w:r>
        <w:rPr/>
        <w:t xml:space="preserve">Zkouška formou vypracování závěrečné písemné práce. Závěrečná práce je zavěšena do odevzdávány v Informačním systému nejpozději do </w:t>
      </w:r>
      <w:r>
        <w:rPr>
          <w:b/>
          <w:highlight w:val="yellow"/>
        </w:rPr>
        <w:t>1. 6. 201</w:t>
      </w:r>
      <w:r>
        <w:rPr>
          <w:b/>
        </w:rPr>
        <w:t xml:space="preserve">8 </w:t>
      </w:r>
      <w:r>
        <w:rPr/>
        <w:t>(včetně</w:t>
      </w:r>
      <w:r>
        <w:rPr>
          <w:b/>
        </w:rPr>
        <w:t>)</w:t>
      </w:r>
      <w:r>
        <w:rPr/>
        <w:t>. Později odevzdané texty nebudou garanty předmětu akceptov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roky na ukončení předmět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hd w:fill="FFFF00" w:val="clear"/>
        </w:rPr>
      </w:pPr>
      <w:r>
        <w:rPr>
          <w:shd w:fill="FFFF00" w:val="clear"/>
        </w:rPr>
        <w:t>Doložení účasti studenta na psychoterapeutickém workshopu v rozsahu 20 hod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Vypracování závěrečné práce v rozsahu minimálně 15 NS (tj. cca 27 000 znaků) + plus seznam prostudované literatury a odkazů k vybranému tématu. V závěrečné práci si student zvolí konkrétní psychoterapeutický přístup představený jedním z odborníků vyučujících v předmětu (PST 447 a PST 448) a kriticky jej porovná s jiným psychoterapeutickým přístupem dle vlastní volby. Je očekáváno důkladné studium relevantní literatury k oběma vybraným psychoterapeutickým přístupům (pro každý alespoň tří publikací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u w:val="single"/>
        </w:rPr>
        <w:t>Kritéria pro hodnocení závěrečné práce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ind w:left="735" w:hanging="0"/>
        <w:jc w:val="both"/>
        <w:rPr/>
      </w:pPr>
      <w:r>
        <w:rPr/>
        <w:t xml:space="preserve">vlastní osobní zpracování tématu - převaha vlastních úvah, názorů, vhledů a interpretací </w:t>
      </w:r>
      <w:r>
        <w:rPr>
          <w:i/>
          <w:iCs/>
        </w:rPr>
        <w:t>(pracujte s literaturou, ale nezůstávejte na úrovni popisu nebo citací literatur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ind w:left="735" w:hanging="0"/>
        <w:jc w:val="both"/>
        <w:rPr/>
      </w:pPr>
      <w:r>
        <w:rPr/>
        <w:t>propracovanost, strukturovanost, zřetelná myšlenková linie či koncep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ind w:left="735" w:hanging="0"/>
        <w:jc w:val="both"/>
        <w:rPr/>
      </w:pPr>
      <w:r>
        <w:rPr/>
        <w:t>obsahová hutnos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ind w:left="735" w:hanging="0"/>
        <w:jc w:val="both"/>
        <w:rPr/>
      </w:pPr>
      <w:r>
        <w:rPr/>
        <w:t>dodržení rozsahu a tématu prá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ind w:left="735" w:hanging="0"/>
        <w:jc w:val="both"/>
        <w:rPr/>
      </w:pPr>
      <w:r>
        <w:rPr/>
        <w:t xml:space="preserve">formálně správná práce s terminologií a literaturou, zřetelné odlišení vlastních myšlenek od přejatých, citování nejlépe podle standardu APA </w:t>
      </w:r>
      <w:r>
        <w:rPr>
          <w:i/>
          <w:iCs/>
        </w:rPr>
        <w:t>(hlavní pravidlo: všechny citace v textu musejí mít svůj protějšek v seznamu literatury a všechny odkazy v seznamu literatury musejí být citovány /a řádně označeny/ někde v textu); využívání cizích textů bez uvedení zdroje je považováno za plagiátorství a má pro studující vážné disciplinární následky).</w:t>
      </w:r>
    </w:p>
    <w:p>
      <w:pPr>
        <w:pStyle w:val="Normal"/>
        <w:ind w:left="1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Literatura: </w:t>
      </w:r>
    </w:p>
    <w:p>
      <w:pPr>
        <w:pStyle w:val="Normal"/>
        <w:jc w:val="both"/>
        <w:rPr/>
      </w:pPr>
      <w:r>
        <w:rPr/>
        <w:t>Literatura je zadávána pozvanými odborníky (viz program jednotlivých workshopů)</w:t>
      </w:r>
      <w:r>
        <w:rPr>
          <w:lang w:val="en-US" w:eastAsia="en-US"/>
        </w:rPr>
        <w:t>.</w:t>
      </w:r>
      <w:r>
        <w:rPr/>
        <w:t xml:space="preserve"> Doporučená forma citací (podle standardů APA, viz </w:t>
      </w:r>
      <w:hyperlink r:id="rId2">
        <w:r>
          <w:rPr>
            <w:rStyle w:val="InternetLink"/>
          </w:rPr>
          <w:t>http://psych.fss.muni.cz/phprs/download.php?sekce=1</w:t>
        </w:r>
      </w:hyperlink>
      <w:r>
        <w:rPr/>
        <w:t>)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5600" cy="1099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03" r="-22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435600" cy="1099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Times New Roman" w:hAnsi="Times New Roman" w:cs="Arial"/>
      <w:color w:val="000000"/>
      <w:sz w:val="24"/>
      <w:szCs w:val="19"/>
    </w:rPr>
  </w:style>
  <w:style w:type="character" w:styleId="ZpatChar">
    <w:name w:val="Zápatí Char"/>
    <w:qFormat/>
    <w:rPr>
      <w:rFonts w:ascii="Times New Roman" w:hAnsi="Times New Roman" w:cs="Arial"/>
      <w:color w:val="000000"/>
      <w:sz w:val="24"/>
      <w:szCs w:val="19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</w:rPr>
  </w:style>
  <w:style w:type="character" w:styleId="PedmtkomenteChar">
    <w:name w:val="Předmět komentáře Char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ch.fss.muni.cz/phprs/download.php?sekce=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12:00Z</dcterms:created>
  <dc:creator>Jana</dc:creator>
  <dc:description/>
  <dc:language>en-US</dc:language>
  <cp:lastModifiedBy>Roman</cp:lastModifiedBy>
  <dcterms:modified xsi:type="dcterms:W3CDTF">2018-02-05T15:12:00Z</dcterms:modified>
  <cp:revision>3</cp:revision>
  <dc:subject/>
  <dc:title/>
</cp:coreProperties>
</file>