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Garamond" w:hAnsi="Garamond" w:cs="Arial"/>
          <w:b/>
          <w:b/>
          <w:bCs/>
          <w:sz w:val="48"/>
        </w:rPr>
      </w:pPr>
      <w:r>
        <w:rPr>
          <w:rFonts w:cs="Arial" w:ascii="Garamond" w:hAnsi="Garamond"/>
          <w:b/>
          <w:bCs/>
          <w:sz w:val="48"/>
        </w:rPr>
        <w:t>Suprkůl hafo zbytečnej statistickej slovníček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FormtovanvHTML"/>
        <w:jc w:val="right"/>
        <w:rPr/>
      </w:pPr>
      <w:r>
        <w:rPr>
          <w:rFonts w:cs="Arial" w:ascii="Garamond" w:hAnsi="Garamond"/>
          <w:i/>
          <w:iCs/>
          <w:sz w:val="26"/>
        </w:rPr>
        <w:t>Motto: „</w:t>
      </w:r>
      <w:r>
        <w:rPr>
          <w:rFonts w:cs="Garamond" w:ascii="Garamond" w:hAnsi="Garamond"/>
          <w:i/>
          <w:iCs/>
          <w:sz w:val="26"/>
        </w:rPr>
        <w:t>These are sungod days,</w:t>
      </w:r>
    </w:p>
    <w:p>
      <w:pPr>
        <w:pStyle w:val="FormtovanvHTML"/>
        <w:jc w:val="right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  <w:t>like subtle layers of yawning</w:t>
      </w:r>
    </w:p>
    <w:p>
      <w:pPr>
        <w:pStyle w:val="FormtovanvHTML"/>
        <w:jc w:val="right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  <w:t>before this hungry mouth</w:t>
      </w:r>
    </w:p>
    <w:p>
      <w:pPr>
        <w:pStyle w:val="FormtovanvHTML"/>
        <w:jc w:val="right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  <w:t>slowmotion days are dawning</w:t>
      </w:r>
    </w:p>
    <w:p>
      <w:pPr>
        <w:pStyle w:val="FormtovanvHTML"/>
        <w:jc w:val="right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  <w:t>why don’t it all just burn away?“</w:t>
      </w:r>
    </w:p>
    <w:p>
      <w:pPr>
        <w:pStyle w:val="FormtovanvHTML"/>
        <w:jc w:val="right"/>
        <w:rPr>
          <w:rFonts w:ascii="Garamond" w:hAnsi="Garamond" w:cs="Garamond"/>
          <w:i/>
          <w:i/>
          <w:iCs/>
          <w:sz w:val="10"/>
        </w:rPr>
      </w:pPr>
      <w:r>
        <w:rPr>
          <w:rFonts w:cs="Garamond" w:ascii="Garamond" w:hAnsi="Garamond"/>
          <w:i/>
          <w:iCs/>
          <w:sz w:val="10"/>
        </w:rPr>
      </w:r>
    </w:p>
    <w:p>
      <w:pPr>
        <w:pStyle w:val="FormtovanvHTML"/>
        <w:jc w:val="right"/>
        <w:rPr/>
      </w:pPr>
      <w:r>
        <w:rPr>
          <w:rFonts w:cs="Garamond" w:ascii="Garamond" w:hAnsi="Garamond"/>
          <w:i/>
          <w:iCs/>
          <w:sz w:val="10"/>
        </w:rPr>
        <w:t>Motorpsycho, The Golden Core (Timothy</w:t>
      </w:r>
      <w:r>
        <w:rPr>
          <w:rFonts w:cs="Garamond" w:ascii="Garamond" w:hAnsi="Garamond"/>
          <w:i/>
          <w:iCs/>
          <w:sz w:val="10"/>
          <w:lang w:val="en-US"/>
        </w:rPr>
        <w:t>’</w:t>
      </w:r>
      <w:r>
        <w:rPr>
          <w:rFonts w:cs="Garamond" w:ascii="Garamond" w:hAnsi="Garamond"/>
          <w:i/>
          <w:iCs/>
          <w:sz w:val="10"/>
        </w:rPr>
        <w:t>s Monster, 1994)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autoSpaceDE w:val="true"/>
        <w:rPr/>
      </w:pPr>
      <w:r>
        <w:rPr>
          <w:rFonts w:eastAsia="Times New Roman"/>
          <w:sz w:val="16"/>
          <w:szCs w:val="18"/>
        </w:rPr>
        <w:t>Přednáška 1 – Úvod</w:t>
      </w:r>
    </w:p>
    <w:p>
      <w:pPr>
        <w:pStyle w:val="Normal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escription - popis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ata - data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ariable - proměnná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nference – usuzování, úsudek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opulation - populace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measurement – měření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oding – kódování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alue – hodnota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onstant – konstanta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evel of measurement – úroveň měření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ominal - nominální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rdinal – pořadová, ordinální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nterval - intervalová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atio – poměrová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iscrete – nespojitá, diskrétní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ontinuous – spojitá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ichotomous - dichotomická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lternative - altenativní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olytomous - polytomická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ocedure - postup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measurement error – chyba měření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bserved (measured) value (score) – naměřená hodnota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rue score – skutečná hodnota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ccuracy – přesnost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bias – chyba, zkreslení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andom error – náhodná chyba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ystematic error – systematická chyba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eliability – spolehlivost, reliabilita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řednáška 2 – Četnosti a rozložení četností</w:t>
      </w:r>
    </w:p>
    <w:p>
      <w:pPr>
        <w:pStyle w:val="Default"/>
        <w:bidi w:val="0"/>
        <w:jc w:val="left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absolute) frequencies – (absolutní) četnosti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lative frequencies – relativní četnosti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cent - procent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umulative - kumulativní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otal - celke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=samplesize – velikost vzorku, výběrového souboru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inimum - minimu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ximum - maximu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alid values – platné hodnot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alid percent – relativní četnosti platných hodnot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atent variable – skrytá proměnná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utlier – odlehlá hodnota, outlier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nterval size – velikost, šíře intervalu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ar chart – sloupcový diagra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histogram - histogra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ie chart – koláčový diagra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requency distribution – rozložení, rozdělení četností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ormal - normální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ctangular – uniformní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unimodal - unimodální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modal - bimodální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sitively/negatively skewed – zprava/zleva zešikmené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lepto-/platy-)kurtic – leptokurtické/platykurtické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loor/ceiling effect – efekt podlahy/stropu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>normal distribution – normální rozložení, rozdělení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>bell curve – Gaussova křivka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isson distribution – Jedovo rozložení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16"/>
          <w:szCs w:val="24"/>
        </w:rPr>
      </w:pPr>
      <w:r>
        <w:rPr>
          <w:sz w:val="16"/>
          <w:szCs w:val="24"/>
        </w:rPr>
        <w:t>Přednáška 3 – Míry centrální tendence a variabilit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measures of central tendency – míry centrální tendence (střední hodnoty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20"/>
        </w:rPr>
        <w:t>mode – mod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20"/>
        </w:rPr>
        <w:t>median - mediá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mean – průmě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20"/>
        </w:rPr>
        <w:t>weighted mean – vážený průmě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add – sčíta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multiply – násobi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measures of variability – míry variability (rozptýlenosti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entropy - entrop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rank-order – pořadová/-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20"/>
        </w:rPr>
        <w:t>range – (variační) rozpět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20"/>
        </w:rPr>
        <w:t>interquartile range – (mezi)kvartilové rozpětí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variance – rozpty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standard deviation – směrodatná odchylk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sum of squares – suma čtverců (součet odchylek na druhou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square – mocnina na druho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square root – druhá odmocni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  <w:t>data transformations – transformace da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  <w:t>standard scores – standardní, normované skór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  <w:t>z-scores – z-skóry, standardní, normované skór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  <w:t>statistical notation – statistické značk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  <w:t>sample size – velikost vzorku, výběrového soubor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  <w:t>subsample - podvzore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28"/>
        </w:rPr>
        <w:t>score - skó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  <w:t>deviation score – deviační, odchylkový skór (odchylka od průměru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Přednáška 4 – Kvality statistik (+normální rozložení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east squares – nejmenší čtverce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esistence - rezistence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obustness - robustnost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tatistics as estimators – statistiky jako estimátory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stimation – odhad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unbiasedness – nezkreslenost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nsistency - konzistence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lative efficiency – relativní účinnost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/>
          <w:sz w:val="16"/>
        </w:rPr>
      </w:pPr>
      <w:r>
        <w:rPr>
          <w:rFonts w:eastAsia="Times New Roman"/>
          <w:sz w:val="16"/>
        </w:rPr>
        <w:t>Přednáška 5 – Zobrazení dvourozměrných dat, Korelační koeficient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ationship between 2 variables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vel of measurement – úroveň měření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ictor – prediktor, nezávislá proměnná v regresi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8"/>
        </w:rPr>
        <w:t>contingency table – kontingenční tabul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8"/>
        </w:rPr>
        <w:t>crosstabulation – kontingenční tabulka</w:t>
        <w:br/>
        <w:t>cell - buň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8"/>
        </w:rPr>
        <w:t>row/column marginal frequencies – řádkové/sloupcové marginální četnos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8"/>
        </w:rPr>
        <w:t>linear relationship (vs.curvilinear (non-linear) realtionship) – lineární vztah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ear association – lineární vztah (souvislost)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elation - korelace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otonous relationship – monotónní vtah (stále stoupající nebo stále klesající funkce)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20"/>
        </w:rPr>
        <w:t>strength of association/relationship/correlation – těsnost, síla...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sitive relationship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egative (inverse) relationship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variance = shared variance – sdílený rozpty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20"/>
        </w:rPr>
        <w:t>Pearson’s product-moment correlation – pearsonův součinový-momentový koeficient korelace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8"/>
        </w:rPr>
        <w:t>sample/population homogeneity – homogenita vzorku/populace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oefficient of determination – koeficient determinace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pearman (rank correlation) rho – pořadový korelační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Kendall tau(-b,-c)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ank – pořadí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hi – fí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oint-biserial correlation – bodově-biseriální korelace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Times New Roman"/>
          <w:sz w:val="16"/>
          <w:szCs w:val="18"/>
        </w:rPr>
        <w:t>Přednáška 6 – Statistická predikce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stical prediction – statistická predikce (předpovídání,odhadování)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imate – odhadnout, odhad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icted value – odhadovaná hodnota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e slope – sklon (směrnice) přímky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ction - funkce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ynomial - polynomiální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ear - lineární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dratic - kvadratická</w:t>
      </w:r>
    </w:p>
    <w:p>
      <w:pPr>
        <w:pStyle w:val="FormtovanvHTML"/>
        <w:rPr/>
      </w:pPr>
      <w:r>
        <w:rPr>
          <w:rFonts w:cs="Arial" w:ascii="Arial" w:hAnsi="Arial"/>
          <w:sz w:val="16"/>
        </w:rPr>
        <w:t>modelling – modelování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ression - regrese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dual n.- reziduální hodnota, reziduum (někdy i „ten reziduál“)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ictor – prediktor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rces of variablity (variance) – zdroje variability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endent and independent variable – závislá a nezávislá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cept – průsečík regresní přímky s osou y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st squares (estimation) – odhad metodou nejmenších čtverců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ression coefficents (a,b) – regresní koeficienty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gression and residual variance (sum of squares)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ained variance – vysvětlený rozptyl</w:t>
      </w:r>
    </w:p>
    <w:p>
      <w:pPr>
        <w:pStyle w:val="FormtovanvHTML"/>
        <w:rPr/>
      </w:pPr>
      <w:r>
        <w:rPr>
          <w:rFonts w:cs="Arial" w:ascii="Arial" w:hAnsi="Arial"/>
          <w:sz w:val="16"/>
        </w:rPr>
        <w:t>model fit with the data – shoda modelu s daty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efficient of determination (R square) – koeficient determinace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umptions of the linear regression model – předpoklady pro...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duals normally distributed – normální rozložení reziduí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oscedascity – rozptyl reziduí se s hodnotou prediktoru nemění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iple regression – mnohočetná...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ogistic regression – logistická 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nlinear regression – nelineární 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  <w:t>Přednáška 7 – Počet pravděpodobnosti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0"/>
        </w:rPr>
      </w:pPr>
      <w:r>
        <w:rPr>
          <w:rFonts w:eastAsia="SegoeUI;Arial Unicode MS" w:cs="Arial" w:ascii="Arial" w:hAnsi="Arial"/>
          <w:sz w:val="16"/>
          <w:szCs w:val="20"/>
        </w:rPr>
        <w:t>Probability – pravděpodobnost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0"/>
        </w:rPr>
      </w:pPr>
      <w:r>
        <w:rPr>
          <w:rFonts w:eastAsia="SegoeUI;Arial Unicode MS" w:cs="Arial" w:ascii="Arial" w:hAnsi="Arial"/>
          <w:sz w:val="16"/>
          <w:szCs w:val="20"/>
        </w:rPr>
        <w:t>Event – jev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0"/>
        </w:rPr>
      </w:pPr>
      <w:r>
        <w:rPr>
          <w:rFonts w:eastAsia="SegoeUI;Arial Unicode MS" w:cs="Arial" w:ascii="Arial" w:hAnsi="Arial"/>
          <w:sz w:val="16"/>
          <w:szCs w:val="20"/>
        </w:rPr>
        <w:t>random trial - náhodný pokus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0"/>
        </w:rPr>
      </w:pPr>
      <w:r>
        <w:rPr>
          <w:rFonts w:eastAsia="SegoeUI;Arial Unicode MS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</w:rPr>
      </w:pPr>
      <w:r>
        <w:rPr>
          <w:rFonts w:eastAsia="SegoeUI;Arial Unicode MS" w:cs="Arial" w:ascii="Arial" w:hAnsi="Arial"/>
          <w:sz w:val="16"/>
        </w:rPr>
        <w:t>sample space – pole jevů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</w:rPr>
      </w:pPr>
      <w:r>
        <w:rPr>
          <w:rFonts w:eastAsia="SegoeUI;Arial Unicode MS" w:cs="Arial" w:ascii="Arial" w:hAnsi="Arial"/>
          <w:sz w:val="16"/>
        </w:rPr>
        <w:t>random vs. deterministic events – náhodné vs. deterministické jev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</w:rPr>
      </w:pPr>
      <w:r>
        <w:rPr>
          <w:rFonts w:eastAsia="SegoeUI;Arial Unicode MS" w:cs="Arial" w:ascii="Arial" w:hAnsi="Arial"/>
          <w:sz w:val="16"/>
        </w:rPr>
        <w:t>mutally exclusive events – „vzájemně (oboustranně) výlučný jev“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</w:rPr>
      </w:pPr>
      <w:r>
        <w:rPr>
          <w:rFonts w:eastAsia="SegoeUI;Arial Unicode MS"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0"/>
        </w:rPr>
      </w:pPr>
      <w:r>
        <w:rPr>
          <w:rFonts w:eastAsia="SegoeUI;Arial Unicode MS" w:cs="Arial" w:ascii="Arial" w:hAnsi="Arial"/>
          <w:sz w:val="16"/>
          <w:szCs w:val="20"/>
        </w:rPr>
        <w:t>conditional probability – podmíněná pravděpodobnost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0"/>
        </w:rPr>
      </w:pPr>
      <w:r>
        <w:rPr>
          <w:rFonts w:eastAsia="SegoeUI;Arial Unicode MS" w:cs="Arial" w:ascii="Arial" w:hAnsi="Arial"/>
          <w:sz w:val="16"/>
          <w:szCs w:val="20"/>
        </w:rPr>
        <w:t>Bayes’s theorem – Bayesův teorém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0"/>
        </w:rPr>
      </w:pPr>
      <w:r>
        <w:rPr>
          <w:rFonts w:eastAsia="SegoeUI;Arial Unicode MS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0"/>
        </w:rPr>
      </w:pPr>
      <w:r>
        <w:rPr>
          <w:rFonts w:eastAsia="SegoeUI;Arial Unicode MS" w:cs="Arial" w:ascii="Arial" w:hAnsi="Arial"/>
          <w:sz w:val="16"/>
          <w:szCs w:val="20"/>
        </w:rPr>
        <w:t>random variable – náhodná proměnná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0"/>
        </w:rPr>
      </w:pPr>
      <w:r>
        <w:rPr>
          <w:rFonts w:eastAsia="SegoeUI;Arial Unicode MS" w:cs="Arial" w:ascii="Arial" w:hAnsi="Arial"/>
          <w:sz w:val="16"/>
          <w:szCs w:val="20"/>
        </w:rPr>
        <w:t>probability distribution – pravděpodobnostní rozložení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0"/>
        </w:rPr>
      </w:pPr>
      <w:r>
        <w:rPr>
          <w:rFonts w:eastAsia="SegoeUI;Arial Unicode MS" w:cs="Arial" w:ascii="Arial" w:hAnsi="Arial"/>
          <w:sz w:val="16"/>
          <w:szCs w:val="20"/>
        </w:rPr>
        <w:t>distribution function – distribuční funkce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0"/>
        </w:rPr>
      </w:pPr>
      <w:r>
        <w:rPr>
          <w:rFonts w:eastAsia="SegoeUI;Arial Unicode MS" w:cs="Arial" w:ascii="Arial" w:hAnsi="Arial"/>
          <w:sz w:val="16"/>
          <w:szCs w:val="20"/>
        </w:rPr>
        <w:t>probability density – hustota pravděpodobnosti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0"/>
        </w:rPr>
      </w:pPr>
      <w:r>
        <w:rPr>
          <w:rFonts w:eastAsia="SegoeUI;Arial Unicode MS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rmtovanvHTM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ednáška 8 – Statistické usuzování, odhad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stical description – deskripce (popis) dat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ence – usuzování, indukce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meters -  parametry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dom sample (sampling) – náhodný výběr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imates – odhady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mpling error – chyba způsobená výběrem vzorku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dom error – náhodná chyba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stematic error – systematickjá chyba (nadhodnocování, podhod..)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mpling distribution – výběrové rozložení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ard error (of the mean) – směrodatná chyba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tral limit theorem – centrální limitní teorém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ent's t-distribution – Studentovo t-rozložení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grees of freedom (d.f.) – stupně volnosti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-square distribution – chí-kvadrát rozložení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-distribution – Fisherovo-Snedecorovo F-rozložení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int estimate – bodový odhad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al estimate – intervalový odhad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idence interval (CI) – interval spolehlivosti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vel of confidence – hladina spolehlivosti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rmtovanvHTM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ednáška 9 – Statistické testování hypotéz</w:t>
      </w:r>
    </w:p>
    <w:p>
      <w:pPr>
        <w:pStyle w:val="FormtovanvHTM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  <w:t>statistical hypotheses testing – statistické testování hypotéz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  <w:t>hypothesis - hypotéza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  <w:t>hypothesis supported by data – h. podpořená daty</w:t>
      </w:r>
    </w:p>
    <w:p>
      <w:pPr>
        <w:pStyle w:val="FormtovanvHTML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</w:rPr>
      </w:pPr>
      <w:r>
        <w:rPr>
          <w:rFonts w:eastAsia="SegoeUI;Arial Unicode MS" w:cs="Arial" w:ascii="Arial" w:hAnsi="Arial"/>
          <w:sz w:val="16"/>
        </w:rPr>
        <w:t>null hypothesis – nulová hyp.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</w:rPr>
      </w:pPr>
      <w:r>
        <w:rPr>
          <w:rFonts w:eastAsia="SegoeUI;Arial Unicode MS" w:cs="Arial" w:ascii="Arial" w:hAnsi="Arial"/>
          <w:sz w:val="16"/>
        </w:rPr>
        <w:t>scientific/alternative hypothesis – vědecká/alt. hyp.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</w:rPr>
      </w:pPr>
      <w:r>
        <w:rPr>
          <w:rFonts w:eastAsia="SegoeUI;Arial Unicode MS" w:cs="Arial" w:ascii="Arial" w:hAnsi="Arial"/>
          <w:sz w:val="16"/>
        </w:rPr>
        <w:t>level of statistical significance – úroveň/hladina statistické významnosti (průkaznosti)</w:t>
      </w:r>
    </w:p>
    <w:p>
      <w:pPr>
        <w:pStyle w:val="Normal"/>
        <w:autoSpaceDE w:val="false"/>
        <w:rPr/>
      </w:pPr>
      <w:r>
        <w:rPr>
          <w:rFonts w:eastAsia="SegoeUI;Arial Unicode MS" w:cs="Arial" w:ascii="Arial" w:hAnsi="Arial"/>
          <w:sz w:val="16"/>
        </w:rPr>
        <w:t>type-I error – chyba prvního druhu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</w:rPr>
      </w:pPr>
      <w:r>
        <w:rPr>
          <w:rFonts w:eastAsia="SegoeUI;Arial Unicode MS"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6"/>
        </w:rPr>
      </w:pPr>
      <w:r>
        <w:rPr>
          <w:rFonts w:eastAsia="SegoeUI;Arial Unicode MS" w:cs="Arial" w:ascii="Arial" w:hAnsi="Arial"/>
          <w:sz w:val="16"/>
          <w:szCs w:val="26"/>
        </w:rPr>
        <w:t xml:space="preserve">type-II error 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6"/>
        </w:rPr>
      </w:pPr>
      <w:r>
        <w:rPr>
          <w:rFonts w:eastAsia="SegoeUI;Arial Unicode MS" w:cs="Arial" w:ascii="Arial" w:hAnsi="Arial"/>
          <w:sz w:val="16"/>
          <w:szCs w:val="26"/>
        </w:rPr>
        <w:t>(statistical) power – síla testu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6"/>
        </w:rPr>
      </w:pPr>
      <w:r>
        <w:rPr>
          <w:rFonts w:eastAsia="SegoeUI;Arial Unicode MS" w:cs="Arial" w:ascii="Arial" w:hAnsi="Arial"/>
          <w:sz w:val="16"/>
          <w:szCs w:val="26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6"/>
        </w:rPr>
      </w:pPr>
      <w:r>
        <w:rPr>
          <w:rFonts w:eastAsia="SegoeUI;Arial Unicode MS" w:cs="Arial" w:ascii="Arial" w:hAnsi="Arial"/>
          <w:sz w:val="1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16"/>
          <w:szCs w:val="26"/>
        </w:rPr>
      </w:pPr>
      <w:r>
        <w:rPr>
          <w:sz w:val="16"/>
          <w:szCs w:val="26"/>
        </w:rPr>
        <w:t>Přednáška 10 – Statistické testování hypotéz II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6"/>
        </w:rPr>
      </w:pPr>
      <w:r>
        <w:rPr>
          <w:rFonts w:eastAsia="SegoeUI;Arial Unicode MS" w:cs="Arial" w:ascii="Arial" w:hAnsi="Arial"/>
          <w:sz w:val="16"/>
          <w:szCs w:val="26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  <w:t>Difference - rozdíl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  <w:t>Association – korelace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  <w:t>effect size – velikost efektu/účinku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  <w:t>two-tailed - jednostranná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  <w:t>one-tailed (directional) – oboustranná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6"/>
        </w:rPr>
      </w:pPr>
      <w:r>
        <w:rPr>
          <w:rFonts w:eastAsia="SegoeUI;Arial Unicode MS" w:cs="Arial" w:ascii="Arial" w:hAnsi="Arial"/>
          <w:sz w:val="16"/>
          <w:szCs w:val="26"/>
        </w:rPr>
        <w:t>sign test – binomický znaménkový test (párový) (nominální)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6"/>
        </w:rPr>
      </w:pPr>
      <w:r>
        <w:rPr>
          <w:rFonts w:eastAsia="SegoeUI;Arial Unicode MS" w:cs="Arial" w:ascii="Arial" w:hAnsi="Arial"/>
          <w:sz w:val="16"/>
          <w:szCs w:val="26"/>
        </w:rPr>
        <w:t>chi-square – chí-kvadrát (nezávislé výběry) (nominální)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6"/>
        </w:rPr>
      </w:pPr>
      <w:r>
        <w:rPr>
          <w:rFonts w:eastAsia="SegoeUI;Arial Unicode MS" w:cs="Arial" w:ascii="Arial" w:hAnsi="Arial"/>
          <w:sz w:val="16"/>
          <w:szCs w:val="26"/>
        </w:rPr>
        <w:t>Wilcoxon T – (párový) (ordinál)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6"/>
        </w:rPr>
      </w:pPr>
      <w:r>
        <w:rPr>
          <w:rFonts w:eastAsia="SegoeUI;Arial Unicode MS" w:cs="Arial" w:ascii="Arial" w:hAnsi="Arial"/>
          <w:sz w:val="16"/>
          <w:szCs w:val="26"/>
        </w:rPr>
        <w:t>Mann-Whitney U – (nezávislý (ordinál)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6"/>
        </w:rPr>
      </w:pPr>
      <w:r>
        <w:rPr>
          <w:rFonts w:eastAsia="SegoeUI;Arial Unicode MS" w:cs="Arial" w:ascii="Arial" w:hAnsi="Arial"/>
          <w:sz w:val="16"/>
          <w:szCs w:val="26"/>
        </w:rPr>
        <w:t>paired(-samples) t-test (dependent, repeated measures) – párový t-test (interval)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6"/>
        </w:rPr>
      </w:pPr>
      <w:r>
        <w:rPr>
          <w:rFonts w:eastAsia="SegoeUI;Arial Unicode MS" w:cs="Arial" w:ascii="Arial" w:hAnsi="Arial"/>
          <w:sz w:val="16"/>
          <w:szCs w:val="26"/>
        </w:rPr>
        <w:t>one sample t-test – jednovýběrový t-test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6"/>
        </w:rPr>
      </w:pPr>
      <w:r>
        <w:rPr>
          <w:rFonts w:eastAsia="SegoeUI;Arial Unicode MS" w:cs="Arial" w:ascii="Arial" w:hAnsi="Arial"/>
          <w:sz w:val="16"/>
          <w:szCs w:val="26"/>
        </w:rPr>
        <w:t>independent samples t-test – t-test pro nezávislé výběry(skupiny)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6"/>
        </w:rPr>
      </w:pPr>
      <w:r>
        <w:rPr>
          <w:rFonts w:eastAsia="SegoeUI;Arial Unicode MS" w:cs="Arial" w:ascii="Arial" w:hAnsi="Arial"/>
          <w:sz w:val="16"/>
          <w:szCs w:val="26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6"/>
        </w:rPr>
      </w:pPr>
      <w:r>
        <w:rPr>
          <w:rFonts w:eastAsia="SegoeUI;Arial Unicode MS" w:cs="Arial" w:ascii="Arial" w:hAnsi="Arial"/>
          <w:sz w:val="16"/>
          <w:szCs w:val="26"/>
        </w:rPr>
        <w:t>Cohen’s d – Cohenovo d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6"/>
        </w:rPr>
      </w:pPr>
      <w:r>
        <w:rPr>
          <w:rFonts w:eastAsia="SegoeUI;Arial Unicode MS" w:cs="Arial" w:ascii="Arial" w:hAnsi="Arial"/>
          <w:sz w:val="16"/>
          <w:szCs w:val="26"/>
        </w:rPr>
        <w:t>strength of association – těsnost vztahu (korelace)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6"/>
        </w:rPr>
      </w:pPr>
      <w:r>
        <w:rPr>
          <w:rFonts w:eastAsia="SegoeUI;Arial Unicode MS" w:cs="Arial" w:ascii="Arial" w:hAnsi="Arial"/>
          <w:sz w:val="16"/>
          <w:szCs w:val="26"/>
        </w:rPr>
        <w:t>explained variance – vysvětlený rozptyl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6"/>
        </w:rPr>
      </w:pPr>
      <w:r>
        <w:rPr>
          <w:rFonts w:eastAsia="SegoeUI;Arial Unicode MS" w:cs="Arial" w:ascii="Arial" w:hAnsi="Arial"/>
          <w:sz w:val="16"/>
          <w:szCs w:val="26"/>
        </w:rPr>
      </w:r>
    </w:p>
    <w:p>
      <w:pPr>
        <w:pStyle w:val="Normal"/>
        <w:autoSpaceDE w:val="false"/>
        <w:rPr/>
      </w:pPr>
      <w:r>
        <w:rPr>
          <w:rFonts w:eastAsia="SegoeUI;Arial Unicode MS" w:cs="Arial" w:ascii="Arial" w:hAnsi="Arial"/>
          <w:sz w:val="16"/>
          <w:szCs w:val="26"/>
        </w:rPr>
        <w:t>tests of (univariate) normality – testy normality rozložení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6"/>
        </w:rPr>
      </w:pPr>
      <w:r>
        <w:rPr>
          <w:rFonts w:eastAsia="SegoeUI;Arial Unicode MS" w:cs="Arial" w:ascii="Arial" w:hAnsi="Arial"/>
          <w:sz w:val="16"/>
          <w:szCs w:val="26"/>
        </w:rPr>
        <w:t>goodness-of-fit tests – „testy dobré shody“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0"/>
        </w:rPr>
      </w:pPr>
      <w:r>
        <w:rPr>
          <w:rFonts w:eastAsia="SegoeUI;Arial Unicode MS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0"/>
        </w:rPr>
      </w:pPr>
      <w:r>
        <w:rPr>
          <w:rFonts w:eastAsia="SegoeUI;Arial Unicode MS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0"/>
        </w:rPr>
      </w:pPr>
      <w:r>
        <w:rPr>
          <w:rFonts w:eastAsia="SegoeUI;Arial Unicode MS" w:cs="Arial" w:ascii="Arial" w:hAnsi="Arial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56"/>
        </w:rPr>
        <w:t xml:space="preserve">Přednáška 11 – Testy pro nominální a ordinální </w:t>
      </w:r>
      <w:r>
        <w:rPr>
          <w:rFonts w:cs="Arial" w:ascii="Arial" w:hAnsi="Arial"/>
          <w:b/>
          <w:bCs/>
          <w:sz w:val="16"/>
        </w:rPr>
        <w:t>proměnné – neparametrické metod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requency – četnost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lative frequency – relativní četnost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xpected frequency – očekávaná četnost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siduals – rezidua (zbytky)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hi-square – chí kvadrá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hi-square goodness-of-fit test – chí-kvadrát test dobré shody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bserved (empirical) frequency vs. expected frequency – empirická vs. očekávaná četnost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ntingency table (crosstabulation, ctosstab) – kontingenční tabulka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trength of association – síla vztahu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ntingency coefficient – koeficient kontingence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tandardized residuals – standardizovaná rezidua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on-parametric - neparametrický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obust - robustní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ata assumptions – předpoklady ohledně charakteru dat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ample distribution – rozložení hodnot proměnné ve vzorku (odlišovat od „sampling distribution“)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>Přednáška 12 – Analýza rozptyl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iple tests – mnohočetné (hromadné) porovnání, testy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fishing) capitalizing on chance – (rybaření v datech) zneužití pravděpodobnostního charakteru statistického testování hypotéz 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ferroni correction – Bonferroniho korekce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stical power – síla test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lysis of variance – analýza rozptylu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t-hoc tests (multiple comparisons) – post-hoc testy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ated measures ANOVA - ANOVA pro opakovaná měření (jako párový t-test)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(three..)-way ANOVA - ANOVA s 2 a více faktory (faktoriální ANOVA)</w:t>
      </w:r>
    </w:p>
    <w:p>
      <w:pPr>
        <w:pStyle w:val="Formtovanv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actorial ANOVA)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0"/>
        </w:rPr>
      </w:pPr>
      <w:r>
        <w:rPr>
          <w:rFonts w:eastAsia="SegoeUI;Arial Unicode MS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0"/>
        </w:rPr>
      </w:pPr>
      <w:r>
        <w:rPr>
          <w:rFonts w:eastAsia="SegoeUI;Arial Unicode MS" w:cs="Arial" w:ascii="Arial" w:hAnsi="Arial"/>
          <w:sz w:val="1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>Přednáška 13 – Vícerozměrné metody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0"/>
        </w:rPr>
      </w:pPr>
      <w:r>
        <w:rPr>
          <w:rFonts w:eastAsia="SegoeUI;Arial Unicode MS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  <w:t>multivariate techniques – vícerozměrné metody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  <w:t>multiple regression – vícerozměrná regrese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0"/>
        </w:rPr>
      </w:pPr>
      <w:r>
        <w:rPr>
          <w:rFonts w:eastAsia="SegoeUI;Arial Unicode MS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  <w:t>structural equation modeling – strukturální modelování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  <w:t>latent variables – latentní (neměřené) proměnné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  <w:t>discriminant analysis – diskriminační analýza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  <w:t>logistic regression – logistická regrese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  <w:t>factor analysis – faktorová analýza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  <w:t>factor - faktor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  <w:t>exploratory FA (=FA)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  <w:t>confirmatory FA (=CFA)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  <w:t>correlation matrix – korelační matice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  <w:t>factor loading – faktorové náboje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  <w:t>good structure – „dobrá struktura“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  <w:szCs w:val="22"/>
        </w:rPr>
      </w:pPr>
      <w:r>
        <w:rPr>
          <w:rFonts w:eastAsia="SegoeUI;Arial Unicode MS" w:cs="Arial" w:ascii="Arial" w:hAnsi="Arial"/>
          <w:sz w:val="16"/>
          <w:szCs w:val="22"/>
        </w:rPr>
        <w:t>cluster analysis – shluková analýza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</w:rPr>
      </w:pPr>
      <w:r>
        <w:rPr>
          <w:rFonts w:eastAsia="SegoeUI;Arial Unicode MS" w:cs="Arial" w:ascii="Arial" w:hAnsi="Arial"/>
          <w:sz w:val="16"/>
        </w:rPr>
        <w:t>similarity indices (measures) – ukazatele podobnosti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</w:rPr>
      </w:pPr>
      <w:r>
        <w:rPr>
          <w:rFonts w:eastAsia="SegoeUI;Arial Unicode MS"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</w:rPr>
      </w:pPr>
      <w:r>
        <w:rPr>
          <w:rFonts w:eastAsia="SegoeUI;Arial Unicode MS"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</w:rPr>
      </w:pPr>
      <w:r>
        <w:rPr>
          <w:rFonts w:eastAsia="SegoeUI;Arial Unicode MS" w:cs="Arial" w:ascii="Arial" w:hAnsi="Arial"/>
          <w:sz w:val="16"/>
        </w:rPr>
        <w:t>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</w:rPr>
      </w:pPr>
      <w:r>
        <w:rPr>
          <w:rFonts w:eastAsia="SegoeUI;Arial Unicode MS"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eastAsia="SegoeUI;Arial Unicode MS" w:cs="Arial"/>
          <w:sz w:val="16"/>
        </w:rPr>
      </w:pPr>
      <w:r>
        <w:rPr>
          <w:rFonts w:eastAsia="SegoeUI;Arial Unicode MS" w:cs="Arial" w:ascii="Arial" w:hAnsi="Arial"/>
          <w:sz w:val="16"/>
        </w:rPr>
      </w:r>
    </w:p>
    <w:p>
      <w:pPr>
        <w:pStyle w:val="Zkladntext21"/>
        <w:rPr/>
      </w:pPr>
      <w:r>
        <w:rPr/>
        <w:t>S láskou a značným sebezapřením zpracoval Mírek Zítků pod vlivem okolností (zkouška blízko, odpoledne u fotbálku, večer v Boru, tři piva, jedna kofola, myšlenky bludné) v noci z 29. na 30. května léta nebožkova Kristova 2007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Případné připomínky si nechte pro sebe…</w:t>
      </w:r>
    </w:p>
    <w:sectPr>
      <w:type w:val="continuous"/>
      <w:pgSz w:w="11906" w:h="16838"/>
      <w:pgMar w:left="1417" w:right="1417" w:gutter="0" w:header="0" w:top="1417" w:footer="0" w:bottom="141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SegoeUI;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CD0000"/>
      <w:szCs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autoSpaceDE w:val="false"/>
    </w:pPr>
    <w:rPr>
      <w:rFonts w:ascii="Arial" w:hAnsi="Arial" w:eastAsia="SegoeUI;Arial Unicode MS" w:cs="Arial"/>
      <w:i/>
      <w:i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45:00Z</dcterms:created>
  <dc:creator>mzitko</dc:creator>
  <dc:description/>
  <cp:keywords/>
  <dc:language>en-US</dc:language>
  <cp:lastModifiedBy>Standa Ježek</cp:lastModifiedBy>
  <cp:lastPrinted>2113-01-01T00:00:00Z</cp:lastPrinted>
  <dcterms:modified xsi:type="dcterms:W3CDTF">2008-05-26T12:57:00Z</dcterms:modified>
  <cp:revision>3</cp:revision>
  <dc:subject/>
  <dc:title>Přednáška 1 – Úvod</dc:title>
</cp:coreProperties>
</file>