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7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CezTITUL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OBSAZENÍ PRACOVNÍHO MÍ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6"/>
        <w:gridCol w:w="1417"/>
        <w:gridCol w:w="851"/>
        <w:gridCol w:w="2693"/>
      </w:tblGrid>
      <w:tr>
        <w:trPr>
          <w:trHeight w:val="450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2591241825"/>
                  <w:enabled/>
                  <w:ddList>
                    <w:result w:val="1"/>
                    <w:listEntry w:val="- vyberte -"/>
                    <w:listEntry w:val="ČEZ, a.s."/>
                    <w:listEntry w:val="ČEZ Distribuce, a.s."/>
                    <w:listEntry w:val="ČEZ Distribuční služby, s.r.o."/>
                    <w:listEntry w:val="ČEZ ICT Services, a.s."/>
                    <w:listEntry w:val="ČEZ Inženýring, s.r.o."/>
                    <w:listEntry w:val="ČEZ Korporátní služby, s.r.o."/>
                    <w:listEntry w:val="ČEZ Prodej, s.r.o."/>
                    <w:listEntry w:val="ČEZ Obnovitelné zdroje, s.r.o."/>
                    <w:listEntry w:val="ČEZ Zákaznické služby, s.r.o."/>
                    <w:listEntry w:val="Elektrárna Počerady, a.s."/>
                    <w:listEntry w:val="Elektrárna Dětmarovice, a.s."/>
                    <w:listEntry w:val="Energotrans, a.s."/>
                    <w:listEntry w:val="Telco Pro Services, a.s."/>
                    <w:listEntry w:val="Elektrárna Tisová, a.s.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91241825"/>
            <w:bookmarkStart w:id="1" w:name="__Fieldmark__0_259124182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Název útvaru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ychologická diagnost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Název pracovního mís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ycholog juni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Číslo pracovního místa</w:t>
              <w:br/>
            </w:r>
            <w:r>
              <w:rPr>
                <w:sz w:val="16"/>
                <w:szCs w:val="16"/>
              </w:rPr>
              <w:t>(je-li zříze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tum požadovaného nástup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5.2018/dohod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Místo výkonu 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me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racovní poměr na dob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yberte pouze jednu možnost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591241825"/>
            <w:bookmarkStart w:id="3" w:name="__Fieldmark__6_25912418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určito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591241825"/>
            <w:bookmarkStart w:id="5" w:name="__Fieldmark__7_25912418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rčitou d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591241825"/>
            <w:bookmarkStart w:id="7" w:name="__Fieldmark__9_25912418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rčitou (zástup za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Mzdové ohodnocení</w:t>
              <w:br/>
            </w:r>
            <w:r>
              <w:rPr>
                <w:sz w:val="16"/>
                <w:szCs w:val="16"/>
              </w:rPr>
              <w:t>(tarif / smluvní mz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lší benefity</w:t>
              <w:br/>
            </w:r>
            <w:r>
              <w:rPr>
                <w:sz w:val="16"/>
                <w:szCs w:val="16"/>
              </w:rPr>
              <w:t>(m. telefon, služební auto, apod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POPIS ČINNOSTÍ</w:t>
            </w:r>
          </w:p>
        </w:tc>
      </w:tr>
      <w:tr>
        <w:trPr>
          <w:trHeight w:val="1142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alizaci psychlogických činností v oblasti psychologie práce, podpora při realizaci psychologických  vyšetření zaměstnaců a dodavatelů SKČ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3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ŠÍ ASPEKT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ložitost práce, odpovědnost za škody, ztížené pracovní podmínky, směnnost, práce v noci, apod.)</w:t>
            </w:r>
          </w:p>
        </w:tc>
      </w:tr>
      <w:tr>
        <w:trPr>
          <w:trHeight w:val="1125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503" w:hRule="atLeast"/>
        </w:trPr>
        <w:tc>
          <w:tcPr>
            <w:tcW w:w="106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ČNÍ POŽADAVKY</w:t>
            </w:r>
          </w:p>
        </w:tc>
      </w:tr>
      <w:tr>
        <w:trPr>
          <w:trHeight w:val="1017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žadované vzdělání</w:t>
            </w:r>
          </w:p>
        </w:tc>
        <w:tc>
          <w:tcPr>
            <w:tcW w:w="652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2019" w:leader="none"/>
                <w:tab w:val="left" w:pos="3153" w:leader="none"/>
                <w:tab w:val="left" w:pos="4252" w:leader="none"/>
              </w:tabs>
              <w:spacing w:before="120" w:after="12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591241825"/>
            <w:bookmarkStart w:id="9" w:name="__Fieldmark__15_25912418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VŠ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591241825"/>
            <w:bookmarkStart w:id="11" w:name="__Fieldmark__16_25912418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VOŠ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591241825"/>
            <w:bookmarkStart w:id="13" w:name="__Fieldmark__17_25912418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SŠ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591241825"/>
            <w:bookmarkStart w:id="15" w:name="__Fieldmark__18_25912418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SOU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19_2591241825"/>
            <w:bookmarkStart w:id="17" w:name="__Fieldmark__19_2591241825"/>
            <w:bookmarkEnd w:id="1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jiné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2824" w:leader="none"/>
              </w:tabs>
              <w:spacing w:before="120" w:after="120"/>
              <w:rPr/>
            </w:pPr>
            <w:r>
              <w:rPr/>
              <w:t xml:space="preserve">ob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vouoborové  magisterské studium psychologie nebo jednooborové bakalářské studium psychologi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žadovaná prax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oblasti psychologie práce vítána, ale není podmínkou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Odborné požadavky a speciální dovednos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žadovaná znalost cizích jazyk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lší požadavky</w:t>
              <w:br/>
            </w:r>
            <w:r>
              <w:rPr>
                <w:sz w:val="16"/>
                <w:szCs w:val="16"/>
              </w:rPr>
              <w:t>(ŘP, osobnostní vlastnosti, apod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ŘP sk. B, mobilita, vysoké pracovní nasazení, časová flexibilita</w:t>
            </w:r>
            <w:r>
              <w:rPr>
                <w:lang w:val="en-US" w:eastAsia="en-US"/>
              </w:rPr>
              <w:t>, svědomitost, zodpovědnost, loajalita, týmová spolupráce, odolnost vůči zátěž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OBSAZENÍ PRACOVNÍHO MÍSTA</w:t>
            </w:r>
          </w:p>
        </w:tc>
      </w:tr>
      <w:tr>
        <w:trPr>
          <w:trHeight w:val="1142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591241825"/>
            <w:bookmarkStart w:id="19" w:name="__Fieldmark__26_25912418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ýběr ze zaměstnanců Skupiny ČEZ, divize / ID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oba zveřejnění záměru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ýdnů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2591241825"/>
            <w:bookmarkStart w:id="21" w:name="__Fieldmark__29_25912418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Výběr ze zaměstnanců Skupiny ČEZ, doba zveřejnění záměru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ýdnů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591241825"/>
            <w:bookmarkStart w:id="23" w:name="__Fieldmark__31_25912418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tevřený výběr, doba zveřejnění inzerátu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 xml:space="preserve"> týdn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</w:t>
            </w:r>
          </w:p>
        </w:tc>
      </w:tr>
      <w:tr>
        <w:trPr>
          <w:trHeight w:val="1239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ástup žádoucí co nejdříve. CV + motivační dopi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0"/>
        <w:gridCol w:w="1418"/>
        <w:gridCol w:w="850"/>
        <w:gridCol w:w="2410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rhl </w:t>
            </w:r>
            <w:r>
              <w:rPr>
                <w:sz w:val="16"/>
                <w:szCs w:val="16"/>
              </w:rPr>
              <w:t>(přímý nadřízený)</w:t>
            </w:r>
            <w:r>
              <w:rPr/>
              <w:br/>
            </w:r>
            <w:r>
              <w:rPr>
                <w:sz w:val="16"/>
                <w:szCs w:val="16"/>
              </w:rPr>
              <w:t>Příjmení, jméno</w:t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gr. Martina Krišková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.3.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chválil </w:t>
            </w:r>
            <w:r>
              <w:rPr>
                <w:sz w:val="16"/>
                <w:szCs w:val="16"/>
              </w:rPr>
              <w:t>(přímý nadřízený navrhovatele) Příjmení, jméno</w:t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Roman Havlí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.3.2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7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LZ FRONT OFFICE</w:t>
            </w:r>
          </w:p>
        </w:tc>
      </w:tr>
      <w:tr>
        <w:trPr>
          <w:trHeight w:val="1239" w:hRule="atLeast"/>
        </w:trPr>
        <w:tc>
          <w:tcPr>
            <w:tcW w:w="106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567" w:gutter="0" w:header="0" w:top="851" w:footer="49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CEZ Medium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spacing w:before="60" w:after="0"/>
      <w:rPr/>
    </w:pPr>
    <w:r>
      <w:rPr>
        <w:rFonts w:cs="Arial"/>
        <w:szCs w:val="16"/>
      </w:rPr>
      <w:t>POŽADAVEK NA OBSAZENÍ PRACOVNÍHO MÍSTA (2013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ascii="Futura CEZ Medium" w:hAnsi="Futura CEZ Medium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F24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24F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24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24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16"/>
    </w:rPr>
  </w:style>
  <w:style w:type="paragraph" w:styleId="CezTITUL">
    <w:name w:val="cez_TITUL"/>
    <w:basedOn w:val="Normal"/>
    <w:qFormat/>
    <w:pPr>
      <w:spacing w:before="10" w:after="0"/>
      <w:jc w:val="center"/>
    </w:pPr>
    <w:rPr>
      <w:rFonts w:ascii="Futura CEZ Medium" w:hAnsi="Futura CEZ Medium" w:cs="Futura CEZ Medium"/>
      <w:sz w:val="40"/>
      <w:szCs w:val="4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ezCOMMENT">
    <w:name w:val="cez_COMMENT"/>
    <w:basedOn w:val="Normal"/>
    <w:qFormat/>
    <w:pPr>
      <w:spacing w:before="40" w:after="120"/>
      <w:ind w:left="-142" w:hanging="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zCOMMENTITEM">
    <w:name w:val="cez_COMMENT_ITEM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spacing w:before="40" w:after="60"/>
      <w:ind w:left="142" w:hanging="153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3:00Z</dcterms:created>
  <dc:creator>BILAXJ1</dc:creator>
  <dc:description/>
  <cp:keywords/>
  <dc:language>en-US</dc:language>
  <cp:lastModifiedBy>Krišková Martina</cp:lastModifiedBy>
  <cp:lastPrinted>2017-02-01T10:41:00Z</cp:lastPrinted>
  <dcterms:modified xsi:type="dcterms:W3CDTF">2018-03-19T09:17:00Z</dcterms:modified>
  <cp:revision>4</cp:revision>
  <dc:subject/>
  <dc:title>Požadavek na obsazení pracovního místa</dc:title>
</cp:coreProperties>
</file>