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9855</wp:posOffset>
            </wp:positionH>
            <wp:positionV relativeFrom="page">
              <wp:posOffset>447675</wp:posOffset>
            </wp:positionV>
            <wp:extent cx="6796405" cy="17824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-118745</wp:posOffset>
            </wp:positionV>
            <wp:extent cx="2338705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32"/>
          <w:szCs w:val="32"/>
        </w:rPr>
      </w:pPr>
      <w:r>
        <w:rPr>
          <w:rFonts w:cs="Arial" w:ascii="Arial" w:hAnsi="Arial"/>
          <w:b/>
          <w:iCs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32"/>
          <w:szCs w:val="32"/>
        </w:rPr>
      </w:pPr>
      <w:r>
        <w:rPr>
          <w:rFonts w:cs="Arial" w:ascii="Arial" w:hAnsi="Arial"/>
          <w:b/>
          <w:iCs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b/>
          <w:b/>
          <w:iCs/>
          <w:color w:val="008000"/>
          <w:sz w:val="32"/>
          <w:szCs w:val="32"/>
        </w:rPr>
      </w:pPr>
      <w:r>
        <w:rPr>
          <w:rFonts w:cs="Arial" w:ascii="Arial" w:hAnsi="Arial"/>
          <w:b/>
          <w:iCs/>
          <w:color w:val="008000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32"/>
          <w:szCs w:val="32"/>
        </w:rPr>
      </w:pPr>
      <w:r>
        <w:rPr>
          <w:rFonts w:cs="Arial" w:ascii="Arial" w:hAnsi="Arial"/>
          <w:b/>
          <w:i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8"/>
          <w:szCs w:val="8"/>
        </w:rPr>
      </w:pPr>
      <w:r>
        <w:rPr>
          <w:rFonts w:cs="Arial" w:ascii="Arial" w:hAnsi="Arial"/>
          <w:b/>
          <w:iCs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</w:rPr>
        <w:t>Katedra sociální politiky a sociální práce FSS MU pořádá ve spolupráci s  REMEDIUM Praha o.p.s. v rámci projektu ,,Vzdělávání studentů sociální práce v oblasti ochrany spotřebitele a zvyšování finanční gramotnosti obyvatel prostřednictvím internetové aplikace Dluhový labyrint“ bezplatný dvoudenní kurz pro studenty: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24"/>
          <w:szCs w:val="24"/>
        </w:rPr>
      </w:pPr>
      <w:r>
        <w:rPr>
          <w:rFonts w:cs="Arial" w:ascii="Arial" w:hAnsi="Arial"/>
          <w:b/>
          <w:iCs/>
          <w:color w:val="008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color w:val="008000"/>
          <w:sz w:val="68"/>
          <w:szCs w:val="68"/>
        </w:rPr>
      </w:pPr>
      <w:r>
        <w:rPr>
          <w:rFonts w:cs="Arial" w:ascii="Arial" w:hAnsi="Arial"/>
          <w:b/>
          <w:iCs/>
          <w:color w:val="008000"/>
          <w:sz w:val="68"/>
          <w:szCs w:val="68"/>
        </w:rPr>
        <w:t>Ochrana spotřebitele v prax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ávní aspekty zadlužování v České republice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 d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vod do legislativy týkající se spotřebitelské oblas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ypologie smlu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třebitelská kupní smlouva (náležitosti, rozdíly mezi různými typy spotřebitelských kupních smluv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áva a povinnosti spotřebitele (reklamace, odstoupení od smlouvy) – v ČR a v rámci EU, vliv nového Občanského zákoní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delové situac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. d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problematika rozhodčích doložek a smlu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třebitelský úvě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vojové fáze spotřebitelského dluh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žnosti řešení spotřebitelského dluhu (splátkový kalendář, oddlužení atd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urz probíhá ve dnech 28. a 29. května 2018</w:t>
      </w:r>
    </w:p>
    <w:p>
      <w:pPr>
        <w:pStyle w:val="Normal"/>
        <w:ind w:left="1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jem přihlášek do 23. května 2018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Rozsah kurzu: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6 vyučovacích hodin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Kapacita kurzu: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20 účastníků</w:t>
      </w:r>
    </w:p>
    <w:p>
      <w:pPr>
        <w:sectPr>
          <w:type w:val="continuous"/>
          <w:pgSz w:w="11906" w:h="16838"/>
          <w:pgMar w:left="907" w:right="907" w:gutter="0" w:header="0" w:top="1134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Lektorky kurzu: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. Petra Skuhrová a Mgr. Lucie Kovandová</w:t>
      </w:r>
    </w:p>
    <w:p>
      <w:pPr>
        <w:sectPr>
          <w:type w:val="continuous"/>
          <w:pgSz w:w="11906" w:h="16838"/>
          <w:pgMar w:left="907" w:right="90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rz se koná </w:t>
      </w:r>
      <w:r>
        <w:rPr>
          <w:rFonts w:cs="Arial" w:ascii="Arial" w:hAnsi="Arial"/>
          <w:b/>
          <w:iCs/>
        </w:rPr>
        <w:t xml:space="preserve">v prostorách </w:t>
      </w:r>
      <w:r>
        <w:rPr>
          <w:rFonts w:cs="Arial" w:ascii="Arial" w:hAnsi="Arial"/>
          <w:b/>
        </w:rPr>
        <w:t xml:space="preserve">FSS MU, místnost U43, Joštova 10, Brno, </w:t>
      </w:r>
      <w:r>
        <w:rPr>
          <w:rFonts w:cs="Arial" w:ascii="Arial" w:hAnsi="Arial"/>
          <w:b/>
          <w:iCs/>
        </w:rPr>
        <w:t>vždy o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9.00 do 16.30</w:t>
      </w:r>
      <w:r>
        <w:rPr>
          <w:rFonts w:cs="Arial" w:ascii="Arial" w:hAnsi="Arial"/>
        </w:rPr>
        <w:t xml:space="preserve">. </w:t>
        <w:br/>
        <w:t xml:space="preserve">Prezence od 8.45 do 9.00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Ukončení:</w:t>
      </w:r>
      <w:r>
        <w:rPr>
          <w:rFonts w:cs="Arial" w:ascii="Arial" w:hAnsi="Arial"/>
        </w:rPr>
        <w:t xml:space="preserve"> </w:t>
        <w:br/>
        <w:t>Po absolvování kurzu v minimálním rozsahu 90 % předepsaných hodin obdrží účastníci potvrzení vzdělávací instituce REMEDIUM Praha o účasti ve formě osvědčení o absolvování kurzu.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ntak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3210560</wp:posOffset>
                </wp:positionV>
                <wp:extent cx="1151890" cy="908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55pt;mso-wrap-distance-left:9.05pt;mso-wrap-distance-right:9.05pt;mso-wrap-distance-top:0pt;mso-wrap-distance-bottom:0pt;margin-top:252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Mgr. Lucie Kovandová</w:t>
      </w:r>
      <w:r>
        <w:rPr>
          <w:rFonts w:cs="Arial" w:ascii="Arial" w:hAnsi="Arial"/>
          <w:iCs/>
        </w:rPr>
        <w:t xml:space="preserve">, koordinátorka projektu                                             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iCs/>
          </w:rPr>
          <w:t>obcanskaporadna@remedium.cz</w:t>
        </w:r>
      </w:hyperlink>
      <w:r>
        <w:rPr>
          <w:rFonts w:cs="Arial" w:ascii="Arial" w:hAnsi="Arial"/>
          <w:iCs/>
        </w:rPr>
        <w:t xml:space="preserve">; </w:t>
      </w:r>
      <w:r>
        <w:rPr>
          <w:rFonts w:eastAsia="Wingdings" w:cs="Wingdings" w:ascii="Wingdings" w:hAnsi="Wingdings"/>
          <w:iCs/>
        </w:rPr>
        <w:t></w:t>
      </w:r>
      <w:r>
        <w:rPr>
          <w:rFonts w:cs="Arial" w:ascii="Arial" w:hAnsi="Arial"/>
          <w:iCs/>
        </w:rPr>
        <w:t>272 743 666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iCs/>
          </w:rPr>
          <w:t>www.remedium.cz</w:t>
        </w:r>
      </w:hyperlink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bCs/>
          <w:color w:val="008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620520" cy="101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4000500" cy="883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Vzdělávání studentů sociální práce v oblasti ochrany spotřebitele a zvyšování finanční gramotnosti obyvatel prostřednictvím internetové aplikace Dluhový laby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byl finančně podpořen Ministerstvem průmyslu a obchodu a organizací REMEDIUM Praha o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55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 xml:space="preserve"> Vzdělávání studentů sociální práce v oblasti ochrany spotřebitele a zvyšování finanční gramotnosti obyvatel prostřednictvím internetové aplikace Dluhový labyri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byl finančně podpořen Ministerstvem průmyslu a obchodu a organizací REMEDIUM Praha o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1134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pacing w:lineRule="auto" w:line="360" w:before="280" w:after="280"/>
      <w:ind w:left="862" w:hanging="720"/>
      <w:outlineLvl w:val="9"/>
    </w:pPr>
    <w:rPr>
      <w:b w:val="false"/>
      <w:bCs w:val="false"/>
      <w:color w:val="000000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obcanskaporadna@remedium.cz" TargetMode="External"/><Relationship Id="rId8" Type="http://schemas.openxmlformats.org/officeDocument/2006/relationships/hyperlink" Target="http://www.remedium.cz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7:00Z</dcterms:created>
  <dc:creator>Zuzana Novakova</dc:creator>
  <dc:description/>
  <cp:keywords/>
  <dc:language>en-US</dc:language>
  <cp:lastModifiedBy>zdenkadohnalova@seznam.cz</cp:lastModifiedBy>
  <cp:lastPrinted>2015-03-13T09:30:00Z</cp:lastPrinted>
  <dcterms:modified xsi:type="dcterms:W3CDTF">2018-04-16T19:07:00Z</dcterms:modified>
  <cp:revision>2</cp:revision>
  <dc:subject/>
  <dc:title>VZDĚLÁVACÍ PROGRAMY</dc:title>
</cp:coreProperties>
</file>